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мешной сценарий проведения 8 марта в школе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Ведущие обещают девушкам исполнить их самые заветные мечты в честь праздника. Но вот девушек много – а времени на исполнение желаний мало. Поэтому они решают осчастливить только семерых, которые пройдут сложнейшие испытани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создание праздничного настроя, дружеской атмосферы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формление: Воздушные шары, растяжка – поздравление, высказывания известных личностей о женщинах, цветы из бумаги, воздушных шар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офель (прячется под некоторыми сиденьями в зале), корзин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вощечист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шерстяные нитк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осовые платки, прищепки, верев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здушные шары, коктейльные трубоч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алаты с пуговицами, вареж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ченья с пожелания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шинка, цветок, карандаш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ведущие – юнош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Привет девчонки и мальчишки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Поздравляем вас с праздником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Ты что? С каким праздником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С международным женским днем… Ой, действительно, при чем здесь мальчики? Мы поздравляем только девочек, девушек и женщин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Желаем огромное море цветов! Бесконечный океан улыбок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И исполнение всех-всех желаний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Кстати, хотите, мы все ваши желания исполним сегодня? Правда-правда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Только желания исполнять будем у тех девчонок, которые окажутся самыми смелыми, ловкими, сильными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 xml:space="preserve">Ведущий 1: Ведь вы нас, девушки, уже не один год мучаете, проверяете на силу и ловкость. Почему мы не можем хотя бы раз сделать с вами то же самое?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 (ехидно): Вот тогда ты пожалеешь Кулакова, что такие веселые конкурсы проводила на 23 февраля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Ладно, мы немного пошутили, а теперь вернемся к нашим баранам, овцам, а в целом,  к желаниям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Итак, кто мечтает о том, чтобы его самое заветное желание осуществилось, поднимите руки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Посмотри, сколько желающих! Мы даже за месяц не справимся со всеми желающими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Будем проводить кастинг! Кто победит, тот и получит право исполнения одного – не больше! – желания. Готовы, девчонки? Тогда поехали… на огород картошку полоть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Март на дворе – какая картошка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А нам все равно, ведь мы волшебники! Даже подснежники в декабре наколдуем, а траву и картошку в марте – плевое дело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Девчонки, он просто так шутит! А если серьезно, то пора приступать к кастингу. Итак, кто мечтает о том, чтобы исполнилось желание, просим на сцен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>На сцену выходит несколько участниц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 2: Ха-ха, а я ведь про картошку вовсе не шутил! Представьте, вы ее посадили и вовсе не пололи! Теперь нужно искать урожай в траве. Трава – это зрители в зале. Под некоторыми стульями есть самая настоящая картошка! Вам нужно ее найти и собрать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Сбор урожая»</w:t>
      </w:r>
      <w:r>
        <w:rPr>
          <w:rFonts w:cs="Times New Roman" w:ascii="Times New Roman" w:hAnsi="Times New Roman"/>
          <w:i/>
          <w:sz w:val="36"/>
          <w:szCs w:val="28"/>
        </w:rPr>
        <w:t>. Участницы сначала срывают траву (поднимают зрителя со стула), затем собирают картошку. Кто соберет больше всех овощей – становится кандидатом на исполнение желания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Итак, первая претендентка на исполнение желания есть. Просим вас пока пройти на свое место в зале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бедители ожидают в зале, они не принимают участие в дальнейших конкурсах и играх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 2: Так как мы сегодня волшебники, то исполнять будем ровно … семь желаний!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Почему именно семь? Ведь в сказках обычно исполняется 3 желани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Три – это слишком мало! Нас закидают помидорами, если мы не покажем фигуры высшего пилотажа в волшебстве! Семь – красивое число, а самое главное – нечетное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Ладно, пусть будет семь. Тогда ищем следующую кандидатку! Она должна уметь готовить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ходят желающи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Что вы умеете готовить (девушки отвечают)? А картошку жарить умеете? Вы ведь знаете, что ее сначала надо очистить от кожуры? А умеете это делат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Чистка картофеля»</w:t>
      </w:r>
      <w:r>
        <w:rPr>
          <w:rFonts w:cs="Times New Roman" w:ascii="Times New Roman" w:hAnsi="Times New Roman"/>
          <w:i/>
          <w:sz w:val="36"/>
          <w:szCs w:val="28"/>
        </w:rPr>
        <w:t>. Участницы чистят картофель так, чтобы у них образовалась длинная целая полоска кожуры. Та, у которой полоска окажется длиннее, побеждает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Сейчас просим на сцену тех, кто умеет хотя бы немного шить. Нужен костюм к празднику срочно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Швея»</w:t>
      </w:r>
      <w:r>
        <w:rPr>
          <w:rFonts w:cs="Times New Roman" w:ascii="Times New Roman" w:hAnsi="Times New Roman"/>
          <w:i/>
          <w:sz w:val="36"/>
          <w:szCs w:val="28"/>
        </w:rPr>
        <w:t xml:space="preserve">. Девушки получают по клубку шерстяных ниток. Их задача – пока звучит музыка, связать (окутать нитью) как можно больше зрителей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Теперь сшитые костюмы будем стирать. Надеюсь, современные девушки знают, что стирка – это не просто прополоскать в воде! Это еще и отжать, и повесить сушиться, и снять уже сухую одежду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Посмотрим, кто из наших девушек сумеет управиться со всем этим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Стирка»</w:t>
      </w:r>
      <w:r>
        <w:rPr>
          <w:rFonts w:cs="Times New Roman" w:ascii="Times New Roman" w:hAnsi="Times New Roman"/>
          <w:i/>
          <w:sz w:val="36"/>
          <w:szCs w:val="28"/>
        </w:rPr>
        <w:t xml:space="preserve">. Задача участниц – чистые вещи (носовые платки) развесить на веревке, используя все прищепки (3-4 на каждый платок)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Быстро справились, аккуратно развесили, но это было не испытание, а тренировк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Представьте, что вот-вот начнется сильный ливень, который испортит все ваши вещи. Нужно очень быстро снять вещи, сложить их аккуратно, прищепки собрать на веревочку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ится вторая часть конкурса, по итогам которой выявляется победительниц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Ай, девушки, ай, красавицы! С вами точно не пропадешь! Вы так виртуозно расправляетесь со всеми испытаниями, что нам даже страшно подумать, что будет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А дальше будет следующий конкурс! Кто желает принять участие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Уборка»</w:t>
      </w:r>
      <w:r>
        <w:rPr>
          <w:rFonts w:cs="Times New Roman" w:ascii="Times New Roman" w:hAnsi="Times New Roman"/>
          <w:i/>
          <w:sz w:val="36"/>
          <w:szCs w:val="28"/>
        </w:rPr>
        <w:t>. На полу лежат воздушные шары – мусор. Участницы должны с помощью коктейльных трубочек «вымести» мусор. Условие: задевать шары трубочками, руками и ногами нельзя! Кто быстрее уберет свою территорию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Следующий конкурс для тех, кто коня на скаку остановит, в горящую избу войдет…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1: Не пугай девушек: мы ведь не на службу в МЧС их набираем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Да, всего лишь санитарками! Кто мечтает надеть белый халат – выходите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Санитарки».</w:t>
      </w:r>
      <w:r>
        <w:rPr>
          <w:rFonts w:cs="Times New Roman" w:ascii="Times New Roman" w:hAnsi="Times New Roman"/>
          <w:i/>
          <w:sz w:val="36"/>
          <w:szCs w:val="28"/>
        </w:rPr>
        <w:t xml:space="preserve"> Участницы надевают халаты и варежки. Их задача – застегнуть все пуговицы как можно быстре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И последний конкурс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Самый-самый последний! Больше не будет! Последняя возможность претворить мечту в реальность! Кто желает? Проходите на сцену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Цветочная поляна»</w:t>
      </w:r>
      <w:r>
        <w:rPr>
          <w:rFonts w:cs="Times New Roman" w:ascii="Times New Roman" w:hAnsi="Times New Roman"/>
          <w:i/>
          <w:sz w:val="36"/>
          <w:szCs w:val="28"/>
        </w:rPr>
        <w:t>. На поляне растут разные цветы: незабудки, ромашки, одуванчики. Каждая участница получает заказ – составить букет из определенных цветов. Девушки сбирают нужные цветы в нужном количестве и приклеивают их на лист бумаги. Кто быстрее справится с заданием, тот и побеждает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Вот и закончились испытания, семь претенденток на волшебство, на частичку счастья, выходите на сцену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На сцену поднимаются победительницы конкурс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ий 2: Итак, настала пора того момента, ради которого мы собрались – исполнение желаний!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Прежде чем исполнить желание, мы должны его узнать! А это мы сделаем с помощью наших особенных способностей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Сейчас определим желание каждой участницы! Внимание, волшебное печенье в студию! На сцену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На сцену выносится печенье с пожеланиями. Участницы выбирают любое, разламывают, достают пожелание, читают вслух, как будто озвучивают собственное желание: «Я хочу, чтобы мне подарили игрушечную машину (цветок, карандаш)», «Я мечтаю потанцевать (спеть песню о дружбе) на сцене», «Я хочу, чтобы мне хлопали ровно минуту», «Я давно мечтаю стать ведущей». Ведущие исполняют «заветное желание» каждой участницы: дарят игрушечную машинку, цветок, карандаш, разрешают спеть, станцевать, просят зрителей, чтобы они аплодировали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Исполним и последнее желание: ты мечтаешь стать ведущей? Тогда тебе слово: у нас как раз заканчивается мероприятие. Попрощайся со всем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Участница: До свидания! До новых встреч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ий 2: Ну, вот, все желания исполнены! А остальных мы просим не отчаиваться: все желания ваши исполнятся. Главное – верить в них! А если они не сбудутся, то за дело примутся профессионалы – то есть, мы! Ждем вас в следующем году на этой сцене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ий 1: До свидания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месте: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06:00Z</dcterms:created>
  <dc:creator>User</dc:creator>
  <dc:description/>
  <dc:language>en-US</dc:language>
  <cp:lastModifiedBy>User</cp:lastModifiedBy>
  <dcterms:modified xsi:type="dcterms:W3CDTF">2017-07-03T17:08:00Z</dcterms:modified>
  <cp:revision>2</cp:revision>
  <dc:subject/>
  <dc:title/>
</cp:coreProperties>
</file>