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Сценарий игровой программы для детей на улице летом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Описание: Дети вместе с ведущей отправляются в путешествие. Они побывают в лесу, на реке, у моря и даже в горах. Везде их ждут интересные игры и конкурсы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Цель: создать праздничное настроение, дружескую атмосферу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Атрибутика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шишки, корзин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деревянные круг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мяч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ласты, маска для ныряния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Роли: ведущая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Ход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ая: Лето – это солнце, яркие деньки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Радуга после дождя и мотыльки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Лето – это счастье, небо, лес, вода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Это стая птичек около пруда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Летом можно бегать, прыгать и скакать,</w:t>
      </w:r>
    </w:p>
    <w:p>
      <w:pPr>
        <w:pStyle w:val="Normal"/>
        <w:ind w:firstLine="1701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И на свежем воздухе весело играть!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Ведущая: Ребята, давайте играть и веселиться! Сегодня будем путешествовать! Хотите?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Дети отвечают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ая: Но сначала давайте познакомимся. Назовите свои имена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Дети называют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ая: Не всех услышала. Но это не беда! Я вас сейчас увижу. Те, кого я называю, поднимите руки вверх и крикните «Это я!»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Ведущая называет имена, дети выполняют задание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ая: Вот мы и познакомились. Ну, а теперь отправляемся в путешествие.  Скажите, где можно летом отдыхать?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Отвечают: на море, на речке, в лесу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ая: И мы с вами побываем везде! Закройте глаза и представьте, что вы попали в лес. Ах, как здесь свежо и красиво! Становится легче дышать. Давайте, поднимем руки вверх и скажем «Здравствуй, лес!»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Дети выполняют задание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28"/>
        </w:rPr>
        <w:t xml:space="preserve">Ведущая:  Что такое лес? Кто в лесу живет? Какие растения можно встретить в лесу?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Дети отвечают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ая: Ребята, в лесу живет… сороконожка! Как вы думаете, легко ли ей двигаться с таким количеством ног? Давайте, проверим. А для этого нам нужно превратиться в сороконожек!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i/>
          <w:sz w:val="36"/>
          <w:szCs w:val="28"/>
        </w:rPr>
        <w:t>эстафета «Сороконожка»</w:t>
      </w:r>
      <w:r>
        <w:rPr>
          <w:rFonts w:cs="Times New Roman" w:ascii="Times New Roman" w:hAnsi="Times New Roman"/>
          <w:i/>
          <w:sz w:val="36"/>
          <w:szCs w:val="28"/>
        </w:rPr>
        <w:t>. Участники делятся на несколько групп, выстраиваются колонной. Затем наклоняются, вытягивают правую руку вперед, а левую – назад между ног, хватая ладонь впереди и позади стоящих участников. Сороконожка готова. Теперь ей нужно как можно быстрее добежать, не развалившись, до определенного места и назад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ая: Теперь представьте, что прошел дождь, и появилась … Что? Правильно, радуга! Скажите, сколько цветов у радуги? Назовите их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Дети: Красный, оранжевый, … 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ая: Сейчас проверим вашу ловкость и внимательность!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Проводится конкурс «Цвета радуги». Ведущая называет цвет, игроки находят предмет такого оттенка и касаются его. В это время ведущая считает до семи. Тот, кто не успевает выполнить задание, выбывает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ая: А после дождя вырастает множество … чего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6"/>
          <w:szCs w:val="28"/>
        </w:rPr>
        <w:t>Дети: Грибов!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i/>
          <w:sz w:val="36"/>
          <w:szCs w:val="28"/>
        </w:rPr>
        <w:t>конкурс «Грибники».</w:t>
      </w:r>
      <w:r>
        <w:rPr>
          <w:rFonts w:cs="Times New Roman" w:ascii="Times New Roman" w:hAnsi="Times New Roman"/>
          <w:i/>
          <w:sz w:val="36"/>
          <w:szCs w:val="28"/>
        </w:rPr>
        <w:t xml:space="preserve"> На земле рассыпаны шишки – грибы. Несколько желающих получает по корзине. Их задача – за определенное время собрать грибы. Кто больше соберет – побеждает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ая: грибы мы насобирали, теперь будем гулять по лесу (идет по кругу, дети – за ней). Идем, любуемся природой… Ой, что такое? Вроде ноги увязли. Где же мы очутились?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Дети: На болоте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28"/>
        </w:rPr>
        <w:t>Ведущая: Чтобы пройти дальше, нужно обойти опасные места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i/>
          <w:sz w:val="36"/>
          <w:szCs w:val="28"/>
        </w:rPr>
        <w:t>конкурс «Пройди болото»</w:t>
      </w:r>
      <w:r>
        <w:rPr>
          <w:rFonts w:cs="Times New Roman" w:ascii="Times New Roman" w:hAnsi="Times New Roman"/>
          <w:i/>
          <w:sz w:val="36"/>
          <w:szCs w:val="28"/>
        </w:rPr>
        <w:t xml:space="preserve">. На различном расстоянии друг от друга устанавливаются деревянные круги – кочки. Задача участников – перепрыгивая с кочки на кочку, дойти до противоположного берега. Кто не справляется с задачей – выбывает. 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ая: Мы смогли! Мы справились! И вышли прямо на речку! Ребята, а что вы летом на речке делаете?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Дети: Купаемся, загораем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ая: А вы знаете, что у речки есть хранитель – русалки? Тех, кто заплывает далеко, кто нарушает законы реки, они забирают на дно морское?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i/>
          <w:sz w:val="36"/>
          <w:szCs w:val="28"/>
        </w:rPr>
        <w:t>игра «Русалки»</w:t>
      </w:r>
      <w:r>
        <w:rPr>
          <w:rFonts w:cs="Times New Roman" w:ascii="Times New Roman" w:hAnsi="Times New Roman"/>
          <w:i/>
          <w:sz w:val="36"/>
          <w:szCs w:val="28"/>
        </w:rPr>
        <w:t>. На земле очерчивается круг – река. Выходит 2 желающих – русалки, они проходят в круг. Остальные идут вдоль берега реки по начерченной линии. Как только ведущая говорит «Русалки!», дети собираются в группы по четверо (трое). Тех, кто не успевает это сделать, русалки забирают с собой на дно – они становятся русалками. Игра продолжается, пока все дети не превратятся в русалок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ая: Погуляли, искупались, давайте костер разведем и картошку пожарим!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i/>
          <w:sz w:val="36"/>
          <w:szCs w:val="28"/>
        </w:rPr>
        <w:t>игра «Горячая картошка»</w:t>
      </w:r>
      <w:r>
        <w:rPr>
          <w:rFonts w:cs="Times New Roman" w:ascii="Times New Roman" w:hAnsi="Times New Roman"/>
          <w:i/>
          <w:sz w:val="36"/>
          <w:szCs w:val="28"/>
        </w:rPr>
        <w:t>. Ребята образуют круг. Затем быстро перекидывают друг другу мяч – картошку. Ведущая засекает 20 секунд, по прошествии времени свистит в свисток. Тот, у кого в этот момент оказывается «картошка», выбывает (можно посадить в круг). Игра продолжается дальше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Ведущая: А теперь проверим, знаете ли вы животных!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 xml:space="preserve">Проводит </w:t>
      </w:r>
      <w:r>
        <w:rPr>
          <w:rFonts w:cs="Times New Roman" w:ascii="Times New Roman" w:hAnsi="Times New Roman"/>
          <w:b/>
          <w:i/>
          <w:sz w:val="36"/>
          <w:szCs w:val="28"/>
        </w:rPr>
        <w:t>игру «Бегает, прыгает, летает»</w:t>
      </w:r>
      <w:r>
        <w:rPr>
          <w:rFonts w:cs="Times New Roman" w:ascii="Times New Roman" w:hAnsi="Times New Roman"/>
          <w:i/>
          <w:sz w:val="36"/>
          <w:szCs w:val="28"/>
        </w:rPr>
        <w:t>. Ведущая кидает мяч одному из участников и называет слово, например, «Летает». Участник называет животное, которое летает (сокол). Если он не может назвать, то выбывает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ая: Теперь отправляемся к морю, на пляж! Будем заниматься дайвингом. Вернее, пока только учиться плавать в ластах. Кто желает попробовать?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i/>
          <w:sz w:val="36"/>
          <w:szCs w:val="28"/>
        </w:rPr>
        <w:t>эстафета «В ластах»</w:t>
      </w:r>
      <w:r>
        <w:rPr>
          <w:rFonts w:cs="Times New Roman" w:ascii="Times New Roman" w:hAnsi="Times New Roman"/>
          <w:i/>
          <w:sz w:val="36"/>
          <w:szCs w:val="28"/>
        </w:rPr>
        <w:t>. Желающие делятся на 2 группы. Участники по очереди надевают ласты (можно еще маску для ныряния), бегут нужную дистанцию, возвращаются, чтобы передать эстафету следующему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ая: Ребята, а мы ведь еще в горах не побывали! Там ведь так здорово: можно даже на лыжах покататься, если снег есть! Но мы не будем этого делать – опасно для здоровья кататься на лыжах по земле. Да и лыжи поломать можно. Мы будем знакомиться с явлением, которое часто встречается в этом месте и способно вызвать обвал. Вы догадались, о чем я?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Дети: Эхо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ая: Правильно. Вы сейчас превратитесь в эхо, договорились?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 xml:space="preserve">Проводит </w:t>
      </w:r>
      <w:r>
        <w:rPr>
          <w:rFonts w:cs="Times New Roman" w:ascii="Times New Roman" w:hAnsi="Times New Roman"/>
          <w:b/>
          <w:i/>
          <w:sz w:val="36"/>
          <w:szCs w:val="28"/>
        </w:rPr>
        <w:t>игру «Эхо»</w:t>
      </w:r>
      <w:r>
        <w:rPr>
          <w:rFonts w:cs="Times New Roman" w:ascii="Times New Roman" w:hAnsi="Times New Roman"/>
          <w:i/>
          <w:sz w:val="36"/>
          <w:szCs w:val="28"/>
        </w:rPr>
        <w:t>. Ведущая называет слово или словосочетание, игроки повторяют последнюю часть: гора – ра, читали книгу – и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ая: Давайте продолжим эту игр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от закончилась игра – ра-ра-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Расставаться нам пора – ра-ра-ра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Говорим мы вам «Прощай» - щай-щай-щай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омни нас, нас забывай – вай-вай-вай.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едущая: Вот и закончилось наше небольшое летнее путешествие! В следующий раз мы отправимся в морской круиз. Но это уже другая история! До свидания, ребята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37:00Z</dcterms:created>
  <dc:creator>User</dc:creator>
  <dc:description/>
  <dc:language>en-US</dc:language>
  <cp:lastModifiedBy>User</cp:lastModifiedBy>
  <dcterms:modified xsi:type="dcterms:W3CDTF">2017-06-26T08:39:00Z</dcterms:modified>
  <cp:revision>1</cp:revision>
  <dc:subject/>
  <dc:title/>
</cp:coreProperties>
</file>