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Сценарий для детского праздника «Маленькое королевство Бена и Холли»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писание: У Холли беда – курица украла волшебную палочку. Помочь ей берутся Бен и ребята. В благодарность за помощь Холли угощает их вкусным желе и учит колдовать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Цель: создание праздничное настроение, сплочение детского коллектива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омещение оформляется в виде лесной лужайки, на которой растут цветы, летают бабочки, птицы, стрекозы, жуки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Атрибутика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несколько похожих волшебных палочек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фотография волшебной палочки Холл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лепестки и сердцевины цветов из бумаги, скотч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орзинка, емкости с желе, зубочист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небольшие шарики или мячи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изображения ед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ластмассовые жуки, сачки или перчат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ел, воздушные шары для моделирова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ыльные пузыри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Роли: Бен и Холли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од мероприятия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ен: Холли! Где ты? (Увидев ребят) Здравствуйте, ребята! Вы не видели фею Холли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 отвечают, что не видели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ен: Вы, наверное, уже догадались, кто я такой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 отвечают. Если они не могут назвать, то он представляется – эльф Бен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ен: Ребята, в королевстве случилась беда – Холли пропала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Выходит Холли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олли: Здравствуйте, ребята! Здравствуй, Бен! Не пропала я, а ушла искать свою палочку! Представляешь, ее глупая курица украла, чтобы наколдовать себе зерна!  А наше королевство ждет неминуемый голод! Ведь без волшебной силы этой палочки не будут расти овощи и фрукты. Даже мои любимые цветочки завянут! Что же теперь делать? Куда эта курица палочку спрятала?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ен: Не переживай, я тебе помогу найти ее. Одна голова хорошо, а вдвоем мы быстрее найдем потерю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олли: Знать бы, где искать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ен: Я, кажется, знаю. Скажи только, у этой курицы хвост и крылья белые, а сама она – черная?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олли: Да. Откуда ты знаешь?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ен: Да она недавно здесь пробегала, но уже без палочки. Значит, где-то здесь поблизости ее и уронила!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олли: Тогда давай быстрее найдем ее! Ребята, вы нам поможете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 обыскивают комнату, находят несколько похожих палочек, имеющих небольшие отличия, приносят их фее и эльфу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Бен: Смотри, сколько палочек тебе нашли – выбирай любую! 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олли: Мне не нужна любая – мне моя нужна! Вот только никак не пойму, какая из них?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ен: У тебя есть фотография твоей палочки?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олли: Конечно! Вот она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игра «Найди отличия»</w:t>
      </w:r>
      <w:r>
        <w:rPr>
          <w:rFonts w:cs="Times New Roman" w:ascii="Times New Roman" w:hAnsi="Times New Roman"/>
          <w:i/>
          <w:sz w:val="36"/>
          <w:szCs w:val="28"/>
        </w:rPr>
        <w:t>. Дети определяют, чем отличаются палочки, находят ту, которая соответствует изображению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олли: Вот она – моя родная! Спасибо вам, ребята! Вы мне очень помогли! За это хочется мне вам приятное сделать. Пойдете со мной гулять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Вдруг Холли видит: валяются лепестки и сердцевинки (бумажные) от цветов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олли: Ребята, смотрите! Кто-то сорвал мои цветы! Они уже почти погибли!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Бен: Не переживай, Холли, мы тебе поможем. Правда, ребята?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С помощью скотча приклеивают лепестки к сердцевинкам, чтобы получился цветок (размер должен быть достаточно большим, чтобы можно было наступить на него). Так делают несколько разноцветных цветов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Холли: Какие красивые! Лучше прежних! Спасибо вам большое! Знаете, а ведь одно из моих любимейших занятий – это порхать с цветка на цветок! Хотите, я вас научу это делать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28"/>
        </w:rPr>
        <w:t xml:space="preserve">Цветы выкладывают на полу. Холли, а за ней и ребята, перепрыгивают с цветка на цветок, размахивая руками – крыльями. Затем 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игра «Какой цветок исчез?»</w:t>
      </w:r>
      <w:r>
        <w:rPr>
          <w:rFonts w:cs="Times New Roman" w:ascii="Times New Roman" w:hAnsi="Times New Roman"/>
          <w:i/>
          <w:sz w:val="36"/>
          <w:szCs w:val="28"/>
        </w:rPr>
        <w:t>. Дети закрывают глаза, ведущий в это время убирает один цветок. Ребята должны догадаться, цветок какого оттенка исчез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олли: А теперь устроим самый настоящий пикник! Вот и корзинка с провизией (показывает корзинку)!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Бен: Что же ты приготовила для нас? 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олли: А вот и не скажу! Отгадайте! Самый вкусный десерт, первая буква – «ж». Что это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: Желе (если они не догадаются сразу, можно сказать вторую букву)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ен: Ребята, вы любите желе? Как думаете, чем его можно есть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 отвечают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олли: Сейчас мы будем есть его очень необычным способом – зубочистками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конкурс «Кто быстрее съест желе»</w:t>
      </w:r>
      <w:r>
        <w:rPr>
          <w:rFonts w:cs="Times New Roman" w:ascii="Times New Roman" w:hAnsi="Times New Roman"/>
          <w:i/>
          <w:sz w:val="36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ен: Ребята подкрепились. Теперь можно и нам поесть. Холли, что ты любишь больше всего?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олли: Клубнику! Она такая сладкая, сочная! Да вот беда – тяжелая! Не могу ее поднять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ен: Ребята, поможете нам собрать клубнику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конкурс «Сбор клубники»</w:t>
      </w:r>
      <w:r>
        <w:rPr>
          <w:rFonts w:cs="Times New Roman" w:ascii="Times New Roman" w:hAnsi="Times New Roman"/>
          <w:i/>
          <w:sz w:val="36"/>
          <w:szCs w:val="28"/>
        </w:rPr>
        <w:t>. Дети приседают. В таком положении они прыжками или короткими шагами (кому как удобнее) отправляются на полянку за ягодой (небольшие мячики или шарики). Клубнику они складывают в руки, под подбородком, на колени, но в одежду класть ее нельзя. Кто больше ягод соберет и принесет фее?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Холли: Спасибо, ребята. Эти ягоды я отнесу в наше королевство, чтобы угостить остальных фей. 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Бен: Да, забыл. Нужно ведь еще для моего Гастона собрать остатки пищи!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конкурс «Еда для Гастона»</w:t>
      </w:r>
      <w:r>
        <w:rPr>
          <w:rFonts w:cs="Times New Roman" w:ascii="Times New Roman" w:hAnsi="Times New Roman"/>
          <w:i/>
          <w:sz w:val="36"/>
          <w:szCs w:val="28"/>
        </w:rPr>
        <w:t>. Дети ищут изображения еды, спрятанные в комнате. Кто соберет больше, то побеждает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олли: Ребята, вы, пока искали пищу для божьей коровки Бена, ничего странного не заметили? Никаких жуков не было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 отвечают, что видели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ен: Нужно срочно их собрать, ведь они съедят все овощи и фрукты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конкурс «Поймай жука»</w:t>
      </w:r>
      <w:r>
        <w:rPr>
          <w:rFonts w:cs="Times New Roman" w:ascii="Times New Roman" w:hAnsi="Times New Roman"/>
          <w:i/>
          <w:sz w:val="36"/>
          <w:szCs w:val="28"/>
        </w:rPr>
        <w:t>. Так как насекомые могут укусить, защищаясь, ребята будут ловить их небольшими сачками (или можно им предложить перчатки большого размера). Участники должны собрать как можно больше пластмассовых жучков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Холли: Как хорошо, что мы их поймали! Теперь урожаю ничего не угрожает! 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ен: А мы можем, наконец-то, отдохнуть!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олли: Но отдыхать мы будем, играя! Кстати, если вы справитесь с заданием, то вас ждет очень интересный сюрприз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конкурс «Найди звезду»</w:t>
      </w:r>
      <w:r>
        <w:rPr>
          <w:rFonts w:cs="Times New Roman" w:ascii="Times New Roman" w:hAnsi="Times New Roman"/>
          <w:i/>
          <w:sz w:val="36"/>
          <w:szCs w:val="28"/>
        </w:rPr>
        <w:t xml:space="preserve">. На некоторых предметах (пластиковых, деревянных) мелом нарисована звезда. Мел желательно брать того цвета, в который окрашена поверхность. Участники должны найти все предметы, на которых нарисована звезда. Из первых букв, взятых из названий предметов, составляется слово – место, где находится сюрприз. Например, звезда нарисована на </w:t>
      </w:r>
      <w:r>
        <w:rPr>
          <w:rFonts w:cs="Times New Roman" w:ascii="Times New Roman" w:hAnsi="Times New Roman"/>
          <w:b/>
          <w:i/>
          <w:sz w:val="36"/>
          <w:szCs w:val="28"/>
        </w:rPr>
        <w:t>с</w:t>
      </w:r>
      <w:r>
        <w:rPr>
          <w:rFonts w:cs="Times New Roman" w:ascii="Times New Roman" w:hAnsi="Times New Roman"/>
          <w:i/>
          <w:sz w:val="36"/>
          <w:szCs w:val="28"/>
        </w:rPr>
        <w:t xml:space="preserve">туле, </w:t>
      </w:r>
      <w:r>
        <w:rPr>
          <w:rFonts w:cs="Times New Roman" w:ascii="Times New Roman" w:hAnsi="Times New Roman"/>
          <w:b/>
          <w:i/>
          <w:sz w:val="36"/>
          <w:szCs w:val="28"/>
        </w:rPr>
        <w:t>т</w:t>
      </w:r>
      <w:r>
        <w:rPr>
          <w:rFonts w:cs="Times New Roman" w:ascii="Times New Roman" w:hAnsi="Times New Roman"/>
          <w:i/>
          <w:sz w:val="36"/>
          <w:szCs w:val="28"/>
        </w:rPr>
        <w:t xml:space="preserve">арелке, </w:t>
      </w:r>
      <w:r>
        <w:rPr>
          <w:rFonts w:cs="Times New Roman" w:ascii="Times New Roman" w:hAnsi="Times New Roman"/>
          <w:b/>
          <w:i/>
          <w:sz w:val="36"/>
          <w:szCs w:val="28"/>
        </w:rPr>
        <w:t>о</w:t>
      </w:r>
      <w:r>
        <w:rPr>
          <w:rFonts w:cs="Times New Roman" w:ascii="Times New Roman" w:hAnsi="Times New Roman"/>
          <w:i/>
          <w:sz w:val="36"/>
          <w:szCs w:val="28"/>
        </w:rPr>
        <w:t xml:space="preserve">кне, </w:t>
      </w:r>
      <w:r>
        <w:rPr>
          <w:rFonts w:cs="Times New Roman" w:ascii="Times New Roman" w:hAnsi="Times New Roman"/>
          <w:b/>
          <w:i/>
          <w:sz w:val="36"/>
          <w:szCs w:val="28"/>
        </w:rPr>
        <w:t>л</w:t>
      </w:r>
      <w:r>
        <w:rPr>
          <w:rFonts w:cs="Times New Roman" w:ascii="Times New Roman" w:hAnsi="Times New Roman"/>
          <w:i/>
          <w:sz w:val="36"/>
          <w:szCs w:val="28"/>
        </w:rPr>
        <w:t>опатке. Из первых букв получается слово «стол». Значит, сюрприз (воздушные шары для моделирования) находятся где-то возле стола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Холли: Ребята, хотите научиться колдовать? 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 xml:space="preserve">Дети отвечают. Фея проводит </w:t>
      </w:r>
      <w:r>
        <w:rPr>
          <w:rFonts w:cs="Times New Roman" w:ascii="Times New Roman" w:hAnsi="Times New Roman"/>
          <w:b/>
          <w:i/>
          <w:sz w:val="36"/>
          <w:szCs w:val="28"/>
        </w:rPr>
        <w:t>мастер-класс</w:t>
      </w:r>
      <w:r>
        <w:rPr>
          <w:rFonts w:cs="Times New Roman" w:ascii="Times New Roman" w:hAnsi="Times New Roman"/>
          <w:i/>
          <w:sz w:val="36"/>
          <w:szCs w:val="28"/>
        </w:rPr>
        <w:t xml:space="preserve"> по созданию из шаров простых зверей и цветов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ен: Какие красивые животные и цветы у вас получились! Теперь вы самые настоящие волшебники!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олли: И никакие беды вам не страшны, ведь вы очень дружные ребята! Давайте все вместе сделаем радужный дождь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шоу мыльных пузырей</w:t>
      </w:r>
      <w:r>
        <w:rPr>
          <w:rFonts w:cs="Times New Roman" w:ascii="Times New Roman" w:hAnsi="Times New Roman"/>
          <w:i/>
          <w:sz w:val="36"/>
          <w:szCs w:val="28"/>
        </w:rPr>
        <w:t>. Или ребята вместе с феей и эльфом надувают мыльные пузыри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ен: Какой красивый дождь у нас получился! Разве это не чудо?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Холли: Конечно, чудо! Оно нас окружает повсюду! Оно вокруг всех и каждого в отдельности! А самое главное чудо кроется в дружбе! 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ен: Ребята, дружите друг с другом, не ругайтесь по пустякам! А нам пора прощаться с вами – нужно отнести в королевство все, что здесь собрали!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олли: И напоследок, мое прощальное волшебство! Закройте глаза, повернитесь вокруг себя 3 раза, сделайте 5 шагов вперед. Открывайте глаза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36"/>
          <w:szCs w:val="28"/>
        </w:rPr>
        <w:t>Ребята останавливаются возле места, где спрятаны памятные подарки для каждого. Фея и эльф прощаются, уходят. Затем проводится чаепитие, после которого можно смотреть мультфильм, собирать пазлы, раскрашивать раскраск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01:00Z</dcterms:created>
  <dc:creator>User</dc:creator>
  <dc:description/>
  <cp:keywords/>
  <dc:language>en-US</dc:language>
  <cp:lastModifiedBy>User</cp:lastModifiedBy>
  <dcterms:modified xsi:type="dcterms:W3CDTF">2017-06-06T00:18:00Z</dcterms:modified>
  <cp:revision>2</cp:revision>
  <dc:subject/>
  <dc:title/>
</cp:coreProperties>
</file>