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Сценарий детского дня рождения «Шпионы»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Описание: На шпионском собрании дети становятся юными шпионами, пройдя ряд испытаний. Только после этого они допускаются к исполнению сложной миссии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Цель: создание атмосферы таинственности, праздничного настроения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Оформление: Растяжка – поздравление, воздушные шары, изображения шпионских атрибутов (лупа, черные очки, плащ)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Атрибутика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риглашения на праздник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бейджики, фломастер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альчиковые краски, влажные салфетки, список госте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«паспорт» для записи заработанных балло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дорожк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редметы, игрушк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кегли, мяч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фотографии комнаты, сделанные с разных ракурсо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носк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картина с отверстиями для глаз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костюм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ревк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небольшие паззлы с изображениями автомобиле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оздушные шар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раздничный тор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ертификаты, подарки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Роли: ведущий – Шпион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Ход мероприятия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Заранее рассылаются приглашения, в которых указывается, что очередное собрание главных шпионов страны состоится в определенное время в условленном месте. На каждом приглашении молоком делается надпись – время и место встречи, а также пароль, который они должны произнести при встрече с именинником. Чтобы прочитать эту информацию, дети должны просто погладить утюгом приглашение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Как только соберутся все гости, проводится организационная часть мероприятия. В зал входит ведущий – Шпион, одетый соответствующим образом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Шпион: Здравствуйте, ребята! Объявляю очередное заседание шпионов открытым. Напомните мне ваши имена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Дети одновременно хором произносят свои имена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Шпион: Разве вы не знаете, что у каждого шпиона должен быть свой позывной? И это не Катя, Миша или Саша. Давайте придумаем себе позывные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Дети выбирают для себя позывной (Бэтмен, Ястреб, Сокол), на полученном от ведущего бейджике пишут его или изображают символ. Прикрепляют бейджик на одежду. Вводится первое правило: обращаться друг к другу только с помощью позывных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Шпион: Все люди разные, и отпечатки пальцев у каждого уникальные. Именно по ним можно определить личность человека. Так как организация у нас серьезная, то нам просто необходимо собрать отпечатки ваших пальцев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i/>
          <w:sz w:val="36"/>
          <w:szCs w:val="28"/>
        </w:rPr>
        <w:t>конкурс «Собери отпечатки»</w:t>
      </w:r>
      <w:r>
        <w:rPr>
          <w:rFonts w:cs="Times New Roman" w:ascii="Times New Roman" w:hAnsi="Times New Roman"/>
          <w:i/>
          <w:sz w:val="36"/>
          <w:szCs w:val="28"/>
        </w:rPr>
        <w:t>. Каждый шпион получает баночку с пальчиковой краской определенного цвета (у каждого свой оттенок), влажную салфетку и список всех участников мероприятия. Задача участников – пока звучит музыка, собрать как можно больше отпечатков большого пальца. Каждый участник ставит отпечаток напротив своего имени на листе бумаги. Тот, кто справился с заданием быстрее всех, получает небольшой подарок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Шпион: Мои молодые шпионы, нам сегодня предстоит выполнить секретную миссию по ликвидации противника. Но сначала необходимо пройти тестовые испытания, которые покажут, готовы ли вы к шпионской деятельности или нет. Чтобы вам легче было выполнять все указания, немного подкрепимся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Небольшой перекус: сок и пицца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Шпион: Теперь приступим к испытаниям на проверку шпионских качеств. У каждого из вас есть паспорт, в который вы будете записывать баллы за каждое испытания. После подсчета общего количества очков, будем определять, подойдете ли вы на роль шпиона, или нет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Проводятся испытани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«Интуиция» – не должна подводить в трудную минуту. На полу расстилается неширокая (не более полуметра) ковровая дорожка (или кусок обоев). Задача участников – с завязанными глазами пройти дорожку, не заступив за ее кра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 xml:space="preserve">«Память» - шпион должен помнить все. Дети участвуют по очереди. Перед участником в линию выкладывают 6 предметов. После этого он отворачивается, а ведущий убирает 1 предмет. Задача ребенка – отгадать, какой предмет убрали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«Меткость»- чтобы не пасть от пули врага, нужно выстрелить первым, причем метко. Можно использовать кольцеброс, игрушечный пистолет с пулями, бластер или дартс. Еще вариант: на полу в ряд поставить кегли. Задача участника – покатив мяч (футбольный), сбить как можно больше кеглей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36"/>
          <w:szCs w:val="28"/>
        </w:rPr>
        <w:t>«Ориентирование на местности» - немаловажное качество шпиона. Заранее с различных мест сфотографировать комнату. На место, где стоял фотоаппарат приклеить подсказки – стикеры, чтобы их не было видно. Каждый ребенок получает по фотографии. Его задача – за определенное время найти место, откуда она была сделан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«Сноровка» - шпион должен уметь делать все быстро и ловко. Все участники садятся на пол, образуя круг. В центре круга – гора носков. Задача игроков – за определенное время натянуть на ногу как можно больше носк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«Невозмутимость» - чтобы не передавать информацию противнику выражением лица, необходимо уметь себя контролировать. Для проверки этого качества ребятам предлагается сохранять невозмутимость в течение минуты. В это время другие участники пытаются его рассмешить. Кто с заданием справляется, тот получает бал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«Проницательность» - иначе как сможет шпион определить, кто есть кто? Проверить это качество поможет картина животного с прорезями для глаз, закрепленная на стекле межкомнатной двери. Все участники, кроме одного (водящий располагается по другую) находятся по одну сторону двери. Один из них подходит к двери и подставляет глаз к отверстию картины. Задача водящего – отгадать с трех попыток, кто находится по ту сторону двер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«Логика» - поможет распутать даже самый запутанный клубок. Дети берутся за руки, запутывают их. Задача водящего – за определенное время распутать и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«Перевоплощение» - позволит втереться в доверие к любому человеку. Каждый участник вытягивает листок, на котором написано, в кого он должен перевоплотиться (Красная Шапочка, Мальвина, Волк, бабушка). За определенное время игроки должны из всей одежды выбрать нужную и переодеться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Участники получают баллы за правильность и быстроту выполнения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Шпион: Давайте подведем итоги. Чтобы стать шпионом, вы должны были заработать … баллов (называет самое маленькое число из набранных участниками). Поздравляю, вы все прошли испытания! Но чтобы приступить к миссии, нужно потренироваться!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Тренировочные упражнения (игры)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«Обольстители» - шпионы должны уметь добывать информацию любым способом. Чтобы разговорить девушку – шпионку, нужно уметь говорить комплименты. Все девочки присаживаются на стулья (если приглашенные и именинник – мальчики, то на стул садится мама). Мальчики по очереди говорят им комплимент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«Поимка шпиона» - пойманный шпион должен уметь освобождаться от оков за считанные минуты. Дети делятся на 2 команды – противницы. От каждой группы выходит по одному участнику, которого привязывают к стулу противники. При этом желательно делать как можно больше узлов, чтобы сложно было развязывать. По команде ведущего игроки бегут спасать своих участников, пытаясь развязать их быстрее противников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Шпион: Потренировались, а теперь поедем брать противника… Стоп, поедем? На чем? Машин ведь у вас нет? Или я ошибаюсь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Дети отвечают, что нет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Шпион: Срочно нужна машина! Организуем со скоростью света!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Дети собирают небольшие паззлы с изображениями автомобилей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Шпион: Все, теперь готовы ехать? Тогда вперед!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Проводится игра «обезвредить противника». По всей комнате (насколько позволяет площадь помещения) развешаны воздушные шарики с записками. В каждой записке – секретный слог. Задача участников – собрать все слоги, составить предложение, обнаружить местоположение противника и уничтожить его. Из слогов дети составляют предложение «Противник находится в холодильнике». Если шаров больше, чем слогов, то можно в них положить пустые бумажки – обманки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В холодильнике ребята находят торт с надписью «Уничтожить!». После этого именинник зажигают свечки, именинник загадывает желание, задувает. Проводится чаепитие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После этого всем участникам вручаются сертификаты, свидетельствующие о прохождении всех испытаний и включении в сообщество шпионов страны, гонорар за первую выполненную миссию (блокноты, ручки, брелки-фонарики)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0:00Z</dcterms:created>
  <dc:creator>User</dc:creator>
  <dc:description/>
  <dc:language>en-US</dc:language>
  <cp:lastModifiedBy>User</cp:lastModifiedBy>
  <dcterms:modified xsi:type="dcterms:W3CDTF">2017-06-26T08:45:00Z</dcterms:modified>
  <cp:revision>2</cp:revision>
  <dc:subject/>
  <dc:title/>
</cp:coreProperties>
</file>