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ервый звонок в школе – интересный сценарий с важными традициями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писание: Традиционный сценарий  празднования торжественной линейки, посвященной Дню знаний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ель: создание праздничного настроения, 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формление: Плакаты – поздравления, воздушные шары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трибуты: звукопроводящая аппаратура, микрофоны, записи песен, флаг РФ, звонок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ли:ведущи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 этот сентябрьский первый денек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чатся вприпрыжку ребята с цветами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Чтобы, ступая на школьный порог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Гордо вручить их своей классной маме.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аздник сегодня у всех у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о самые счастливые и дел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е, кто заканчивает последний класс,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 те, которые пришли впервы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Встречайте учеников первого класса в сопровождении будущих выпускников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од звуки школьного вальса учащиеся 11 класса выводят первоклассников. Ведущая поименно называет каждого, звучит имя классного руководителя первокласников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едущий: Внимание! Праздник, посвященный Первому школьному звонку – 2018 объявляется открытым! Право поднять флаг предоставляется нашим лучшим ученикам выпускного класса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Звучит гимн РФ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Я проснулся очень рано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смотрел в свое окно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Посмотри!» - я крикнул маме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В школу все ушли давно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бирай меня скоре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28"/>
        </w:rPr>
        <w:t>Дай портфель, букет цветов!»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только улыбну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 сказала: «Ох, сынок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е спеши, поесть успеешь,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Еще только 6 часов!»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е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а, хотелось мне быстрее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оже прибежать сюда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десь подружки и иг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арта школьная, скамья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лго ждали, но дожд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ы сегодняшнего дня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к узнали, так примчались: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кола, принимай меня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Вот и наступил, наконец-то, этот день – День Первого звонка, день начала уроков и школьных перемен. С этим праздником вас спешит поздравить директор школы …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ыступление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Если ты сегодня весел, если рады все вокруг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начит, наступает праздник, значит, занимай досуг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Если в этот день нарядных ребятишек полон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начит, это детский праздник, значит, в парк гулять пойдем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Если дети идут в школу, а в руках – большой букет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веты, банты, костюмы – не перечесть примет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начит, наступила осень, пришел первый школьный день,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аздник первого звонка учащихся всех городов и деревень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С этим знаменательным событием в жизни учащихся пришел поздравить …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ыступление приглашенного гостя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машковое поле, одуванчиковый край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чередное лето проходит и просит: не забывай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 как тут забудешь? Ведь это проходит детство,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ставляя легкую грусть и печаль в наследство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Ребята, здесь присутствуют те, для кого эта линейка будет последней. Мы из года в год радовались и переживали вместе с ними. Это – наша гордость, наша надежда. Встречайте одиннадцатиклассников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ыступление учащихся 11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еники 11 класса (по очереди)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нова осень золотая к нам пришла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истопадом нам напомнила она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Что сегодня уже первое число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Что учиться время подошло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Что последний дан нам школьный старт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Что не за горами месяц – март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Что осталось нам лишь год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Что потом нам можно будет жениться, но лучше не тороп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 сегодня мы встречаем тех, кто первый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ерейдя границу школьного порога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 радостью войдет в свой перв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желать хотим вам мы не так уж много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частья, чтобы радоваться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еззаветной вам любви к Отчизне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Желания учиться на «отлично»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Чтобы аттестат получить приличный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доровья, удачи, огромных успехо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28"/>
        </w:rPr>
        <w:t>Как можно меньше слез и в оптимальном количестве смеха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о главное, помните, дети,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Что все, что случается – не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наниями, как звездочки на небе, сверкайте,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 никогда руки не опускайте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оют песню о школ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А теперь слово самым маленьким участникам нашего праздника – первоклассникам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ыступление первокласс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еники 1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Ежегодно в нашей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бирают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Этот год для нас особый –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кола принимает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 садиком мы попрощ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желали им удач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кола, здравствуй! Мы примч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ля решения задач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Эй, 11-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Ждали вы сегодня нас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у, конечно, очень ж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начит, будут вам медали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 ожидании учебы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ы учили алфавит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Это сложно – сам попробуй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авда, он опять забыт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Будем книги мы читать –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чень много будем з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ы научимся с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ычитать и умножать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 лет так через десять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 какой-нибудь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Ждите и не надейтесь на чудо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ы составим вам настоящую конкуренцию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з нас вырастут Ньютоны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енделевы, Платоны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ы не будем открывать никакие таблицы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Мы будем учиться на «отлично»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 школа нами будет реально горд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желайте нам удачного уч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ы желаем вам и учителям – терп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 нами будет вам пока не сладко,</w:t>
        <w:br/>
        <w:t>Наведем по всей школе свои порядки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е деритесь, не ругайтесь и учитесь,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огда вы с нами точно не встретитесь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оют песню. Дается слово их первому учителю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Дорогие первоклассники, день для вас сегодня особенный! Вы даете старт новому выпуску, от вас будет зависеть сохранность школы в ближайшие 11 лет. Желаем вам быстрее вырасти, любить школу, беречь ее и прославлять своими успех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ительница моя первая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амая лучшая, несомненно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ожет быть, среди других учителей не выделя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о для меня она – первая красавица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здравляю вас праздником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Желаю, чтобы каждый день был радостным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юбите от души своих учеников,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 каждый ради вас на подвиг будет готов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В нашей школе каждый учитель – любимый и неповторимый. Поистине уникальные кадры посвятили работе в нашей школе свою жизнь. Разрешите их поздравить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Награждение учителей, проработавших в школе юбилейное число лет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едущий: Хочется поблагодарить учеников и родителей, благодаря которым наша школа имеет ухоженный вид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ручение грамот и благодарностей ученикам, хорошо работавшим во время летней практики, родителям, внесшим вклад в благоустройство школьной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ра переступить нам школьный порог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б этом кричит во все горло уж школьный звонок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ервый звонок сегодня дадут ученик 11 класса … и ученица 1 класса … 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Ученик ведет за руку (или на плече) ученицу, дают звонок, затем проходят на свои мест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: Наш праздник подходит к окончанию, но пусть радость от сегодняшней встречи никогда не заканчивается. Приглашаем всех учащихся пройти на первые уроки в новом учебном году! Право сделать круг почета и первыми перешагнуть школьный порог предоставляется ученикам 11 класса и первоклассникам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од звуки школьной песни одиннадцатиклассники ведут малышей сначала по кругу, затем провожают в клас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6:00Z</dcterms:created>
  <dc:creator>User</dc:creator>
  <dc:description/>
  <dc:language>en-US</dc:language>
  <cp:lastModifiedBy>User</cp:lastModifiedBy>
  <dcterms:modified xsi:type="dcterms:W3CDTF">2017-06-26T11:07:00Z</dcterms:modified>
  <cp:revision>1</cp:revision>
  <dc:subject/>
  <dc:title/>
</cp:coreProperties>
</file>