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ahoma" w:ascii="Tahoma" w:hAnsi="Tahoma"/>
          <w:color w:val="000000"/>
          <w:sz w:val="34"/>
          <w:szCs w:val="34"/>
          <w:shd w:fill="F7F5F5" w:val="clear"/>
        </w:rPr>
        <w:t>Игры и конкурсы для детей на улице летом 7-13 лет (13 шт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13 веселых игр и конкурсов для детей на улице в летнее время</w:t>
      </w:r>
    </w:p>
    <w:p>
      <w:pPr>
        <w:pStyle w:val="Normal"/>
        <w:shd w:fill="FFFFFF" w:val="clear"/>
        <w:spacing w:lineRule="auto" w:line="240" w:before="280" w:after="280"/>
        <w:ind w:firstLine="85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Лето – веселая пора, когда дети большую часть свободного времени проводят на улице. Собираясь небольшими компаниями, они порой не могут придумать интересное занятие. Во что же можно поиграть на улице летом?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огонялки с мячо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Игра с мячом аналогична обычной игре в догонялки, где водящий должен задеть любого игрока, чтобы поменяться с ним ролями. Только здесь нужно задеть игрока не рукой, а мячом. Если водящий промахивается, то берет мяч и вновь отправляется вдогонку за своей удачей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Задание можно немного изменить. Водящий стоит на месте и говорит: «Раз, два, три, стоп!» Игроки останавливаются. Водящий с места пытается мячом выбить любого из них. Если мяч задевает игрока, тот становится водящим. Когда водящий промахивается, он бежит за мячом, опять считает до трех и вновь пытается выбить кого-либо из остановившихся. Здесь тренируется умение анализировать, правильно рассчитывать свои силы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частливое число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Наверняка, многие умеют играть в «Картошку», где мяч перекидывается от одного игрока другому. Но что делать маленьким ребятишкам, которые еще не научились даже как следует кидать мяч, не говоря уже о том, чтобы его отбить. Для них правила упрощаются: мяч кидают по кругу друг другу. Первый, отдавая мяч соседу, вслух говорит: «Один». Далее счет ведется про себя. Вслух еще произносится число девять, а тот игрок, который будет ловить мяч девятым, должен его отбить в середину круга. Если кто-то нарушает правила (не скажет вслух «один» или «девять», произнесет любое другое число, не отобьет мяч) – садится в центр круга. Тех, кто находится в кругу, можно спасти. Для этого тот, кто будет отбивать мяч, должен попасть по ним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орож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таринная русская игра, позволяющая развивать умения быстро бегать, делать неожиданные повороты, менять скорость движения. Суть ее заключается в том, что на дороге мелом (можно палочкой на земле) рисуется дорожка. Чем дети старше, тем дорожка сложнее и извилистее. Длина может быть любой, но лучше от 5 м. Сначала необходимо потренироваться: пробежать по дорожке, стараясь не заступать за очерченные линии. Затем можно приступать к конкурсам, которые могут быть разными. Например, «Кто быстрее пробежит»: учитывается время каждого участника и выявляется победитель. Если сделать несколько одинаковых дорожек, то можно поделиться на команды и провести веселые эстафеты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«Принеси флажок». В конце дорожек устанавливаются флажки, число которых равно количеству участников в команде. Дети должны, пробежав по дорожке в прямом и обратном направлении, принести все флажки. Команда, сделавшая это быстрее, выигрывает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«Кто быстрее». Необходимо пройти дорожку как можно быстрее. В этом конкурсе бегать нельзя, если участник нарушает правила, он возвращается на начало и проходит дорожку заново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«Веселая гусеница». Члены команды обхватывают друг друга за талию и проходят дорожку, стараясь не заступать за линии. Кто быстрее справляется с заданием, то и побеждает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Условия прохождения препятствий могут быть различными: пронести в ложке яйцо, держа мяч между ступнями, пробежать на носочках или пяточках, преодолеть необходимое расстояние прыжками и т.п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оиск клад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ля игры необходимо приготовить необходимый реквизит: записки, сладкие призы. Каждая записка – это подсказка места, где находится следующее письмо. Например, в записке нарисовано дерево с тремя ветвями. Дети должны найти именно такое дерево, а на нем  записку, которая может быть спрятана в щели ствола, под каким-нибудь листочком или в другом незаметном месте. Подсказка может быть в виде загадки: «Цветок молодой – как солнце, золотой. Постаревший – воздушным серебром покрыт». Это одуванчик. Значит, искать записку нужно на поле с этими цветами. Для детей постарше можно использовать головоломки: анаграммы, шарады, задачки, ребусы, зашифрованные письма. Чем больше труда вложат ребята в поиск, тем большей будет радость от найденного клад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36"/>
          <w:szCs w:val="28"/>
        </w:rPr>
        <w:t>Король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дин из игроков выбирается королем – водящим. На земле с одной стороны рисуют круг – дворец.  С противоположной площадки рисуют также круги по количеству участников – дома принцев и принцесс – детей короля. Между дворцом и домиками проводится черта. Дети сначала между собой договариваются, где они были и что делали. Например, были на поле, сеяли пшеницу. Затем подходят к черте и кричат: «Здравствуй, король!». Он им отвечает: «Здравствуйте, дети! Где вы были?» Они отвечают. Король спрашивает: «Что там делали?». Дети без слов показывают действие, которое они задумали. Король должен с трех попыток отгадать, что они делали. Если он отгадывает, дети разбегаются по домам, а король их ловит. В случае, когда король кого-либо поймал, он меняется ролями с участником. Если всем удалось убежать, или король не отгадывает действие, он водит вновь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28"/>
        </w:rPr>
        <w:t>Рыбаки и рыбки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Двум игрокам – рыбакам – завязывают платком глаза. Они должны стоять друг напротив друга так, чтобы, вытянув руки, могли соприкоснуться кончиками пальцев. Остальные участники – это рыбки. Их задача – проплыть мимо рыбаков, не попав к ним в сети. Рыбаки стараются в свою очередь поймать как можно больше добычи: вытягивают руки и ловят всех, кто попадается. Пойманные участники становятся рыбакам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ожарные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Игроки делятся на две команды, которые выстраиваются в шеренгу лицом друг к другу. У каждого игрока – емкость для воды. Лучше взять безопасные одноразовые стаканчики. У последних игроков в стаканчик налита вода. По сигналу ведущего они переливают своему соседу воду, стараясь не разлить ее, и перебегают на начало шеренги, становясь рядом с первым участником. Тот, у кого в стаканчике вода, повторяет действие предыдущего игрока, переливая воду соседу и перебегая в начало ряда. Таким образом, вода должна вернуться в тот стаканчик, в котором была изначально. Теперь сравнивается уровень воды у обеих команд: та, которая сохранила большую часть, объявляется победител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трелялки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Гелевые воздушные шарики привязывают к ветке так, чтобы они находились на разной высоте. Каждый участник получает несколько шишек. Задача игроков – попасть шишкой в шарик с определенного расстояния. Кто попал большее число раз, тот и побеждает. Игру можно усложнить для ребят постарше: попасть в шар нужно будет с закрытыми глаз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оулинг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ля игры понадобятся пластиковые бутылки, наполненные водой, и мяч (футбольный, баскетбольный или волейбольный). Бутылки – кегли устанавливаются вдоль линии вплотную друг к другу. Дети по очереди толкают мяч – ядро, стараясь выбить как можно больше кеглей. Соревноваться можно в командах: игроки одной команды толкают мяч по одному разу, стараясь общими усилиями сбить кегл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ъедобное – несъедобное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частники выстраиваются в линию. Водящий по очереди им кидает мяч, называя съедобный или несъедобный предмет. Игроки должны поймать то, что съедобно, и отбросить то, что несъедобно. Тот, кто ошибается, меняется местами с водящи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Школа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начала на асфальте вычерчивается таблица, состоящая из 11 строчек – классов. Количество столбцов равнозначно числу участников. Все игроки становятся на первой строчке – поступили в первый класс. Водящий по очереди кидает мяч, называя съедобный или несъедобный предмет. Аналогично предыдущей игре, съедобное ловится, несъедобное откидывается. Если участник выполнил правильное действие, он переходит в следующий класс. Если же ошибается, то остается на второй год. Тот, кто первым закончит школу, становится учителем – водящим, и игра начинается зано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ашевар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На асфальте на расстоянии полуметра вычерчиваются 4 линии. Тот, кто находится на первой линии – рядовой, на второй стоят сержанты, на третьей – офицеры, на четвертой – генералы. После четвертой линии на расстоянии примерно 1,5 м стоит кегля. Выбирается водящий – кашевар. Он стоит рядом с кеглей. Остальные выстраиваются вдоль первой линии – они пока еще рядовые. У каждого участника есть небольшая палочка – снаряд. Ребята по очереди бросают его, стараясь сбить кеглю. 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ак только палка попадает в кеглю, тот, кто бросал ее, и другие участники, промахнувшиеся мимо цели, бегут за своими палочками, стараясь увернуться от водящего. Водящий поднимает и устанавливает кеглю. Только после этого он может ловить других участников. Тот, кого он поймает, становится водящим, а бывший кашевар становится рядовым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аждое попадание по кегле является способом постепенного повышения звания: рядовой, сбивший кеглю и вернувшийся с палкой обратно, миновав роли водящего, становится сержантом, затем офицером и генералом. Важно: попадание по кегле не дает право повторного броска, оно только повышает звание! Бросание снарядов продолжается в порядке очереди. Побеждает тот, кто сбивает кеглю в роли генера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какалочки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рыгать на скакалке любят и мальчики, и девочки. Игр со скакалкой несколько:</w:t>
      </w:r>
    </w:p>
    <w:p>
      <w:pPr>
        <w:pStyle w:val="Style15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«Рыбалка». Вокруг водящего – рыбака выстраиваются участники – рыбки. Рыбак проводит скакалкой по земле так, чтобы она задела кого-либо за ноги. Тот, кого задела скакалка, меняется ролями с водящим.</w:t>
      </w:r>
    </w:p>
    <w:p>
      <w:pPr>
        <w:pStyle w:val="Style15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«Часы». В эту игру лучше играть втроем или вчетвером. Двое водящих держат скакалку за противоположные концы. Один или два игрока становятся перед скакалкой. Водящие говорят: «Часы пробили ровно час: раз!» и крутят скакалку один раз. Те, кто стоит посередине, должны перепрыгнуть через нее. Так продолжается до тех пор, пока игроки не запнутся. Тогда они меняются ролями с ведущими.</w:t>
      </w:r>
    </w:p>
    <w:p>
      <w:pPr>
        <w:pStyle w:val="Style15"/>
        <w:numPr>
          <w:ilvl w:val="0"/>
          <w:numId w:val="2"/>
        </w:numPr>
        <w:spacing w:before="0" w:after="200"/>
        <w:ind w:left="0" w:firstLine="851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«Змейка». В эту игру можно играть всей компанией. Два водящих держат натянутую скакалку – змейку. Все остальные должны перепрыгивать через нее, стараясь не задеть. При этом действия постепенно усложняются: сначала змейка спит (скакалка лежит на земле), затем просыпается (скакалку передвигают по земле из стороны в сторону), постепенно растет (поднимают натянутую скакалку помаленьку выше). Те, кто при перепрыгивании задевает змейку, выбывают из игры, которая продолжается до выявления победител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9:00Z</dcterms:created>
  <dc:creator>User</dc:creator>
  <dc:description/>
  <dc:language>en-US</dc:language>
  <cp:lastModifiedBy>User</cp:lastModifiedBy>
  <dcterms:modified xsi:type="dcterms:W3CDTF">2017-06-05T13:09:00Z</dcterms:modified>
  <cp:revision>2</cp:revision>
  <dc:subject/>
  <dc:title/>
</cp:coreProperties>
</file>