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Детский сценарий «Волшебный мир театра»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писание: Ребята занимают места в зрительном зале. С этого момента начинается их путешествие в мир Театра, знакомство с актерским мастерством. Проводятся игры и конкурсы для развития этого мастерства. Победители конкурсов в конце мероприятия показывают спектакль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Цель: развитие познавательного интереса к миру театра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формление: Сцена украшена воздушными шарами, бумажными цветами. Можно оформить выставку «Театр глазами детей». На сцене – занавес. Ведущий до спектакля находится перед занавесом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Атрибутика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илеты с указанием ряда и ме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театральная мас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омашка с лепестками – описаниями настро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арточки – скороговор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арточки с названиями предметов для пантомим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остюмы и декорации для спектакля «Репка»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оли: ведущая, Мельпомена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д мероприятия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Перед входом в зал дети получают билеты, в которых указаны ряд и место. Дети занимают места (необязательно те, что указаны на билете)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Ребята, здравствуйте! Как поживаете? Хорошо или плохо? Если у вас все замечательно, похлопайте в ладоши! Как здорово! А настроение какое? Если хорошее, потопайте! У меня тоже отличное! И все потому, что сегодня нас ожидает самое настоящее путешествие. А вот где мы сегодня окажемся – это сюрприз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Танцевальный номер «Сюрприз»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Ведущая: Ребята, для вас сегодня мы приготовили настоящий сюрприз! Это путешествие в волшебный мир театра!</w:t>
      </w:r>
      <w:r>
        <w:rPr>
          <w:rFonts w:cs="Times New Roman" w:ascii="Times New Roman" w:hAnsi="Times New Roman"/>
          <w:i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Хотите попасть за кулисы? Тогда вперед! Но… где же ваши билеты? Покажите мне их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поднимают билеты, показывают ведущей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А теперь проверьте, свое ли место вы занимаете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Ребята сверяют ряд и место, указанные на билете, с тем местом, на котором сидят. Приходят к выводу, что занимают не свое место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Ай-яй-яй! Нужно срочно исправлять ситуацию! Подойдите к сцене. А теперь найдите свое место и займите его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од музыку дети ищут места, указанные в их билете. 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Актер и актриса, премьера, антракт, театральная афиша и, конечно же, аншлаг.  Все это можно назвать одним словом – театральное искусство. А вы знаете, как зовут греческую музу, покровительствующую этому искусству? Имя ей – Мельпомена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Выходит Мельпомена, читает монолог. Затем кланяется и уходит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Ребята, с чего начинается театр? Правильно, с вешалки. Но ее мы уже благополучно миновали, и оказались в зрительном зале. Заняли свои места, вот и в сказку нам пора! Итак, сегодня мы совершим путешествие в волшебную страну, чье громкое имя «Театр». Еще Шекспир сказал, что мир наш – это театр, а мы – актеры, которые играют различные роли. Вот и сегодня я предлагаю каждому определиться со своей ролью, а поможет нам в этом необычная маска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остает театральную маску, половина которой изображает грустное настроение, другая – радость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Посмотрите, какая необычная маска. Ребята, как вы думаете, почему она является символом театрального искусства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отвечают, что актер должен уметь играть роль, независимо от настроения, он должен уметь перевоплощаться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Скажите, чем отличаются настроения у этой маски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Одна половина грустная, другая – радостная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Вот и первая наша актерская игра. Вам нужно определить настроение музыки и передать его мимико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игра «Актерское мастерство».</w:t>
      </w:r>
      <w:r>
        <w:rPr>
          <w:rFonts w:cs="Times New Roman" w:ascii="Times New Roman" w:hAnsi="Times New Roman"/>
          <w:i/>
          <w:sz w:val="36"/>
          <w:szCs w:val="28"/>
        </w:rPr>
        <w:t xml:space="preserve"> Ребята слушают отрывки классических произведений, передающих разное настроение, мимикой изображают характер музыки. Грустная – уголки рта опущены, веселая – подняты. Задействовать можно глаза и брови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Замечательные вы актеры! Все у вас прекрасно получилось. Ну, а теперь проведем кастинг на лучшего актера. Приглашаю на сцену желающих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игра «Театральная ромашка»</w:t>
      </w:r>
      <w:r>
        <w:rPr>
          <w:rFonts w:cs="Times New Roman" w:ascii="Times New Roman" w:hAnsi="Times New Roman"/>
          <w:i/>
          <w:sz w:val="36"/>
          <w:szCs w:val="28"/>
        </w:rPr>
        <w:t>. Детям нужно произнести одну и ту же фразу: «Я люблю ходить в школу», но с разным настроением. Они вытягивают лепесток и определяют характер произносимой фразы: весело, грустно, нейтрально, задумчиво, агрессивно. Победителя выбирают по реакции зала – кому громче хлопали. Он получает роль деда в спектакле и уходит за кулисы готовиться, остальные возвращаются на свои места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Актер должен уметь не только перевоплощаться, но также говорить громко и четко, чтобы его расслышали зрители даже с последних рядов! Ребята, а вы умеете громко говорить? Приглашаю на сцену громкоголосых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конкурс «Скороговорки»</w:t>
      </w:r>
      <w:r>
        <w:rPr>
          <w:rFonts w:cs="Times New Roman" w:ascii="Times New Roman" w:hAnsi="Times New Roman"/>
          <w:i/>
          <w:sz w:val="36"/>
          <w:szCs w:val="28"/>
        </w:rPr>
        <w:t>. Детям нужно громко, четко и быстро прочитать скороговорку. Победителя определяют зрители. Он уходит за кулисы, готовиться к роли бабки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Теперь познакомимся с понятием «Антракт». Ребята, вы знаете, что это такое? Так называется переменка для актеров и зрителей. В это время они могут отдохнуть. Я предлагаю провести физминутку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28"/>
        </w:rPr>
        <w:t xml:space="preserve">На сцену выходят будущие внучки. 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конкурс «Повтори движение»</w:t>
      </w:r>
      <w:r>
        <w:rPr>
          <w:rFonts w:cs="Times New Roman" w:ascii="Times New Roman" w:hAnsi="Times New Roman"/>
          <w:i/>
          <w:sz w:val="36"/>
          <w:szCs w:val="28"/>
        </w:rPr>
        <w:t xml:space="preserve">. Ведущая под музыку (песня «Зверобика») показывает движения, участницы и зрители повторяют за ней. Тот, кто выполнил все движения правильно, уходит за кулисы. 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Отдохнули, можно продолжать подготовку к спектаклю. Актер должен уметь превращаться в своего героя. Проверим, умеете ли превращаться вы! Кто желает попробовать свои силы в волшебном искусстве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конкурс «Звериный хор»</w:t>
      </w:r>
      <w:r>
        <w:rPr>
          <w:rFonts w:cs="Times New Roman" w:ascii="Times New Roman" w:hAnsi="Times New Roman"/>
          <w:i/>
          <w:sz w:val="36"/>
          <w:szCs w:val="28"/>
        </w:rPr>
        <w:t>. Желающие делятся на три группы: собаки, кошки, мышки. В хаотичном порядке выстраиваются в шеренгу. Ведущий поет строчку из известной песни, участники продолжают петь по очереди на «своем» языке. Например, ведущий «В траве сидел кузнечик», собака должна пролаять вторую строчку, кошка третью - промяукать, мышка – пропищать. Тот, кто сбивается с ритма, поет не на «своем» языке, выбывает из игры. Три победителя распределяют между собой роли Жучки, кошки и мышки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Главная актриса в театре – прима. У нее самая значительная роль в спектакле, у нее больше поклонников, ее любят и уважают. Вот и мы сейчас выберем актера на главную роль в спектакле. Прошу желающих подняться на сцен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Конкурс «Пантомима»</w:t>
      </w:r>
      <w:r>
        <w:rPr>
          <w:rFonts w:cs="Times New Roman" w:ascii="Times New Roman" w:hAnsi="Times New Roman"/>
          <w:i/>
          <w:sz w:val="36"/>
          <w:szCs w:val="28"/>
        </w:rPr>
        <w:t>. Участники получают карточку с названием предмета посуды. Их задача – без слов показать предмет так, чтобы зрители догадались, что он показывает. Если зрители не могут отгадать предмет, участник выбывает из игры. Оставшиеся участники переходят на второй этап кастинга – показывают пантомимой какой-либо овощ, на третьем этапе показывают животное. Конкурс продолжается до выявления победителя, который будет играть роль Репки. Он уходит за кулисы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Ну, а пока наши актеры готовятся, предлагаю пошевелить извилинами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Проводит театральную викторину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С чего начинается театр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Как зовут музу, покровительствующую театру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Переменка во время спектакл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Реклама спектакл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Кто отвечает за костюмы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Кто накладывает грим актерам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Место, где проходит спектакль?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Актеры подготовились. Зрители готовы? Тогда прошу сидеть тихо, слушать внимательно, реагировать в конце спектакля бурно! Внимание, сказка начинается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монстрация сказки Репка. После окончания спектакля актеры выходят на поклон, зрители хлопают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Вот занавес уж опустился,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А это – в мир театра дверь,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И вот, сей вход уже закрылся,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о мы еще сюда вернемся, ты поверь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До свидания, ребята!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1:00Z</dcterms:created>
  <dc:creator>User</dc:creator>
  <dc:description/>
  <dc:language>en-US</dc:language>
  <cp:lastModifiedBy>User</cp:lastModifiedBy>
  <dcterms:modified xsi:type="dcterms:W3CDTF">2017-06-05T14:17:00Z</dcterms:modified>
  <cp:revision>3</cp:revision>
  <dc:subject/>
  <dc:title/>
</cp:coreProperties>
</file>