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День рождения мальчика 6 лет в геройском стиле – «Героями не рождаются»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Описание: Именинника хочет забрать с собой Суперзлодей. Чтобы этого не случилось, мальчиками приходится побеждать зло в пяти разных проявлениях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ель: создание праздничного настроения, развитие положительных качеств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формление: Плакаты Человека – Паука, черепашек Ниндзя, лего Ниндзяго, Фиксиков, магические символы. Растяжка – поздравление в геройском стил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Атрибутика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писка с описанием внешности именинник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нструктор лего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итк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оздушные шар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лакаты с изображением земли, воды и воздуха, изображения животных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аз с водой, стакан земл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рточки с изображениями инструмент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 портфеле-помогаторе: скотч (изолента), пластилин (жвачка), молоток, отвертка, иголка с ниткой, степлер; на столе: дырявая трубка, деталь, гвоздь, винт, пуговица, листы бумаг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аздничный тор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ли: Суперзлодей – ведущи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: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Привет, ребята! Знаю точно, что у кого-то из вас сегодня день рождения! Вот только понять не могу, у кого именно! Давайте, попробую угадать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Пытается» определить именинника, но у него не получаетс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Что ж, пойдем другим путем – дедуктивным! Тут мне записочку передали с описанием внешности именинника. Будем отгадывать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Читает содержимое записки вслух: «Среднего роста, волосы темные, глаза большие карие с длинными ресницами, губы тонкие… »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Ура! Я понял, кто из вас именинник! Но пока не буду точно уверен, не укажу на него! Давайте сделаем так: я буду называть любое действие, а вы, если имениннику оно нравится, хлопайте, если не нравится – топайт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 </w:t>
      </w:r>
      <w:r>
        <w:rPr>
          <w:rFonts w:cs="Times New Roman" w:ascii="Times New Roman" w:hAnsi="Times New Roman"/>
          <w:b/>
          <w:i/>
          <w:sz w:val="36"/>
          <w:szCs w:val="28"/>
        </w:rPr>
        <w:t>игру «нравится – не нравится»</w:t>
      </w:r>
      <w:r>
        <w:rPr>
          <w:rFonts w:cs="Times New Roman" w:ascii="Times New Roman" w:hAnsi="Times New Roman"/>
          <w:i/>
          <w:sz w:val="36"/>
          <w:szCs w:val="28"/>
        </w:rPr>
        <w:t>. После нее указывает на именинник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Вот и нашел я тебя, Сережа (имя именинника)! Ты – то самое недостающее звено, которого мне не хватает для покорения мира! Я – суперзлодей! Полетишь со мной в космос? Будешь моим преемником? Я научу тебя всяким нехорошим штучкам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Именинник отказываетс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Ты уверен, что сможешь противостоять мне? Разве ты сможешь победить меня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Ребенок отвечае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Хм, меня только 5 героев победить способны, и тебя в их списке точно нет! Давай, проверим, обладаешь ли ты и твои друзья всеми необходимыми навыками, чтобы одержать надо мной победу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соглашаются на испытани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Только сразу уговор: если побеждаю я, то забираю именинника с собой! Если победите вы – я своими собственными руками вручу вам красивый и вкусный торт, чтобы вы могли отпраздновать свой день рождения! По рукам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Ударяются ладоням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На последнем месте в пятерке тех, кто может со мной справиться стоят лего-ниндзяго! Эти игрушки весьма умные и хитрые. Помню, что они смогли победить меня в облике змея. Но вот удастся ли это вам? Сейчас проверим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ы</w:t>
      </w:r>
      <w:r>
        <w:rPr>
          <w:rFonts w:cs="Times New Roman" w:ascii="Times New Roman" w:hAnsi="Times New Roman"/>
          <w:i/>
          <w:sz w:val="36"/>
          <w:szCs w:val="28"/>
        </w:rPr>
        <w:t xml:space="preserve"> с использованием деталей лего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36"/>
          <w:szCs w:val="28"/>
        </w:rPr>
        <w:t>«</w:t>
      </w:r>
      <w:r>
        <w:rPr>
          <w:rFonts w:cs="Times New Roman" w:ascii="Times New Roman" w:hAnsi="Times New Roman"/>
          <w:b/>
          <w:i/>
          <w:sz w:val="36"/>
          <w:szCs w:val="28"/>
        </w:rPr>
        <w:t>Высокая башня</w:t>
      </w:r>
      <w:r>
        <w:rPr>
          <w:rFonts w:cs="Times New Roman" w:ascii="Times New Roman" w:hAnsi="Times New Roman"/>
          <w:i/>
          <w:sz w:val="36"/>
          <w:szCs w:val="28"/>
        </w:rPr>
        <w:t>»: нужно построить башню – темницу для злодеев из кубиков, чтобы она была высокой и простояла как минимум полминуты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36"/>
          <w:szCs w:val="28"/>
        </w:rPr>
        <w:t>«</w:t>
      </w:r>
      <w:r>
        <w:rPr>
          <w:rFonts w:cs="Times New Roman" w:ascii="Times New Roman" w:hAnsi="Times New Roman"/>
          <w:b/>
          <w:i/>
          <w:sz w:val="36"/>
          <w:szCs w:val="28"/>
        </w:rPr>
        <w:t>Мост через реку</w:t>
      </w:r>
      <w:r>
        <w:rPr>
          <w:rFonts w:cs="Times New Roman" w:ascii="Times New Roman" w:hAnsi="Times New Roman"/>
          <w:i/>
          <w:sz w:val="36"/>
          <w:szCs w:val="28"/>
        </w:rPr>
        <w:t>»: чтобы догнать злодея, нужно перебраться на другой берег, без моста это сделать не получится. Нужно как можно быстрее построить мост через реку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36"/>
          <w:szCs w:val="28"/>
        </w:rPr>
        <w:t>«</w:t>
      </w:r>
      <w:r>
        <w:rPr>
          <w:rFonts w:cs="Times New Roman" w:ascii="Times New Roman" w:hAnsi="Times New Roman"/>
          <w:b/>
          <w:i/>
          <w:sz w:val="36"/>
          <w:szCs w:val="28"/>
        </w:rPr>
        <w:t>Мощное оружие</w:t>
      </w:r>
      <w:r>
        <w:rPr>
          <w:rFonts w:cs="Times New Roman" w:ascii="Times New Roman" w:hAnsi="Times New Roman"/>
          <w:i/>
          <w:sz w:val="36"/>
          <w:szCs w:val="28"/>
        </w:rPr>
        <w:t>»: из всех деталей лего необходимо выбрать только красные и построить из них оружие, из которого будет повержен суперзлодей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Что ж, на этом этапе вы победили, но я еще не сдался! Следующий герой – это Человек – паук! Знаете такого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Отвечают, что зн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Тогда готовьтесь к бою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Сплети паутину».</w:t>
      </w:r>
      <w:r>
        <w:rPr>
          <w:rFonts w:cs="Times New Roman" w:ascii="Times New Roman" w:hAnsi="Times New Roman"/>
          <w:i/>
          <w:sz w:val="36"/>
          <w:szCs w:val="28"/>
        </w:rPr>
        <w:t xml:space="preserve"> Нужно на полу разложить кусочки нитей так, чтобы получилась паутина, в которую попадется злодей в образе мух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И в этом образе я оказался не самым сильным. Но в следующий раз я точно одержу победу! Я уверен! Потому что вы не сможете превратиться в черепашек с крепкими панцирями! Чтобы меня победить, вам нужно окунуться в мир боевых искусств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 </w:t>
      </w:r>
      <w:r>
        <w:rPr>
          <w:rFonts w:cs="Times New Roman" w:ascii="Times New Roman" w:hAnsi="Times New Roman"/>
          <w:b/>
          <w:i/>
          <w:sz w:val="36"/>
          <w:szCs w:val="28"/>
        </w:rPr>
        <w:t>боевой</w:t>
      </w:r>
      <w:r>
        <w:rPr>
          <w:rFonts w:cs="Times New Roman" w:ascii="Times New Roman" w:hAnsi="Times New Roman"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28"/>
        </w:rPr>
        <w:t>мастер-класс</w:t>
      </w:r>
      <w:r>
        <w:rPr>
          <w:rFonts w:cs="Times New Roman" w:ascii="Times New Roman" w:hAnsi="Times New Roman"/>
          <w:i/>
          <w:sz w:val="36"/>
          <w:szCs w:val="28"/>
        </w:rPr>
        <w:t xml:space="preserve">, показывая некоторые несложные приемы под музыку. Дети повторяют за ним. После этого 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спытание «Лопни шарик»</w:t>
      </w:r>
      <w:r>
        <w:rPr>
          <w:rFonts w:cs="Times New Roman" w:ascii="Times New Roman" w:hAnsi="Times New Roman"/>
          <w:i/>
          <w:sz w:val="36"/>
          <w:szCs w:val="28"/>
        </w:rPr>
        <w:t>. Ребятам к правой ноге привязывается воздушный шар. Задача игроков: лопнуть «чужой» шарик и постараться сохранить «свой». Победителю можно вручить небольшой сувенир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Какие вы ловкие и смелые! Но со следующими героями магического круга вы точно не сможете себя соотнести! Это Маги Земли, Воды и Воздуха! Что? Можете? Чтобы прогнать меня, вам необходимо объединить все эти стихи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На этом этапе проводя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ы</w:t>
      </w:r>
      <w:r>
        <w:rPr>
          <w:rFonts w:cs="Times New Roman" w:ascii="Times New Roman" w:hAnsi="Times New Roman"/>
          <w:i/>
          <w:sz w:val="36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«Найди стихию»</w:t>
      </w:r>
      <w:r>
        <w:rPr>
          <w:rFonts w:cs="Times New Roman" w:ascii="Times New Roman" w:hAnsi="Times New Roman"/>
          <w:i/>
          <w:sz w:val="36"/>
          <w:szCs w:val="28"/>
        </w:rPr>
        <w:t>: на плакате изображение земли, воды и воздуха. Дети получают карточки с изображениями различных животных. Их задача: приклеить карточку к нужной стихии. Рыбы, кит – вода, птицы, летающие насекомые – воздух, звери – земл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«Объединение стихий»</w:t>
      </w:r>
      <w:r>
        <w:rPr>
          <w:rFonts w:cs="Times New Roman" w:ascii="Times New Roman" w:hAnsi="Times New Roman"/>
          <w:i/>
          <w:sz w:val="36"/>
          <w:szCs w:val="28"/>
        </w:rPr>
        <w:t>: детям дают таз с водой, землю, воздушный шарик. Их задача: сделать так, чтобы шарик утонул. Дети должны догадаться, что для этого нужно заполнить шарик землей и завязать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Что ж еще с одним испытанием вы справились. Но последними героями вам точно не стать! Вы не сможете со мной справиться в лице последних героев! Знаете, почему? Потому что вы еще дети! А с такими задачами не каждый взрослый справится! Я превращаюсь в поломку! Кто у нас все чинит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, что фиксики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Вот именно, а вы сможете устранить меня – неисправность? Вот это мы сейчас проверим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Сначала Суперзлодей проверяет знание детьми инструментов. Он показывает им картинку с изображением инструмента, дети должны сказать его название. Затем проводит испытания. Все необходимые инструменты находятся в портфеле – помогаторе. Детям нужно устранить неисправность, самостоятельно выбрав необходимый материал или инструмент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залатать дырки в трубе – скотч или изолен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иклеить отвалившуюся деталь – жвачка или пластилин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забить гвоздь – молоток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открутить винт – отверт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ишить пуговицу – иголка и нит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скрепить листы бумаги – степлер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ребята, вы такие умные и смелые! Такие ловкие! Вы точно не хотите со мной? Я могу вас всех забрать на свой корабль! Вместе будем уничтожать землю! Ну, как? Полетим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Нет, так нет! Но вы еще подумайте. Я помню условия нашей сделки. Вы победили, значит, торт ваш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 комнату вносится торт. Именинник загадывает желание, задувает свеч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перзло: Что ж, не хотите со мной, тогда полечу один! Надеюсь, мы с вами больше не встретимся! Прощайте (убегает)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альше проводится чаепитие, а затем спокойные игры – сбор паззлов, раскрашивание картинок, игра конструктором лег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25:00Z</dcterms:created>
  <dc:creator>User</dc:creator>
  <dc:description/>
  <cp:keywords/>
  <dc:language>en-US</dc:language>
  <cp:lastModifiedBy>User</cp:lastModifiedBy>
  <dcterms:modified xsi:type="dcterms:W3CDTF">2017-06-05T21:01:00Z</dcterms:modified>
  <cp:revision>3</cp:revision>
  <dc:subject/>
  <dc:title/>
</cp:coreProperties>
</file>