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ценарий на 1 годик ребенку для очень веселой компани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писание: Во время праздника поздравляют родителей и именинника, проверяют, на кого он больше похож. Бабушки и дедушки соревнуются на звание лучших. Традиционное гадания, состригание волос сочетаются с веселыми конкурсами и играм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Цель: Создание теплой и дружеской атмосферы праздник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формление: Фотографии именинника, оформленные в стиле поезда или дерева. Растяжка – поздравление, воздушные шары. Плакат, на котором будут писать поздравления гост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етские фотографии именинника и родител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2 клубка нито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грушечные машинки, 2 катушки нито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фруктовые» маски (можно костюмы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едметы для гадания на будуще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зличные сорта пю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укла, телефон, белье, прищепки, верев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рточки с названиями сказочных персонаж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маш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ластиковая бутылка с водой, резиновая перчатк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Роли: Ведущая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Ход мероприятия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Здравствуйте, взрослые, здравствуйте, дети!</w:t>
      </w:r>
    </w:p>
    <w:p>
      <w:pPr>
        <w:pStyle w:val="Normal"/>
        <w:ind w:firstLine="1560"/>
        <w:rPr>
          <w:sz w:val="36"/>
          <w:szCs w:val="28"/>
        </w:rPr>
      </w:pPr>
      <w:r>
        <w:rPr>
          <w:sz w:val="36"/>
          <w:szCs w:val="28"/>
        </w:rPr>
        <w:t>Солнце сегодня намного ярче светит!</w:t>
      </w:r>
    </w:p>
    <w:p>
      <w:pPr>
        <w:pStyle w:val="Normal"/>
        <w:ind w:firstLine="1560"/>
        <w:rPr>
          <w:sz w:val="36"/>
          <w:szCs w:val="28"/>
        </w:rPr>
      </w:pPr>
      <w:r>
        <w:rPr>
          <w:sz w:val="36"/>
          <w:szCs w:val="28"/>
        </w:rPr>
        <w:t>А луна-то нам улыбается, звезды ярко-ярко зажигаются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А все потому, что ровно год назад в этой семье появился младенец! Такой маленький-маленький, да удаленький! Вот о нем сегодня речь и пойдет. Прочитаем его, пока еще совсем тоненькую, книгу жизни. Вспомним все его подвиги домашние. И не было бы ничего, если не было бы самых близких, самых родных – родителей его. Так давайте же воздадим в их честь хвалу и славу!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Мама, мамочка, мамуля!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Это я – твой маленький сынуля,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Пнул тебя в животик я нечаянно,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Просто наружу захотелось так отчаянно!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Ты позволила мне на белый свет родиться!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Ты – мой ангел, моя жар-птица!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Исполняешь все мои желания,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Учитываешь все пожелания!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Как бы жить без тебя я смог?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Да никак! Это я – твой сынок!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Твой любимый малыш, твое чудо,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Твои песни я никогда не забуду,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Как ты не спала ночами,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Когда мучился я с зубами!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 xml:space="preserve">Ну, и пусть я пока еще вредный, 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Но я стану хорошим непременно!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Главное, чтобы ты меня любила,</w:t>
      </w:r>
    </w:p>
    <w:p>
      <w:pPr>
        <w:pStyle w:val="Normal"/>
        <w:ind w:firstLine="1276"/>
        <w:rPr>
          <w:sz w:val="36"/>
          <w:szCs w:val="28"/>
        </w:rPr>
      </w:pPr>
      <w:r>
        <w:rPr>
          <w:sz w:val="36"/>
          <w:szCs w:val="28"/>
        </w:rPr>
        <w:t>И никогда обо мне не забыла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Это все милая и родная мама. А чем же занимался папа все это время? Я буду задавать вопросы, а вы хором отвечайте: папа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едущая задает вопросы, гости хором отвечают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Кто дни и ночи спать не мог, пока не появился сынок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Кто на родах с чистой совестью позволил себе упасть в глубокий обморок от избытка чувств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Кто встречал маму из роддома с шикарнейшим букетом цветов в руках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Кто старается заработать столько, чтобы его любимые и родные ни в чем не нуждались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Кто страдает сейчас, потому что не может начать тренировать будущего футболиста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Кому мы сейчас скажем «Поздравляем, твой сын весь в тебя?»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Родители поздравляют ребенка, вручают ему подарок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Точно папе? Давайте проверим, действительно ли сын на папу похож, или маминых черт у него больше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оводится сравнение детских фотографий ребенка и его родителей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Но, конечно, родителей, не было бы без их родителей – ныне бабушек и дедушек. Эй, бабули и дедули, выходите состязаться на звание лучших заместителей для вашего внука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Бабушки и дедушки подходят к ведущей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Бабушка – как ласково звучит это слово. Кажется, что в нем собраны отголоски всех профессий на земле: бабушка умеет вкусно готовить, шить, вязать, вышивать. А как она ухаживает за детьми – тут даже слова плохого сказать не получится. Но все люди разные, и бабушки наши также разные. Вашим внукам, в первую очередь, нужно ваше умение разруливать ситуацию, находить компромиссы. А вот умеете ли вы это делать – сейчас узнаем.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конкурс</w:t>
      </w:r>
      <w:r>
        <w:rPr>
          <w:i/>
          <w:sz w:val="36"/>
          <w:szCs w:val="28"/>
        </w:rPr>
        <w:t xml:space="preserve"> между бабушками </w:t>
      </w:r>
      <w:r>
        <w:rPr>
          <w:b/>
          <w:i/>
          <w:sz w:val="36"/>
          <w:szCs w:val="28"/>
        </w:rPr>
        <w:t>«Клубочек»</w:t>
      </w:r>
      <w:r>
        <w:rPr>
          <w:i/>
          <w:sz w:val="36"/>
          <w:szCs w:val="28"/>
        </w:rPr>
        <w:t>. Задача участников – с помощью клубка объединить как можно больше человек за определенное время. Разрешается присоединять нитью тех, кого уже присоединила другая бабушка. В этом будет проявляться мудрость старшего поколения, которые не делят людей на «друзей» и «врагов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Ну, а дедушки – умельцы наши. Водить машину умеете? Вот это мы сейчас и проверим!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конкурс</w:t>
      </w:r>
      <w:r>
        <w:rPr>
          <w:i/>
          <w:sz w:val="36"/>
          <w:szCs w:val="28"/>
        </w:rPr>
        <w:t xml:space="preserve"> между дедушками </w:t>
      </w:r>
      <w:r>
        <w:rPr>
          <w:b/>
          <w:i/>
          <w:sz w:val="36"/>
          <w:szCs w:val="28"/>
        </w:rPr>
        <w:t>«Водитель»</w:t>
      </w:r>
      <w:r>
        <w:rPr>
          <w:i/>
          <w:sz w:val="36"/>
          <w:szCs w:val="28"/>
        </w:rPr>
        <w:t>. На игрушечную машинку подвязывается нить длиной 2-3м. Задача дедушек – закручивая нить на катушку, довести машинку до нужного места (обозначается мелом на полу или веревкой)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И бабушки, и дедушки показали свою удаль молодецкую, заслужили право воспитывать своего внука. Послушаем их поздравление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Бабушки и дедушки поздравляют внука, вручают подарок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А теперь настало время для коллективного поздравления. Все знают, что без прилагательных текст становится скучным и невыразительным давайте дополним поздравительное письмо нашему имениннику прилагательными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имерный текст поздравления: «___именинник! Сегодня наступил ___ день – твой день рождения! Сегодня светит ___ солнце, щебечут ___ пташки, благоухают ___ цветы! Пусть этот ___ день навсегда останется в твоей жизни таким ___, ___ и ___. Желаем тебе ___ здоровья, ___ родственников, ___ жизни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ая: А теперь немножко поиграем! </w:t>
      </w:r>
    </w:p>
    <w:p>
      <w:pPr>
        <w:pStyle w:val="Normal"/>
        <w:rPr/>
      </w:pPr>
      <w:r>
        <w:rPr>
          <w:b/>
          <w:i/>
          <w:sz w:val="36"/>
          <w:szCs w:val="28"/>
        </w:rPr>
        <w:t>Игра «Фруктовый сад»</w:t>
      </w:r>
      <w:r>
        <w:rPr>
          <w:i/>
          <w:sz w:val="36"/>
          <w:szCs w:val="28"/>
        </w:rPr>
        <w:t>. Все гости получают маску с изображением любого фрукта. Ребенок вместе с родителями ходит по «саду», приговаривая: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Мы идем, идем по саду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Мы любому фрукты рады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Мы корзиночку наполним,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Чтобы были все довольны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Затем подходит к любому фрукты, «срывает» его и относит в корзину. После наполнения корзины именинник фотографируется вместе с гостями – фруктам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Ну, а теперь слово крестным малыша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ыступают крестные, поздравляют, проводят обряд состригания волос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С сегодняшнего дня у именинника начнется совершенно новая жизнь. Вот только интересно, что же его ждет в далеком будущем? Кем он станет? Какой будет его жизнь? Давайте, узнаем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оводится гадание на будущее. Перед именинником выкладывают различные предметы, а затем в зависимости от выбора, интерпретируют его судьбу. Например, монетка – жить будет в достатке, ножницы – станет парикмахером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Затем проводятся игры и конкур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На вкус и цвет». Участники пытаются отгадать, из чего сделано пюре, попробовав е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Занятая мама». Участницы должны, удерживая куклу – ребенка и разговаривая по телефону, повесить белье на верев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Сказочные пантомимы». Каждый участник получает карточку с названием какого-либо сказочного персонажа. Его задача – показать мимикой, жестами, позой, походкой этого героя так, чтобы остальные отгада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Весы». Желающие по очереди держат именинника, пытаясь определить его вес. Побеждает тот, кто назвал ближайшее числ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Ромашка». На каждом лепестке с обратной стороны написаны вопросы об имениннике. Участники по очереди отрывают лепестки и отвечают на вопросы. Если ответ неверный, то возможно выполнение штрафного действия: прокукарекать, пропрыгать на одной ног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Дойка коровы». Дети любят молоко, которое дает кто? Правильно, коровы! Вот и нужно ее подоить, чтобы накормить ребенка. На отверстие пластиковой бутылки (она заполняется водой) крепится резиновая перчатка, на кончиках пальцев которой сделаны небольшие отверстия. Задача игроков – как можно быстрее «выдоить» свою «корову» (бутылки, конечно, переворачивают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ая: Настала пора загадывать желание! 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носится торт с зажженной свечкой. Малыш дует, вместе с родителями загадывает желание. Далее приглашенные угощаются тортом, проводится дискоте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7:00Z</dcterms:created>
  <dc:creator>User</dc:creator>
  <dc:description/>
  <cp:keywords/>
  <dc:language>en-US</dc:language>
  <cp:lastModifiedBy>User</cp:lastModifiedBy>
  <dcterms:modified xsi:type="dcterms:W3CDTF">2017-05-03T12:31:00Z</dcterms:modified>
  <cp:revision>3</cp:revision>
  <dc:subject/>
  <dc:title/>
</cp:coreProperties>
</file>