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Веселый сценарий 8 марта коллегам женщинам с юмором</w:t>
      </w:r>
    </w:p>
    <w:p>
      <w:pPr>
        <w:pStyle w:val="Heading1"/>
        <w:spacing w:lineRule="auto" w:line="240" w:before="0" w:after="0"/>
        <w:jc w:val="center"/>
        <w:rPr/>
      </w:pPr>
      <w:r>
        <w:rPr/>
        <w:t>«Ах, какая женщин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ценарий подойдет мужчинам, желающим красиво и с юмором поздравить своих коллег-женщин с 8 Марта. Сценарий праздника прост в исполнении, но требует небольшой предварительной подготовки. Увлекательные конкурсы, креативные идеи, веселые шутки – все это есть в представленном сценар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комнату украшаем празднично. Уместными будут красивые скатерти, букетики живых цветов на столах, плакаты на стенах с праздничными поздравл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рибутика к празднику: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шки для викторины (в качестве фишек можно использовать любые предметы: красивые пуговки, бумажные цветочки, кружочки, вырезанные из цветного картона)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али «Умнейшая из умнейших», «Самая сообразительная», «Женщина-загадка», «Лучшая танцовщица», «Мастер на все руки», «Самая заботливая», «Самая чувствительная», «Лучшая хозяйка».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ман, к которому прикреплены детские фотографии участниц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листы бумаги для изготовления самолетиков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е или бумажные цветы для конкурса «Звезда танцпола»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плакаты с изображением различных персонажей для конкурса «Кто я?»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круглых карамелек и 5 носовых платков или салфеток для конкурса «Принцесса на горошин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появляются 2 ведущих (мужчины) и рассказывают притчу «Создал Бог женщину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Дорогие женщины, вы у нас самые лучшие. И когда проходите по коридору (офису), занятые повседневными делами, вам в след так и хочется воскликнуть «Ах, какая женщина!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. Сегодня мы собрались в этом зале, чтобы поздравить наших милых дам с удивительным весенним праздником и подарить в этот вечер замечательное настро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Каждая женщина на 8 Марта хочет чего-то необычного, интересного и мы гарантируем, что все сегодня именно так и будет, но сначала предлагаем наполнить бокалы и выпить за наших самых обаятельных и привлекательных коллег, за милых дам! (Можно провозгласить любой тост в стихотворной форме, посвященный женскому праздник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А сейчас слово предоставляется мужчине, который умеет практически все (тост говорит директор, зам отдела, предприят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1.</w:t>
      </w:r>
      <w:r>
        <w:rPr>
          <w:rFonts w:cs="Times New Roman" w:ascii="Times New Roman" w:hAnsi="Times New Roman"/>
          <w:sz w:val="28"/>
          <w:szCs w:val="28"/>
        </w:rPr>
        <w:t xml:space="preserve"> Дорогие женщины, сейчас вас поздравит самый обходительный мужчина нашего коллектива, способный очаровать своей улыбкой любую женщину (в таком стиле предоставляется слово всем мужчинам коллектива, желающим поздравить с 8 Марта коллег-женщ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епродолжительного застолья ведущие объявляют о начале конкурсной программы «Ах, какая женщина!» и приглашают поучаствовать в ней всех женщин, находящихся в зале.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«Проверяем эрудиц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проводят викторину, состоящую из 8 вопросов. За правильный ответ участницы получают 1 фишку. Выигрывает тот, кто наберете наибольшее количество фи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викторины: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ильмы, в названии которых встречается слово женщина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йте строчку из песни, в которой упоминается женское имя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вина, названые женскими именам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растения, которые напоминают о женских именах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женское имя упоминается в детском стишке о мячике?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ильмы, в названии которых есть женские имена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орта винограда названы в честь женщин?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шоколад назван женским именем?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единственную даму среди знаков зоди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подсчитывают фишки и определяют победительницу викторины. Ей вручается медаль «Умнейшая из умнейших» (если коллектив большой, то можно наградить медалями за первых три мес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сюрприз от мужчин</w:t>
      </w:r>
      <w:r>
        <w:rPr>
          <w:rFonts w:cs="Times New Roman" w:ascii="Times New Roman" w:hAnsi="Times New Roman"/>
          <w:sz w:val="28"/>
          <w:szCs w:val="28"/>
        </w:rPr>
        <w:t xml:space="preserve"> (коллеги-мужчины готовят музыкальный номер в силу своих способностей: можно спеть, станцевать, сыграть на гитаре и т.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Отправь электронную почт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предлагают выяснить, кто из участниц умеет работать и руками, и головой. По сигналу ведущего нужно сделать из бумаги самолетик (файл) и оправить его по электронной почте (забросить в коробку, стоящую на расстоянии 4 м от участницы.  Победительница награждается медалью «Мастер на все руки». В большом коллективе медалью можно наградить всех участниц, забросивших самолетик в короб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Узнай по фот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участвуют детские фотографии женской половины коллектива. Все участницы праздника заранее приносят свои детские фотографии и аккуратно прикрепляют их к большому ватману. Мужчинам предлагается внимательно рассмотреть фотографии и определить, кто же на них изображен. Победительницей становится участница, которую было сложнее всего узнать на фото. Она награждается медалью «Женщина-загадка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Звезда танцпол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Женщинам предлагают стать в круг и проявить свои танцевальные способности. Для этого конкурса нужно заранее сделать подборку танцевальной музыки разных стилей. В роли жюри выступают мужчины-коллеги. Они внимательно наблюдают за танцующими и дарят цветок той, которая, по их мнению, танцует лучше всех (можно дарить как живые цветы, так и цветы, сделанные из бумаги). Победительницей становится участница, собравшая наибольшее количество цветов. Она награждается медалью «Лучшая танцовщиц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Кто я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нкурса заранее готовятся большие плакаты с нарисованными на них какими-либо персонажами. Это могут быть персонажи мультфильмов, сказок, известные актеры, певцы, животные. Посредине листа вырезается круг такой величины, чтобы в него поместилось лицо игрока. В качестве держателей для плаката можно использовать 2 мужчин или деревянные стойки. Участнику завязывают глаза, разворачивают плакат стороной с рисунком к зрителям, затем глаза развязывают и предлагают игроку вставить лицо в прорезанное отверс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игрока: с помощью уточняющих вопросов выяснить, что нарисовано на плакате. Зрителям на вопросы разрешено отвечать только «да» или «нет», «можно и так сказать». Чтобы сделать задание более простым, можно сразу же называть к какой категории относится персонаж, который нужно разгадать (например, это птица, домашнее животное, раст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формулировки вопросов: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ерсонаж из мультфильма?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н или она?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лстая?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сокая?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рая?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аленькая?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евочка?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сть друг Мишка?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сть розовый сарафан?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аша из мультфильма «Маша и Медведь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ывает тот, кто лучше и быстрее всех справился с заданием. Победительница награждается медалью «Самая сообразительн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Принцесса на горошине»</w:t>
      </w:r>
    </w:p>
    <w:p>
      <w:pPr>
        <w:pStyle w:val="Normal"/>
        <w:shd w:fill="FFFFFF" w:val="clear"/>
        <w:spacing w:lineRule="atLeast" w:line="240" w:before="0" w:after="0"/>
        <w:ind w:right="75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редине зала ставят 5 стульев. На каждый из них кладут по несколько круглых конфеток (от 1 до 5), накрывают тонкими салфетками или носовыми платка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манипуляции нужно проделать так, чтобы гости мероприятия не увидели, сколько конфет на каждом из стульев. </w:t>
      </w:r>
    </w:p>
    <w:p>
      <w:pPr>
        <w:pStyle w:val="Normal"/>
        <w:shd w:fill="FFFFFF" w:val="clear"/>
        <w:spacing w:lineRule="atLeast" w:line="240" w:before="0" w:after="0"/>
        <w:ind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конкурсе приглашается 5 женщин (желательно взять тех, у кого нет медалей). Задание для участниц: сесть на стул и своим мягким местом определить, сколько «горошин» спрятано под салфеткой. Справившиеся с заданием получают медали «Самая чувствительн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Заботливая же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участвуют мужчины и женщины. Они распределяются по парам. Около каждого мужчины на стуле разложены ремень, галстук, рубашка, пиджак, стакан, бутылка с водой. Задача женщин «собрать мужа на работу»: надеть на него все предметы, наполнить стакан водой, напоить мужчину и поцеловать в щеку. Кто справится с заданием быстрее, тот и победит. Победительница награждается медалью «Самая заботлив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евальная пау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Маленькие хитр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все присутствующие женщины. Им нужно ответить на вопросы. За каждый правильный ответ ведущие вручают 1 фиш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фирменное блюдо сороки-вороны? (каша)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дним словом можно назвать фруктовый кефир? (йогурт)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до, которое можно приготовить с участием курицы и коровы (омлет)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, которая попала в суп за свои мысли (индюк)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икос, долго сидевший на сухой диете (курага)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чистить лук, чтобы не заплакать? (подержать нож и лук в холодной воде)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сделать, чтобы пересоленный суп стал вкусным? (добавить в него очищенный сырой картофель)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добавлять в воду, чтобы яйцо при варке не лопалось? (соль)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 быстро сварить картошку? (после того, как вода закипит, добавить в кастрюлю кусочек сливочного масла)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сделать, чтобы свекла при варке сохранила свой цвет? (добавить в воду, в которой она варится, чуть-чуть уксуса)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ужно сделать, чтобы яичные белки сбивались быстрее? (использовать охлажденные яйца с добавлением щепотки соли)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знать, готов ли выпекаемый торт или пирог? (проткнуть его деревянной шпажкой или спичкой: если тесто прилипло, значит еще не гот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, получившая наибольшее количество фишек награждается медалью «Лучшая хозяйка». Нужно предусмотреть такой вариант: несколько участниц набрали одинаковое число очков. В этом случае следует иметь в запасе несколько дополнительных вопросов, чтобы определить 1 победительницу либо изготовить несколько дополнительных медалей.</w:t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sz w:val="28"/>
          <w:szCs w:val="28"/>
        </w:rPr>
      </w:pPr>
      <w:r>
        <w:rPr>
          <w:rStyle w:val="C1"/>
          <w:sz w:val="28"/>
          <w:szCs w:val="28"/>
        </w:rPr>
        <w:t>Конкурс «Мисс элегантность»</w:t>
      </w:r>
    </w:p>
    <w:p>
      <w:pPr>
        <w:pStyle w:val="C0"/>
        <w:shd w:fill="FFFFFF" w:val="clear"/>
        <w:spacing w:before="0" w:after="0"/>
        <w:rPr>
          <w:rStyle w:val="C1"/>
          <w:bCs/>
          <w:sz w:val="28"/>
          <w:szCs w:val="28"/>
        </w:rPr>
      </w:pPr>
      <w:r>
        <w:rPr>
          <w:rStyle w:val="C1"/>
          <w:sz w:val="28"/>
          <w:szCs w:val="28"/>
        </w:rPr>
        <w:t>Для проведения этого конкурса понадобится толстая книга. Участницам предлагают, положить ее на голову и так пройтись от одной стены к другой, преодолевая при этом препятствия (обойти стул, перешагнуть через лежащий на полу предмет, присесть, а затем встать). Победительницей становится участница, ни разу не уронившая книгу на пол.</w:t>
      </w:r>
    </w:p>
    <w:p>
      <w:pPr>
        <w:pStyle w:val="C0"/>
        <w:shd w:fill="FFFFFF" w:val="clear"/>
        <w:spacing w:before="0" w:after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едущие подводят итоги конкурсов, еще раз поздравляют женщин с их новыми титулами и вручают всем небольшие памятные сувениры. На этом конкурсная программа завершается, а праздничный вечер продолжается «сладким столом» и танцами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1">
    <w:name w:val="c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22:53:00Z</dcterms:created>
  <dc:creator>User</dc:creator>
  <dc:description/>
  <dc:language>en-US</dc:language>
  <cp:lastModifiedBy>User</cp:lastModifiedBy>
  <dcterms:modified xsi:type="dcterms:W3CDTF">2016-12-23T22:54:00Z</dcterms:modified>
  <cp:revision>1</cp:revision>
  <dc:subject/>
  <dc:title/>
</cp:coreProperties>
</file>