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ahoma" w:ascii="Tahoma" w:hAnsi="Tahoma"/>
          <w:color w:val="000000"/>
          <w:sz w:val="26"/>
          <w:szCs w:val="26"/>
          <w:shd w:fill="F7F5F5" w:val="clear"/>
        </w:rPr>
        <w:t>Смешной современный сценарий на Новый Год в школе для старше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лгожданный г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: К Морозу приезжает его брат – Санта, который хочет помириться с ним после давней ссоры. Боясь напрямую к нему обратиться, он собирает группу, состоящую из нечисти. Нечистая сила хочет измениться, поэтому приготовила для ребят </w:t>
      </w:r>
      <w:r>
        <w:rPr>
          <w:rFonts w:cs="Times New Roman" w:ascii="Times New Roman" w:hAnsi="Times New Roman"/>
          <w:b/>
          <w:sz w:val="32"/>
          <w:szCs w:val="32"/>
        </w:rPr>
        <w:t>игры и конкурсы</w:t>
      </w:r>
      <w:r>
        <w:rPr>
          <w:rFonts w:cs="Times New Roman" w:ascii="Times New Roman" w:hAnsi="Times New Roman"/>
          <w:sz w:val="32"/>
          <w:szCs w:val="32"/>
        </w:rPr>
        <w:t xml:space="preserve">, чтобы доказать эт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создание праздничного настро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: Елка в центре зала. Места для зрителей и участников. Новогодние плакаты и атрибуты: снежинки, мишура, дожд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ц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ев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ы для танца: швабра, стул, ведро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оли: Ведущий, Санта-Клаус, Мороз, Снегурочка, Яга, Кикимора, Кощ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ера для праздника: танец кошек, акробатический номер юноше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роходят, рассаживаются на свои места. Выходит ведущи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едущий: Внимание! Скоро начнется торжественная церемония встречи Нового года. Ребята, вы справитесь? С вами уже репетировали?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: Не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дущий: Как это так? Скоро такое начнется! А вы не готовы! Нужно срочно что-то придумать. Репетировать все ваши действия нам некогда, попробуем разучить хотя бы отрывки. Договорились? Итак, если я поднимаю руки вверх – вы машете в знак приветствия. Если делаю хлопок – вы хлопаете. Если буду хлопать по карманам, как будто что-то ищу, то вы должны громко засмеяться. Если проведу ладонью по лбу, как будто вспотел, то вы должны разочарованно произнести «у-у-у». Посмотрим, что вы запомнил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ывает знаки, дети выполняют определенные действия в соответствии с ни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ажется, готовы (проводит ладонью по лбу, дети произносят «у-у-у» ). Да это не репетиция! Отбой! (машет руками, дети ему в ответ приветственно машут) Да что же это такое! Я уже нервничать начал (хлопает по карманам – смеются). Эх, ничего не получается, нужно что-то другое придумывать. Скоро приду (уходит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Через пару минут после ухода ведущего, крадучись, входит Санта-Клаус. Проходит на цыпочках на середину сцены, заходит за елку, достает рацию и обращается к сообщник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нта: Кажется, никого нет. Миссию по покорению России можно считать начавшейся удачно. Сегодня к концу праздника мы своего добьемся – это точно!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ышатся шаги, Санта-Клаус прячется за елкой. Входит ведущ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се, успокоился, валерьяночки выпил. Теперь, думаю, все у нас получится. В общем, забудьте все, что я говорил вам раньше. Больше никаких знаков, а то опять что-то пойдет не так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ий, услышав шорох за елкой, обходит ее вокруг, Санта-Клаус идет тоже по кругу, следя, чтобы ведущий его не заметил. Ведущий возвращается на свое мес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аверное, мышки возню затеяли. Как бы они ствол у елки не погрызли – упадет дерево в самый неподходящий момент. Нужно срочно кошек позвать, чтобы они избавили нас от этой напаст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няется номер «Танец коше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адеюсь, это поможет, и ель будет стоять еще достаточно долго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едущий проходит, осматривая ствол ели, с обратной стороны выходит Санта. Ведущий быстро возвращается обратно, столкнувшись при этом с американским шпионо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Ты кто такой? Что делаешь на праздник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Я кто такой? Да я – главное действующее лицо этого вечер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Дед Мороз, что ли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Почти угадал, я – Санта, его американский собра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лышали мы о тебе. А здесь что делаеш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Я здесь нахожусь с секретной миссией – вербую добровольцев в ряды своего отря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е понял, а почему здесь, а не в родной стран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Потому что отряд специального назначения будет действовать именно в России. Его деятельность будет направлена в сторону Деда Моро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Почему ты решил подложить такую свинью своему «собрату»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Какую свинью? Я ему не поросенка буду подкладывать. А специальное вещество, которое память ослабля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от ты какой, а еще братом назвался! Не дадим мы тебе поступить так с нашим Морозом. Правда, ребят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Так здесь мы не одни! А я –то думал… Прощайте мои секретные планы, ставшие достоянием обществен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Ты все про свои захватнические замыслы? Забудь об этом! Наша </w:t>
      </w:r>
      <w:r>
        <w:rPr>
          <w:rFonts w:cs="Times New Roman" w:ascii="Times New Roman" w:hAnsi="Times New Roman"/>
          <w:sz w:val="32"/>
          <w:szCs w:val="32"/>
          <w:lang w:val="en-US"/>
        </w:rPr>
        <w:t>Russia</w:t>
      </w:r>
      <w:r>
        <w:rPr>
          <w:rFonts w:cs="Times New Roman" w:ascii="Times New Roman" w:hAnsi="Times New Roman"/>
          <w:sz w:val="32"/>
          <w:szCs w:val="32"/>
        </w:rPr>
        <w:t xml:space="preserve"> еще не с такими справлялась. </w:t>
      </w:r>
      <w:r>
        <w:rPr>
          <w:rFonts w:cs="Times New Roman" w:ascii="Times New Roman" w:hAnsi="Times New Roman"/>
          <w:sz w:val="32"/>
          <w:szCs w:val="32"/>
          <w:lang w:val="en-US"/>
        </w:rPr>
        <w:t>Understand</w:t>
      </w:r>
      <w:r>
        <w:rPr>
          <w:rFonts w:cs="Times New Roman" w:ascii="Times New Roman" w:hAnsi="Times New Roman"/>
          <w:sz w:val="32"/>
          <w:szCs w:val="32"/>
        </w:rPr>
        <w:t>? Понимаеш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нта: Да-да, понима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от и заруби это себе на носу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нта (испуганно хватается за нос): Не надо, не надо! Я, конечно, знал, что Россия – это страна кровожадных варваров, но чтобы настолько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е понимаю, о чем ты говоришь. Но это и неважно. Главное, что ты понял, что с нами связываться бесполезно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уппа мальчиков показывает акробатический номе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Связи – внешнеполитические и межэкономические – в любом случае полезны, ведь они помогают стране развиваться. А вы не хотите ни с кем связыватьс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разу видно, что не наш. Не понять тебе нашего тонкого юмора. Я говорю, что против нас идти не стоит, потому что в любом случае мы можем дать отп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Да понял я это уже. Как не понять, когда так эмоционально меня с этим знакомят. Чуть ли носа не лиш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То-то же, знай наших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нта: Мне это ни к чему, ведь моя миссия, которая ранее считалась секретной, отнюдь не была агрессивной или направленной против кого-то. Я приехал к своему брату повидаться, сюрприз сделать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: Так бы сразу и сказал. А то – миссия, добровольцы, отряд специального назначения. Сами слова навевают нехорошие мысл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Что будем дел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 кем? С тобой? Обратно отправим, ведь от Мороза никаких распоряжений на твой счет не поступало. Короче, чеши, пока не загреб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Чего чесать? Как загребут? Че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ля особо непонятливых поясняю: беги, пока ноги целы. Если Мороз узнает, тебе несдобро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Это точно. Во время последней нашей встречи он на меня так сильно рассердился, что не захотел больше со мной общаться. Я переждал, думаю, достаточно долго, теперь приехал. Хочу мириться, налаживать отношения – вот моя мисс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Благими намерениями хорошо не сделаешь. Нужно думать, находить союзников, потом исправлять ошибку и мири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Союзников я нашел: вот он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какивают, танцуя, Баба Яга, Кощей Бессмертный и Кикимора Болотн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Ты никого лучше найти не мог? Они ведь специально к тебе прибились, чтобы навредить Морозу. Если до него слухи дойдут, он с тобой вообще прервет все отношения. Или ты с ними заодн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га: Санта, голубчик, не слушай его. Врет он все, просто завидует, что мы твои союзн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нта: Ему я верю, вам – нет. Что-то вы слишком быстро примкнули ко мне, даже вопросов лишних не задавал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Это мы раньше были не очень хорошими, а сейчас исправи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кимора: Вот, даже игры придумали для ва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ечистая сила проводит </w:t>
      </w:r>
      <w:r>
        <w:rPr>
          <w:rFonts w:cs="Times New Roman" w:ascii="Times New Roman" w:hAnsi="Times New Roman"/>
          <w:b/>
          <w:i/>
          <w:sz w:val="32"/>
          <w:szCs w:val="32"/>
        </w:rPr>
        <w:t>игры и конкурсы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арные догонялки». Участвует две пары. Участникам связывают ноги (правую ногу одного партнера с левой ногой другого). Задача пары – пока звучит музыка догнать другую пару. Как только мелодия остановилась, пары меняются ролями: те, кто догонял, становятся убегающими, а те, кто убегал, - догоняющими. Игра заканчивается, когда одна пара поймает другую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Волна». Зрители в каждом ряду берутся за руки, а затем образовывают плавную волну, поднимая и опуская руки. Победит тот ряд, который выполнит задание правильно и быстро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Бега улиток». Все желающие выстраиваются вдоль одной черты. Им связывают ноги. Их задача – как можно быстрее добраться до противоположной черты и вернуться обратно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Танцуют все». Желающим участникам выдается определенный предмет: швабра, стул, ведро, поварешка и т.п. Они должны станцевать несколько танцев с этим предметом. Для победы важно артистически обыграть танец с неживым партнеро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есенный бой». Участники делятся на две команды. Их задача – по очереди петь песни новогодней тематики. Кто споет последний куплет, считается победител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ерим, что вы исправляетесь. Еще бы Мороз поверил в это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ышится стук посоха – идет дед Мороз. Рядом с ним – внучка Снегуроч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: Мороза звали? Вот он я – со мной Снегурочка моя! (увидев нечисть и Санту) А вы что здесь делает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нта: Мороз, не серчай. Хватит уже дуться. Столько лет прошло, а мы как будто не родны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: Но ты ведь сжульничал, значит, обманул. Я этого не проща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Дедушка, не нужно злиться. Давай уже мириться. Мне ведь хочется побывать в разных странах. А с твоим суровым характером это будет достаточно сложно: всю родню оттолкнул. Оттаивай свое сердц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: Ну, ладно. Так и быть. Санта, больше не обманы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Не буду, конечно. Вот и они (указывает на нечисть) с тобой тоже помириться хотя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: Мороз, не держи зла, мы ведь нечистая сила, поэтому так себя и вели. Теперь хотим стать чистой силой, чтобы нас все  любили и уваж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га: Да-да. Надоело нам изгоями на болоте жи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кимора: Одни лягушки, да пиявки. Никаких гостей и празд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: Ну, раз вы этого просите, то пожалуйст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змахивает своим посохом. Баба Яга и Кикимора скидывают лохмотья, превращаясь в красивых девушек, а Кощей снимает костюм и становится юноше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негурочка: Вот только имена вам теперь совсем не подходят! Давайте, вас будут звать Яна, Кира и Костя. Имена похожи на предыдущие и подходят вам настоящ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, Кира, Костя: Согласны. Будем веселиться теперь со всем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ни проходят в зал. Включается бой куран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: За всей этой суетой не заметили, как Новый год прише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А как же торжественная встреча? Я так готовился! Так готовился… И все зр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: Ну, почему зря. На следующий год оставишь. В этом уже поздно. Осталось поздравить, да домой отправля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гурочка: Поздравляем с Новым годом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роз: Желаем нового счастья и новых надежд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Новой удачи и новых успе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: Но не забывайте о старых друзьях, которые лучше нов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Всего вам хорошего в этом году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: А нам пора прощаться. Обязательно встретимся в следующем го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гурочка: До свидания!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д Мороз и Снегурочка уходят, Санта грустно смотрит вслед. Дойдя до двери, Мороз оборачив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: Санта, ты идешь? Мои олени не будут ждать веч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та: Конечно, бегу. До свидания, ребята! Спасибо вам за помощь. Без вас бы точно не справился бы (убегает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е все пошло так, как было запланировано, но все закончилось удачно. Теперь можно и расслабиться. Объявляется дискотека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одится дискоте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29:00Z</dcterms:created>
  <dc:creator>User</dc:creator>
  <dc:description/>
  <dc:language>en-US</dc:language>
  <cp:lastModifiedBy>User</cp:lastModifiedBy>
  <dcterms:modified xsi:type="dcterms:W3CDTF">2016-11-20T13:45:00Z</dcterms:modified>
  <cp:revision>2</cp:revision>
  <dc:subject/>
  <dc:title/>
</cp:coreProperties>
</file>