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ahoma" w:ascii="Tahoma" w:hAnsi="Tahoma"/>
          <w:color w:val="000000"/>
          <w:sz w:val="30"/>
          <w:szCs w:val="30"/>
          <w:shd w:fill="F7F5F5" w:val="clear"/>
        </w:rPr>
        <w:t>2. Интересный сценарий вечера встречи выпускников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чер встречи выпускников в школ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писание: Встреча – воспоминание о школьных днях, друзьях, учителях. Ведущие – учащиеся старших классов – в непринужденной дружеской обстановке проводят опросы, игры, конкур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интереса у учащихся к традициям, создание у них чувства ответственности и долг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формление: Сцена украшается воздушными шарами, цветами. На стенах можно развесить школьные газеты и фотографии разных лет, посвященные тем выпускам, которые собираю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 для конкурс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олка с ниткой, пуговица, ткан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ницы, лист бумаг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тинки и шнур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ы и ручки для «Буриме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ы для театра – экспром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ведущий и ведуща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енит школьный звонок – выходят ведущ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т сегодня ласковый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олько неожиданно и стра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вет он нас совсем не на у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 не означает перемен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наш звонок сейчас звенит для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ики, он вас зовет собр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, в этот день и в этот ча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осит на мгновение оста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орогие выпускники прошлых лет, мы приветствуем вас на вечере вст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пасибо вам, что пришли на этот вечер и принесли в этот зал тепло своих серде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: Добро пожаловат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нцевальный номер под песню «Школьный вальс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Мы рады приветствовать вас в нашем зале сегодня на вечере встречи выпуск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ак здорово, что мы сегодня здесь собр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се 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от это мы сейчас и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выпускники, не молчите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слышите год своего выпуска – громко кричите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перекличка. Ведущие называют годы выпуска, выпускники вст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амым дружным у нас сегодня оказался выпуск ___ года (те, кто оказался в большинстве). Давайте их еще раз поприветствуем аплодисментами! И для всех выпускников в подарок следующая песн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Школьные товарищ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Интересно, зачем мы каждый год собираем выпускников под крышей нашей школ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ак зачем – вспоминать, чтоб о родной школе не забы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А что будем вспомин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Школьных друзей, первую любовь, первого учителя, долгожданные звонк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аверняка, долгожданными являлись те звонки, что возвещали об окончании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, перемены ждали все: и ученики, и учител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Давайте вспомним, как это было!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«Музыкальная минутка». Ученики выходят на сцену, показывают движения, а зрители повторяют за н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о не только перемены были веселыми, для некоторых и уроки были интересными. Ведь в это время можно было узнать столько всего нового и неожиданного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Где река впадает в море, или сколько будет дважды два, или как найти гипотенузу, ил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е только. Еще во время урока можно было узнать, насколько терпелива одноклассница, сидящая перед тобой: представь, тянешь ее за косы, а она молчит, боится, что учитель ругать будет… Или определить, сколько кнопок на стуле сможет выдержать сосед за партой… Ил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о, все-таки, мы собрались не только для того, чтобы вспоминать шалости, а также, чтобы узнать, кем стали наши выпускники, где работают, как сложилась их судьб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вайте узнаем, что нам говорит статисти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ает ученик с докладом о профессиях прибывших (на входе в школу нужно заранее провести опрос прибывающих выпускник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а, не страшно нам сегодня. Ведь среди вас есть военные – они защитят нас от опасных людей, врачи окажут первую медицинскую помощь при необходимости, педагоги научат любви и терпению, продавцы внесут экономическую нотку в ностальгический бук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И вот этих героев сейчас поприветствует лицо нашей школы, главарь нашей педагогической банды, президент школьного сообщества – директор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ление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школа – это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книги и звоночка трел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амые счастливые деньки на све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ы зимы, весны капел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– в одну, а кто-то в две учился смен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 могло нас всех объединят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, что все мы ждали переме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можно было по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, что мы в одной учились школ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, что мы заботились о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давно мы были здесь ученикам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лет прошло с тех пор и много дней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Интересно, многое ли вы помните из своей школьной жизни?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опрос «Говорим откровенно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часто вы сбегали с урок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кладывали кнопки одноклассникам или учителя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ятались с сигаретой за школьным угл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исывали домашние задания? А контрольны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ижали девоче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мый лучший день из школьной жи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мый печальный день в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его было больше: двоек или пятер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Как много интересного учителя узнали сейчас о своих бывших учениках. Скажите, уважаемые педагоги, для вас это стало новостью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ление педагогов. После этого учащиеся показывают сценки из школьной жи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Видите, на самом деле педагоги были настолько проницательными, что могли разгадать зачинщика любой шал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Это немаловажное качество в тяжелой профессии учителя. Поэтому следующие номер посвящается вам, учител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Зовет за парты ласковый звоно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Интересно, многие ли из вас встречаются со своими одноклассниками. Кто не теряет связи и общается до сих пор, для вас следующий конкурс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конкурс «Сиамские близнецы». Выходят пары желающих. Они обнимают одной рукой друг друга за плечи так, чтобы свободными в паре остались одна правая и одна левая рука. Не меняя положения, им нужно пришить пуговицу, вырезать из бумаги звезду и зашнуровать ботинки быстрее соперников. Победителям вручают мед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здесь собралось сегодня много выпускников. Интересно, они все одинаково думают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от это мы сейчас и проверим. Предлагаю нашим выпускникам пошевелить извилинам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творческий конкурс «Буриме». Каждому выпуску дают листок и ручку. Их задача – сочинить стихотворение, каждая строчка которого оканчивается словами: мак – тумак – приколы – школа. По истечении 5 минут заслушиваются все стихотворения и выбирается лучш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Людей много, а мыслят они все, оказывается, по-разно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ты сомневалась! Видишь, какие творческие люди учились в нашей шко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астоящие таланты! Думаю, что даже актерами они были бы неплох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редлагаю немного отдохнуть – посмотреть небольшой спектакль, поставленный вашими одноклассникам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атр – экспромт «Колобок». Роли: старик, старуха, Колобок, заяц, волк,  лис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ие: Жили-были старик и старуха. Жили – не тужили, пока не захотелось им кушать. Да-да, столько не ели, а вдруг – на тебе – захотелось! Все бы ничего, да в доме пусто было – даже мышей не было. Все обыскали старик со старухой, но нигде не могли найти даже крошки хлеба. Сели они на лавочку, пригорюнились. И вдруг старик придумал: пошли они в амбар, нашли старый ларь, где когда-то давным-давно мука хранилась. Веничком подмели, наскребли муки немножко, сложили ее в горшочек. Добавили водицы, тесто замесили, колобок испекли и поставили на окошко остывать. А сами пошли спать, счастливые. Ночь. Колобок проснулся, встрепенулся и поскакал в лес, только его и видели! Бежит, а навстречу ему заяц. Хотел заяц колобка поймать, да колобок выскользнул у него из рук и помчался дальше. Бежит колобок, а навстречу ему волк. Хотел и он колобка поймать, да тоже не удалось – колобок проворнее оказался. Бежит колобок дальше, а навстречу – лиса. Увидела она колобка, глазки прищурила, хвостиком покрутила, облизнулась и решила обмануть его. Схватилась за спину, резко пригнулась и заохала. Колобок остановился, посмотрел на лису, пожалел, взял за руку, хотел помочь. А лиса рот открыла и проглотила колобка. А колобок-то большой был, поэтому лиса и подавилась. Как ни крутилась она, как ни вертелась – не смогла жареный комок теста проглотить и тут же умерла. Мораль сей сказки такова: на чужой каравай рот не разева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аши актеры замечательно справились со своей задачей. Давайте поблагодарим их за интересное выступление аплодисмент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у, а теперь настало время нашим выпускникам пожелать школе процветания и успехов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ый микрофон: выступают желающие выпускники. После этого выступают учащиеся школы с танцевальным номер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о все хорошее когда-нибудь кончается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е стоит грустить, ведь мы сегодня вместе все сегодня собрались! Это значит, что мы живы, что у нас еще все впере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И у каждого в жизни еще не раз прозвучит школьный звонок, возвещающий о том, что наступила пере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черные полосы сменяются белым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урока всегда приходит перемен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будьте всегда отважными и смелым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эти качества всегда современн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вам успехов – непрем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частьем и весельем наполнялась жизн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жно чаще были переме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рошо, что все мы здесь сегодня собралис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Изгиб гитары желто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Удачи и счастья вам, уважаемые выпускники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Ждем вас через год в том же месте, в тот же ч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9:00Z</dcterms:created>
  <dc:creator>User</dc:creator>
  <dc:description/>
  <cp:keywords/>
  <dc:language>en-US</dc:language>
  <cp:lastModifiedBy>User</cp:lastModifiedBy>
  <dcterms:modified xsi:type="dcterms:W3CDTF">2017-02-16T13:26:00Z</dcterms:modified>
  <cp:revision>2</cp:revision>
  <dc:subject/>
  <dc:title/>
</cp:coreProperties>
</file>