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ледний звонок 11 класс 2017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Описание: Выпускников поздравляют все, с кем была связана их школьная жизнь: первый учитель, классный руководитель, родители, учителя, директор. Они выступают с ответным словом. После этого проводится гадание «Кто сдаст экзамен и поступит в институт?». Затем первоклассники провожают выпускников на последний урок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Цель: попрощаться со школой в торжественной обстановке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Оформление: Воздушные шары, плакаты «прощай, школа», атрибуты РФ (флаг, гимн, герб)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Атрибу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грамоты выпускникам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гелевые шары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увениры выпускникам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цветы учителям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Роли: ведущий 1 и ведущий 2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Ход мероприятия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еред началом линейки звучат школьные песни. Звук фанфар, возвещающий о начале мероприятия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1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Этот день в календаре не красный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о вся Россия празднует его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Он сегодня яркий и прекрасный: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Мы провожаем в дальний путь выпускников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ий 2: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усть прозвенит звонок для них сейчас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 последний раз он поторопит на урок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Он жару им в последний раз задаст: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етерпеливый, ласковый звонок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1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орой казался нам он долгожданным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орой звенел и говорил, что опоздали…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2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А иногда он даже выручал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гда учитель вдруг к доске нас вызывал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1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Да, время пролетело очень быстро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Одиннадцать годков уж позади…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2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Учителя в них зажигали искры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Твердили им «Только вперед иди!»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1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Они и шли, преодолев преграды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Экзамены все на «отлично» сдав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А жизнь давала тумаки или награды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Так объясняя им, кто виноват, кто прав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2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ришла пора – звучат фанфары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стречай того, кто побеждать привык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1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Обдайте их аплодисментов жаром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стречайте тех, кого зовут все «Выпускник»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од звуки школьного вальса выходят ученики 11 классов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ий 2: Торжественная линейка, посвященная последнему звонку – 2017 объявляется открытой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Звучит гимн РФ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Ученик: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ам расскажет о многом последний звонок: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Что не нужно спешить нам на первый урок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Что не надо с утра больше рано вставать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е получим оценку мы «2» или «5»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е назначим мы в школе свиданье с друзьями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е останемся после уроков с учителями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От родителей не услышим упреков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Что не подготовились к уроку…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ак быстро пролетело детство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ам никуда теперь не деться…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Эх, знать бы, что там – впереди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Детство, пожалуйста, не уходи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есня «Школьный двор»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ий 1: Одиннадцатиклассники, спешит поздравить вас гроза этой школы – сам директор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Напутствие директора школы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ий 2: Для зачтения приказа о допуске к ЕГЭ слово предоставляется замдиректора по учебной части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Чтение приказа, награждение выпускников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ий 1: Сегодня пришли вас также поздравить: (перечисляет приглашенных гостей)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оздравляют приглашенные гости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2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ервый школьный день, звенит звонок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Он зовет на первый ваш урок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ас тогда встречал учитель у порога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оказал вам в класс он вам дорогу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1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Да, здесь вы не заблудитесь теперь: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Знаком вам в школе каждый уголок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ы помните тот коридор, ту дверь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Что пропустила вас на первый ваш урок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2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усть встречи разные у вас всегда случались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о та единственная – в памяти навек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гда с учителем вы первым повстречались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ь он – особенный для вас стал человек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ий 1: Ваша первая классная мама – уже весьма почтенная дама – пришла сегодня вас поздравить, и пожелать счастливых дней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Напутствие первого учителя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2: Сегодня вас, дорогие выпускники, решили поприветствовать первоклассники. 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Выступление первоклассников: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егодня мы вас провожаем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 серьезную, большую жизнь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Мы счастья и успехов вам желаем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И что бы ни случилось: держись, держись, держись!</w:t>
      </w:r>
    </w:p>
    <w:p>
      <w:pPr>
        <w:pStyle w:val="Normal"/>
        <w:ind w:firstLine="1418"/>
        <w:rPr>
          <w:sz w:val="36"/>
          <w:szCs w:val="28"/>
        </w:rPr>
      </w:pPr>
      <w:r>
        <w:rPr>
          <w:sz w:val="36"/>
          <w:szCs w:val="28"/>
        </w:rPr>
        <w:t>А на прощанье пожелать хотим,</w:t>
      </w:r>
    </w:p>
    <w:p>
      <w:pPr>
        <w:pStyle w:val="Normal"/>
        <w:ind w:firstLine="1418"/>
        <w:rPr>
          <w:sz w:val="36"/>
          <w:szCs w:val="28"/>
        </w:rPr>
      </w:pPr>
      <w:r>
        <w:rPr>
          <w:sz w:val="36"/>
          <w:szCs w:val="28"/>
        </w:rPr>
        <w:t>Чтоб школу нашу вы не забывали,</w:t>
      </w:r>
    </w:p>
    <w:p>
      <w:pPr>
        <w:pStyle w:val="Normal"/>
        <w:ind w:firstLine="1418"/>
        <w:rPr>
          <w:sz w:val="36"/>
          <w:szCs w:val="28"/>
        </w:rPr>
      </w:pPr>
      <w:r>
        <w:rPr>
          <w:sz w:val="36"/>
          <w:szCs w:val="28"/>
        </w:rPr>
        <w:t>Ведь это все стало для вас таким родным,</w:t>
      </w:r>
    </w:p>
    <w:p>
      <w:pPr>
        <w:pStyle w:val="Normal"/>
        <w:ind w:firstLine="1418"/>
        <w:rPr>
          <w:sz w:val="36"/>
          <w:szCs w:val="28"/>
        </w:rPr>
      </w:pPr>
      <w:r>
        <w:rPr>
          <w:sz w:val="36"/>
          <w:szCs w:val="28"/>
        </w:rPr>
        <w:t>А впереди вас ждут чужие дали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Экзамены желаем сдать на «5»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Лишь на «отлично» дальше вам учиться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И никогда туда не опоздать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Где может что-то доброе случиться!</w:t>
      </w:r>
    </w:p>
    <w:p>
      <w:pPr>
        <w:pStyle w:val="Normal"/>
        <w:ind w:firstLine="1418"/>
        <w:rPr>
          <w:sz w:val="36"/>
          <w:szCs w:val="28"/>
        </w:rPr>
      </w:pPr>
      <w:r>
        <w:rPr>
          <w:sz w:val="36"/>
          <w:szCs w:val="28"/>
        </w:rPr>
        <w:t>Скоро школьный прозвенит звонок,</w:t>
      </w:r>
    </w:p>
    <w:p>
      <w:pPr>
        <w:pStyle w:val="Normal"/>
        <w:ind w:firstLine="1418"/>
        <w:rPr>
          <w:sz w:val="36"/>
          <w:szCs w:val="28"/>
        </w:rPr>
      </w:pPr>
      <w:r>
        <w:rPr>
          <w:sz w:val="36"/>
          <w:szCs w:val="28"/>
        </w:rPr>
        <w:t>Он это сделает для вас в последний раз</w:t>
      </w:r>
    </w:p>
    <w:p>
      <w:pPr>
        <w:pStyle w:val="Normal"/>
        <w:ind w:firstLine="1418"/>
        <w:rPr>
          <w:sz w:val="36"/>
          <w:szCs w:val="28"/>
        </w:rPr>
      </w:pPr>
      <w:r>
        <w:rPr>
          <w:sz w:val="36"/>
          <w:szCs w:val="28"/>
        </w:rPr>
        <w:t>На последний в школе этой ваш урок,</w:t>
      </w:r>
    </w:p>
    <w:p>
      <w:pPr>
        <w:pStyle w:val="Normal"/>
        <w:ind w:firstLine="1418"/>
        <w:rPr>
          <w:sz w:val="36"/>
          <w:szCs w:val="28"/>
        </w:rPr>
      </w:pPr>
      <w:r>
        <w:rPr>
          <w:sz w:val="36"/>
          <w:szCs w:val="28"/>
        </w:rPr>
        <w:t>Который ваш руководитель преподаст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Исполняют танцевальный номер, затем вручают сувениры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ий 1: Классная мама с 5-го по 11-ый, переживала за вас очень часто, договаривалась с другими учителями о хороших отметках, согласовывала свои действия с родителями, контролировала вашу лень и совесть, также решила выступить с напутственным словом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Выступление классного руководителя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2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 этой школе 11 лет проучились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Узнали многое, больше – увидели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о ничего бы они не добились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Если бы не родители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1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Они задачи за вас порой решали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И пробуждали, особенно по понедельникам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А еще, как сидоровых коз гоняли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Чтобы не стали вы бездельниками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2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И вот они смотрят взволнованно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а взрослых уже ребят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нечно, напутственное слово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Они тоже мечтают сказать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Выступление родителей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ий 1: Выпускники! Теперь слово вам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Выступление выпускников:</w:t>
      </w:r>
    </w:p>
    <w:p>
      <w:pPr>
        <w:pStyle w:val="Normal"/>
        <w:ind w:firstLine="851"/>
        <w:rPr>
          <w:sz w:val="36"/>
          <w:szCs w:val="28"/>
        </w:rPr>
      </w:pPr>
      <w:r>
        <w:rPr>
          <w:sz w:val="36"/>
          <w:szCs w:val="28"/>
        </w:rPr>
        <w:t>Спасибо вам, учителя, которые нас к знаниям вели!</w:t>
      </w:r>
    </w:p>
    <w:p>
      <w:pPr>
        <w:pStyle w:val="Normal"/>
        <w:ind w:firstLine="851"/>
        <w:rPr>
          <w:sz w:val="36"/>
          <w:szCs w:val="28"/>
        </w:rPr>
      </w:pPr>
      <w:r>
        <w:rPr>
          <w:sz w:val="36"/>
          <w:szCs w:val="28"/>
        </w:rPr>
        <w:t>Вы выбрали совсем не легкую дорогу,</w:t>
      </w:r>
    </w:p>
    <w:p>
      <w:pPr>
        <w:pStyle w:val="Normal"/>
        <w:ind w:firstLine="851"/>
        <w:rPr>
          <w:sz w:val="36"/>
          <w:szCs w:val="28"/>
        </w:rPr>
      </w:pPr>
      <w:r>
        <w:rPr>
          <w:sz w:val="36"/>
          <w:szCs w:val="28"/>
        </w:rPr>
        <w:t>Вы с нами больше полземли прошли!</w:t>
      </w:r>
    </w:p>
    <w:p>
      <w:pPr>
        <w:pStyle w:val="Normal"/>
        <w:ind w:firstLine="142"/>
        <w:rPr/>
      </w:pPr>
      <w:r>
        <w:rPr>
          <w:sz w:val="36"/>
          <w:szCs w:val="28"/>
        </w:rPr>
        <w:t>Спасибо вам за это, педагоги, что нам себя частицу отдавали!</w:t>
      </w:r>
    </w:p>
    <w:p>
      <w:pPr>
        <w:pStyle w:val="Normal"/>
        <w:ind w:firstLine="142"/>
        <w:rPr>
          <w:sz w:val="36"/>
          <w:szCs w:val="28"/>
        </w:rPr>
      </w:pPr>
      <w:r>
        <w:rPr>
          <w:sz w:val="36"/>
          <w:szCs w:val="28"/>
        </w:rPr>
        <w:t>Вы нас оберегали от тревоги,</w:t>
      </w:r>
    </w:p>
    <w:p>
      <w:pPr>
        <w:pStyle w:val="Normal"/>
        <w:ind w:firstLine="142"/>
        <w:rPr>
          <w:sz w:val="36"/>
          <w:szCs w:val="28"/>
        </w:rPr>
      </w:pPr>
      <w:r>
        <w:rPr>
          <w:sz w:val="36"/>
          <w:szCs w:val="28"/>
        </w:rPr>
        <w:t>Бывало, от самих себя спасали!</w:t>
      </w:r>
    </w:p>
    <w:p>
      <w:pPr>
        <w:pStyle w:val="Normal"/>
        <w:ind w:firstLine="851"/>
        <w:rPr>
          <w:sz w:val="36"/>
          <w:szCs w:val="28"/>
        </w:rPr>
      </w:pPr>
      <w:r>
        <w:rPr>
          <w:sz w:val="36"/>
          <w:szCs w:val="28"/>
        </w:rPr>
        <w:t>Благодарим за вашу доброту, благодарим за ласку и заботу!</w:t>
      </w:r>
    </w:p>
    <w:p>
      <w:pPr>
        <w:pStyle w:val="Normal"/>
        <w:ind w:firstLine="851"/>
        <w:rPr/>
      </w:pPr>
      <w:r>
        <w:rPr>
          <w:sz w:val="36"/>
          <w:szCs w:val="28"/>
        </w:rPr>
        <w:t>Хороших ощущений остроту, успехов и удачи вам в работе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лассный руководитель, никуда не спешите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оздравить разрешите – вручить большой букет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егодня поздравляем, вам радости желаем,</w:t>
      </w:r>
    </w:p>
    <w:p>
      <w:pPr>
        <w:pStyle w:val="Normal"/>
        <w:rPr>
          <w:i/>
          <w:i/>
          <w:sz w:val="36"/>
          <w:szCs w:val="28"/>
        </w:rPr>
      </w:pPr>
      <w:r>
        <w:rPr>
          <w:sz w:val="36"/>
          <w:szCs w:val="28"/>
        </w:rPr>
        <w:t>Мы вас глубоко уважаем, для вас пропоем мы куплет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оют куплет песни для классного руководителя, вручают цветы учителям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Если сын хватает звезды с неба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ам никаких усилий не прилагает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Значит, это его родители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ебо незаметно к нему пододвигают.</w:t>
      </w:r>
    </w:p>
    <w:p>
      <w:pPr>
        <w:pStyle w:val="Normal"/>
        <w:ind w:firstLine="1701"/>
        <w:rPr>
          <w:sz w:val="36"/>
          <w:szCs w:val="28"/>
        </w:rPr>
      </w:pPr>
      <w:r>
        <w:rPr>
          <w:sz w:val="36"/>
          <w:szCs w:val="28"/>
        </w:rPr>
        <w:t>Если дочка стала отличницей,</w:t>
      </w:r>
    </w:p>
    <w:p>
      <w:pPr>
        <w:pStyle w:val="Normal"/>
        <w:ind w:firstLine="1701"/>
        <w:rPr>
          <w:sz w:val="36"/>
          <w:szCs w:val="28"/>
        </w:rPr>
      </w:pPr>
      <w:r>
        <w:rPr>
          <w:sz w:val="36"/>
          <w:szCs w:val="28"/>
        </w:rPr>
        <w:t>Если она все и везде успевает,</w:t>
      </w:r>
    </w:p>
    <w:p>
      <w:pPr>
        <w:pStyle w:val="Normal"/>
        <w:ind w:firstLine="1701"/>
        <w:rPr>
          <w:sz w:val="36"/>
          <w:szCs w:val="28"/>
        </w:rPr>
      </w:pPr>
      <w:r>
        <w:rPr>
          <w:sz w:val="36"/>
          <w:szCs w:val="28"/>
        </w:rPr>
        <w:t>Значит, это ее родители,</w:t>
      </w:r>
    </w:p>
    <w:p>
      <w:pPr>
        <w:pStyle w:val="Normal"/>
        <w:ind w:firstLine="1701"/>
        <w:rPr>
          <w:sz w:val="36"/>
          <w:szCs w:val="28"/>
        </w:rPr>
      </w:pPr>
      <w:r>
        <w:rPr>
          <w:sz w:val="36"/>
          <w:szCs w:val="28"/>
        </w:rPr>
        <w:t>Ей во всем всегда помогают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Мы – ваши ненаглядные детки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ы для нас очень много старались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Не доедали, не досыпали,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Иногда мы вас обижали.</w:t>
      </w:r>
    </w:p>
    <w:p>
      <w:pPr>
        <w:pStyle w:val="Normal"/>
        <w:ind w:firstLine="1701"/>
        <w:rPr>
          <w:sz w:val="36"/>
          <w:szCs w:val="28"/>
        </w:rPr>
      </w:pPr>
      <w:r>
        <w:rPr>
          <w:sz w:val="36"/>
          <w:szCs w:val="28"/>
        </w:rPr>
        <w:t>Простите, родные и милые,</w:t>
      </w:r>
    </w:p>
    <w:p>
      <w:pPr>
        <w:pStyle w:val="Normal"/>
        <w:ind w:firstLine="1701"/>
        <w:rPr>
          <w:sz w:val="36"/>
          <w:szCs w:val="28"/>
        </w:rPr>
      </w:pPr>
      <w:r>
        <w:rPr>
          <w:sz w:val="36"/>
          <w:szCs w:val="28"/>
        </w:rPr>
        <w:t>Наши любимые родители.</w:t>
      </w:r>
    </w:p>
    <w:p>
      <w:pPr>
        <w:pStyle w:val="Normal"/>
        <w:ind w:firstLine="1701"/>
        <w:rPr>
          <w:sz w:val="36"/>
          <w:szCs w:val="28"/>
        </w:rPr>
      </w:pPr>
      <w:r>
        <w:rPr>
          <w:sz w:val="36"/>
          <w:szCs w:val="28"/>
        </w:rPr>
        <w:t>Мы постараемся исправиться,</w:t>
      </w:r>
    </w:p>
    <w:p>
      <w:pPr>
        <w:pStyle w:val="Normal"/>
        <w:ind w:firstLine="1701"/>
        <w:rPr>
          <w:sz w:val="36"/>
          <w:szCs w:val="28"/>
        </w:rPr>
      </w:pPr>
      <w:r>
        <w:rPr>
          <w:sz w:val="36"/>
          <w:szCs w:val="28"/>
        </w:rPr>
        <w:t>Взрослее стать, с ленью расправиться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И хотим вам сказать «Спасибо»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За бессонные ночи, за помощь своевременную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остараемся учиться на ваших ошибках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И не обижать вас преднамеренно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2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ак быстро время пролетело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ак незаметно прошел целый час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1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астал момент – выпускники, держитесь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И пригласите ваших дам на вальс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Танец выпускников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ий 2: А теперь волнующий момент – будем гадать! Кто же из вас сдаст экзамен? Это мы сейчас проверим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ий 1: Отпускайте шары: чей шарик полетит высоко в небо, тот сдаст ЕГЭ и отправится в свободный полет. Если же ваш шарик не сможет взлететь, то сдать экзамены, увы, не удастся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Выпускники отпускают шары, они взлетают в небо (гелевые)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ий 2: Ура! Экзамен все сдадут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ий 1: И все поступят в институт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2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Год учебный назад после звука звонка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ервоклассников вы провожали до класса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ий 1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А сейчас поменяйтесь ролями пока: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Они уж готовы, не могут дождаться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ий 2: Право дать последний звонок предоставляется (называет фамилию и имя выпускника и первоклассницы)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осле церемонии выпускники берут за руки первоклассников, которые провожают их в класс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ий 1: Линейка, посвящена последнему звонку – 2017 объявляется закрытой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01:00Z</dcterms:created>
  <dc:creator>User</dc:creator>
  <dc:description/>
  <dc:language>en-US</dc:language>
  <cp:lastModifiedBy>User</cp:lastModifiedBy>
  <dcterms:modified xsi:type="dcterms:W3CDTF">2017-04-26T21:45:00Z</dcterms:modified>
  <cp:revision>3</cp:revision>
  <dc:subject/>
  <dc:title/>
</cp:coreProperties>
</file>