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8 марта в д/саду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Описание: Поздравить девочек спешат известные сказочные героини. Но чтобы они появились, нужно догадаться, кто это. В конце мероприятия поздравления получают мамы и бабушки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Цель: Создание праздничного настроения, дружественной атмосферы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цена оформлена в виде лесной полянки, на ней – цветы из бумаги или воздушных шаров. На стене – растяжка-поздравление. Шторы можно украсить праздничными бантами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Атрибутика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ткрытки с загадкам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орзинки, подснежники, кувшинчик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лнце и лучи отдельно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горошин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умажные корон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большие бумажные цвет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увениры для девочек и мам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Роли: Ведущая, Золушка, Белоснежка, Снегурочка, Принцесса на горошине, Дюймовочка.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Ход мероприятия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Ведущая: Здравствуйте, ребята! Сегодня самый сказочный день! Знаете, почему? Представляете, наши девочки сегодня получили несколько поздравлений от сказочных героев! Хотите узнать, от кого? Тогда слушайте: 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 xml:space="preserve">Девушка по лесу от принца убегала, 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Хрустальную туфельку потеряла!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Но принц был не промах – туфлю подобрал,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И вскоре он девушку ту отыскал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ети: Золушка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од музыку выходит Золушка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Золушка: Здравствуйте, дети! Я так рада вас видеть! Сегодня солнце ярче светит, сегодня день прекрасным будет! Ведь праздник лучше всех на свете – международный женский день! Ну, и пусть не в рифму, зато с чувством. Правда, ребята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 отвечаю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Здравствуй, Золушка. Ты пришла, чтобы лично поздравить девочек?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Золушка: Ну, конечно! Птички поют, подснежники расцветают, так хорошо на душе! Прямо петь хочется. А вам, ребята, не хочется?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Хочется. Мы как раз песню о весне выучили. Споем, ребята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Дети исполняют весеннюю песню, Золушка поет вместе с ними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Золушка: Спасибо за то, что поделились со мной весенним настроением! С праздником вас, девочки. Мальчики, не обижайте их, помогайте. А мне пора бежать – сегодня ко мне должны прийти мои сказочные подружки. До свидания (уходит)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Слушайте, следующую загадку: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Тает снег, пришла весна,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Таять начала она.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Плачет баба, плачет дед: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Не остался даже след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ети: Снегурочка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Выходит Снегурочка. В руках – подснежники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негурочка: Здравствуйте, ребятишки. Слышала, что сегодня у девочек праздник. Мальчики, не подскажете, какой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Мальчики отвечают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негурочка: Ух, ты. У меня, значит, тоже праздник! Хоть что-то новенькое! А то все Новый год, да Новый год! Надоел он мне уже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Неужели ты не знала об этом дне?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негурочка: Конечно, нет! Ведь я вечно занята – то подарки выбираю, то елку наряжаю. Некогда было узнать. Сегодня к вам случайно забрела – услышала, что обо мне говорили, вот и подумала, что Новый год справляете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Тогда с нами оставайся, поиграй, повеселись! Не все же возле елки плясать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негурочка: Спасибо за приглашение, только я ненадолго – дел еще много нужно переделать!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роводится </w:t>
      </w:r>
      <w:r>
        <w:rPr>
          <w:b/>
          <w:i/>
          <w:sz w:val="36"/>
          <w:szCs w:val="28"/>
        </w:rPr>
        <w:t>конкурс «Сбор подснежников»</w:t>
      </w:r>
      <w:r>
        <w:rPr>
          <w:i/>
          <w:sz w:val="36"/>
          <w:szCs w:val="28"/>
        </w:rPr>
        <w:t>. На полянке выросли подснежники, как раз к 8 марта. Дети делятся на пары: мальчик – девочка.  Мальчики бегут до полянки, «срывают» подснежник, кладут его в корзинку и несут девочке. Та несет цветок к столу, ставит его в кувшин, корзинку отдает мальчику. Задача игроков – как можно быстрее поставить в кувшин 3 подснежника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Снегурочка: Какая интересная игра! Молодцы, мальчики: столько цветов девочкам подарили – целую охапку. Ну, а мне пришла пора с вами попрощаться. До свидания! Ждите меня с дедушкой на новогоднем празднике (уходит)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Отгадайте, кто будет следующим гостем: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Живет на краю леса в маленьком домике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рузья у нее – 7 добрых гномиков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Хотела злая мачеха с ней расправиться,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отому что она стала первой красавицей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ети: Белоснежка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Выходит Белоснежка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Белоснежка: Привет, девчонки! Привет, мальчишки! Как ваши дела? Хорошо?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ети: Да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Белоснежка: Вот и здорово! А хотите, поиграем? 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роводит </w:t>
      </w:r>
      <w:r>
        <w:rPr>
          <w:b/>
          <w:i/>
          <w:sz w:val="36"/>
          <w:szCs w:val="28"/>
        </w:rPr>
        <w:t>игру «Да - нет»</w:t>
      </w:r>
      <w:r>
        <w:rPr>
          <w:i/>
          <w:sz w:val="36"/>
          <w:szCs w:val="28"/>
        </w:rPr>
        <w:t>. Задает детям вопросы. Если они согласны, то хлопают, если не согласны – топают.</w:t>
      </w:r>
    </w:p>
    <w:p>
      <w:pPr>
        <w:pStyle w:val="Normal"/>
        <w:ind w:firstLine="993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о небу облака плывут?</w:t>
      </w:r>
    </w:p>
    <w:p>
      <w:pPr>
        <w:pStyle w:val="Normal"/>
        <w:ind w:firstLine="993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Нашу звезду Солнцем зовут?</w:t>
      </w:r>
    </w:p>
    <w:p>
      <w:pPr>
        <w:pStyle w:val="Normal"/>
        <w:ind w:firstLine="993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од елкой бегемот живет?</w:t>
      </w:r>
    </w:p>
    <w:p>
      <w:pPr>
        <w:pStyle w:val="Normal"/>
        <w:ind w:firstLine="993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А пальма в лесу растет?</w:t>
      </w:r>
    </w:p>
    <w:p>
      <w:pPr>
        <w:pStyle w:val="Normal"/>
        <w:ind w:firstLine="993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Собака любит комаров?</w:t>
      </w:r>
    </w:p>
    <w:p>
      <w:pPr>
        <w:pStyle w:val="Normal"/>
        <w:ind w:firstLine="993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охлопайте те, кто здоров!</w:t>
      </w:r>
    </w:p>
    <w:p>
      <w:pPr>
        <w:pStyle w:val="Normal"/>
        <w:ind w:firstLine="993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Бег полезен детворе?</w:t>
      </w:r>
    </w:p>
    <w:p>
      <w:pPr>
        <w:pStyle w:val="Normal"/>
        <w:ind w:firstLine="993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равила нужны в игре?</w:t>
      </w:r>
    </w:p>
    <w:p>
      <w:pPr>
        <w:pStyle w:val="Normal"/>
        <w:ind w:firstLine="993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А подснежник – это цветок?</w:t>
      </w:r>
    </w:p>
    <w:p>
      <w:pPr>
        <w:pStyle w:val="Normal"/>
        <w:ind w:firstLine="993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Только у дерева есть листок?</w:t>
      </w:r>
    </w:p>
    <w:p>
      <w:pPr>
        <w:pStyle w:val="Normal"/>
        <w:ind w:firstLine="993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2 + 2 получается 6?</w:t>
      </w:r>
    </w:p>
    <w:p>
      <w:pPr>
        <w:pStyle w:val="Normal"/>
        <w:ind w:firstLine="993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Сможете ли вы тапочек съесть?</w:t>
      </w:r>
    </w:p>
    <w:p>
      <w:pPr>
        <w:pStyle w:val="Normal"/>
        <w:ind w:firstLine="993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ланета огромная – наша Земля?</w:t>
      </w:r>
    </w:p>
    <w:p>
      <w:pPr>
        <w:pStyle w:val="Normal"/>
        <w:ind w:firstLine="993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Нужно ль ее беречь, детвора?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Белоснежка: Какие вы молодцы, ребята! Правильно ответили на все вопросы. Думаю, что вы заслужили один приятный сюрприз. Вы согласны со мной?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Конечно, согласны. Посмотри, как ребятишки старались, отвечали на все вопросы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Белоснежка: Тогда вот он! Получайте светлое, яркое, желтое, жаркое (показывает на стенку, где висит солнышко без лучей)! Ой! Что с солнышком случилось? Куда все лучики подевались? Я так хотела, чтобы оно ярче светило в этот особенный день! Что же делать?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Наверное, лучики откусил и спрятал злой крокодил, который хотел проглотить наше солнышко. Ничего, мы тебе Белоснежка, поможем, вернем лучики. И тогда солнце засияет ярко-ярко, и всем нам станет жарко-жарко. Будем радоваться и плясать, хорошим словом его вспоминать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Проводится </w:t>
      </w:r>
      <w:r>
        <w:rPr>
          <w:b/>
          <w:i/>
          <w:sz w:val="36"/>
          <w:szCs w:val="28"/>
        </w:rPr>
        <w:t>игра «Найди лучики»</w:t>
      </w:r>
      <w:r>
        <w:rPr>
          <w:i/>
          <w:sz w:val="36"/>
          <w:szCs w:val="28"/>
        </w:rPr>
        <w:t>. Они спрятаны в самых неожиданных местах: на подоконнике, под стулом, за шторкой. Дети находят лучики, приносят Белоснежке и помогают ей приклеить их на место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Белоснежка: Посмотрите, какая красота! Спасибо вам большое, теперь день сегодня действительно солнечный и теплый! Я побегу – порадую своих друзей этой чудесной новостью! До свидания (убегает)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У нас есть еще гостья, ребята. Догадайтесь, кто: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В день холодный и дождливый,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Постучалась сиротливо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Принцесса голубых кровей.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Королева не поверила,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Но горошиной проверила,</w:t>
      </w:r>
    </w:p>
    <w:p>
      <w:pPr>
        <w:pStyle w:val="Normal"/>
        <w:ind w:firstLine="851"/>
        <w:rPr>
          <w:sz w:val="36"/>
          <w:szCs w:val="28"/>
        </w:rPr>
      </w:pPr>
      <w:r>
        <w:rPr>
          <w:sz w:val="36"/>
          <w:szCs w:val="28"/>
        </w:rPr>
        <w:t>А потом сделала невесткой своей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ети: Принцесса на горошине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ринцесса: Здравствуйте! Девочки, я пришла поздравить вас с праздником. А заодно и узнать, нет ли среди вас принцесс.</w:t>
      </w:r>
    </w:p>
    <w:p>
      <w:pPr>
        <w:pStyle w:val="Normal"/>
        <w:rPr/>
      </w:pPr>
      <w:r>
        <w:rPr>
          <w:i/>
          <w:sz w:val="36"/>
          <w:szCs w:val="28"/>
        </w:rPr>
        <w:t xml:space="preserve">Проводит </w:t>
      </w:r>
      <w:r>
        <w:rPr>
          <w:b/>
          <w:i/>
          <w:sz w:val="36"/>
          <w:szCs w:val="28"/>
        </w:rPr>
        <w:t>конкурс «Где горошина?»</w:t>
      </w:r>
      <w:r>
        <w:rPr>
          <w:i/>
          <w:sz w:val="36"/>
          <w:szCs w:val="28"/>
        </w:rPr>
        <w:t>. Девочки соревнуются на звание принцессы, мальчики – на право называться принцами. Задача игроков – определить, на каком стуле лежит горошина, спрятанная под салфеткой. Для этого дети по очереди приседают на стулья, затем подходят к ведущему и шепотом называют, где, по их мнению, лежит горошина. Если они называют верно, то получают в подарок корону, если нет – можно дать второй шанс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После конкурса показывается </w:t>
      </w:r>
      <w:r>
        <w:rPr>
          <w:b/>
          <w:i/>
          <w:sz w:val="36"/>
          <w:szCs w:val="28"/>
        </w:rPr>
        <w:t>танец принцев и принцесс</w:t>
      </w:r>
      <w:r>
        <w:rPr>
          <w:i/>
          <w:sz w:val="36"/>
          <w:szCs w:val="28"/>
        </w:rPr>
        <w:t>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Принцесса: Ребята, каждый из вас в душе – принц или принцесса! И это так прекрасно! С праздником, девочки! Ну, а мне пора! До свидания (уходит)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Осталось отгадать еще одну загадку:</w:t>
      </w:r>
    </w:p>
    <w:p>
      <w:pPr>
        <w:pStyle w:val="Normal"/>
        <w:ind w:firstLine="709"/>
        <w:rPr>
          <w:sz w:val="36"/>
          <w:szCs w:val="28"/>
        </w:rPr>
      </w:pPr>
      <w:r>
        <w:rPr>
          <w:sz w:val="36"/>
          <w:szCs w:val="28"/>
        </w:rPr>
        <w:t>Девочка маленькая, да, очень удаленькая:</w:t>
      </w:r>
    </w:p>
    <w:p>
      <w:pPr>
        <w:pStyle w:val="Normal"/>
        <w:ind w:firstLine="709"/>
        <w:rPr>
          <w:sz w:val="36"/>
          <w:szCs w:val="28"/>
        </w:rPr>
      </w:pPr>
      <w:r>
        <w:rPr>
          <w:sz w:val="36"/>
          <w:szCs w:val="28"/>
        </w:rPr>
        <w:t>От лягушонка ушла, от мышки сбежала,</w:t>
      </w:r>
    </w:p>
    <w:p>
      <w:pPr>
        <w:pStyle w:val="Normal"/>
        <w:ind w:firstLine="709"/>
        <w:rPr>
          <w:sz w:val="36"/>
          <w:szCs w:val="28"/>
        </w:rPr>
      </w:pPr>
      <w:r>
        <w:rPr>
          <w:sz w:val="36"/>
          <w:szCs w:val="28"/>
        </w:rPr>
        <w:t>Свадьбы с кротом избежала,</w:t>
      </w:r>
    </w:p>
    <w:p>
      <w:pPr>
        <w:pStyle w:val="Normal"/>
        <w:ind w:firstLine="709"/>
        <w:rPr>
          <w:sz w:val="36"/>
          <w:szCs w:val="28"/>
        </w:rPr>
      </w:pPr>
      <w:r>
        <w:rPr>
          <w:sz w:val="36"/>
          <w:szCs w:val="28"/>
        </w:rPr>
        <w:t>А счастье в заморских краях нашла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ети: Дюймовочка!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Выходит Дюймовочка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юймовочка: Ребята, здравствуйте! Я так рада с вами повстречаться! Там, где я сейчас живу, постоянно светит солнышко, благоухают цветы, поют птички! Это так замечательно, что просто хочется летать! А вы любите совершать длительные полеты? Может, полетаем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На полу раскладывают цветы, дети вслед за Дюймовочкой перепрыгивают с цветка на цветок под музыку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юймовочка: Девочки, с праздником вас поздравляю! Счастья, удачи, здоровья желаю! А что для вас приготовили мальчики?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Танец «Яблочко» исполняют мальчики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 xml:space="preserve">Дюймовочка: Какие у вас сильные и замечательные мальчики! С такими не страшно даже в самом темном лесу оказаться!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Наши мальчики очень хорошие! Но это еще не весь сюрприз, который они приготовили для девочек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Мальчики вручают девочкам небольшие сувениры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Дюймовочка: Как замечательно! Для меня мой принц, наверное, тоже приготовил подарок. Пора мне уже домой. До свидания (уходит)!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На этом встреча с героями завершается: у них тоже праздник, нужно готовиться. А вот праздник продолжается! Посмотрите, ребята, вокруг. Кого мы будем сейчас поздравлять? Правильно, наших мам и бабушек!</w:t>
      </w:r>
    </w:p>
    <w:p>
      <w:pPr>
        <w:pStyle w:val="Normal"/>
        <w:rPr/>
      </w:pPr>
      <w:r>
        <w:rPr>
          <w:i/>
          <w:sz w:val="36"/>
          <w:szCs w:val="28"/>
        </w:rPr>
        <w:t>Дети читают стихи для мам и бабушек, поют песню, дарят поделки.</w:t>
      </w:r>
      <w:r>
        <w:rPr>
          <w:sz w:val="36"/>
          <w:szCs w:val="28"/>
        </w:rPr>
        <w:t xml:space="preserve">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Ведущая: Как говорится, вот и сказке конец, а кто поздравлял – тот молодец! Давайте, еще раз поздравим всех девочек, мам и бабушек с праздником.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оздравляют и уходят под музыку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1:12:00Z</dcterms:created>
  <dc:creator>User</dc:creator>
  <dc:description/>
  <cp:keywords/>
  <dc:language>en-US</dc:language>
  <cp:lastModifiedBy>User</cp:lastModifiedBy>
  <dcterms:modified xsi:type="dcterms:W3CDTF">2017-04-24T15:40:00Z</dcterms:modified>
  <cp:revision>3</cp:revision>
  <dc:subject/>
  <dc:title/>
</cp:coreProperties>
</file>