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корпоратива на 8 марта в женском коллекти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й написан для чисто женского коллектива. Чтобы его провести, понадобиться небольшая подготовка, хорошая ведущая и желание повеселиться. Веселый корпоративчик на работе с коллегами запомнится всем присутствующим увлекательным сюжетом, интересными заданиями и необычными встреч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атрибуты для праздника: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, на котором нарисован пиратский корабль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даны, пиратские треуголки или эмблемы с пиратской символикой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орная труба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ый» сундучок и карта «сокровищ», разделенная на 4 части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 Звездочета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а кофе в мешочке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ндук с сокровищ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и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праздника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тка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лка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острова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арка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За окном ярко светит солнышко, тает снег, распускаются подснежники - это значит, что пришла весна. А вместе с ней один из наших самых любимых праздников – 8 Марта. Весь год мы продуктивно работали, а сегодня, в Международный женский день будем так же продуктивно развлекаться. Возможность поздравить всех сотрудниц нашего коллектива предоставляется … (женщин поздравляет начальница организации, зам, глава профсоюзного комитета и т.д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непродолжительного застолья в зале появляется Пиратка (переодетая сотрудница коллектив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иратка:</w:t>
      </w:r>
      <w:r>
        <w:rPr>
          <w:rFonts w:cs="Times New Roman" w:ascii="Times New Roman" w:hAnsi="Times New Roman"/>
          <w:sz w:val="28"/>
          <w:szCs w:val="28"/>
        </w:rPr>
        <w:t xml:space="preserve"> День добрый, милые дамы. Я явилась, чтобы поздравить всех со столь замечательным весенним праздником, пожелать здоровья и процветания. Прошу наполнить бокалы и выпить за нас – самых красивых, самых очаровательных и в будущем, самых богатых женщин мира! Да-да, именно самых богатых! После того, как все осушат бокалы до дна, я раскрою маленькую тайну. (Все выпивают, закусывают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иратка продолжает:</w:t>
      </w:r>
      <w:r>
        <w:rPr>
          <w:rFonts w:cs="Times New Roman" w:ascii="Times New Roman" w:hAnsi="Times New Roman"/>
          <w:sz w:val="28"/>
          <w:szCs w:val="28"/>
        </w:rPr>
        <w:t xml:space="preserve"> Когда-то я обладала огромными сокровищами. Но, злой гном втерся в доверие, прикинулся моим другом, а потом обманул и украл все, что у меня было. Он надежно спрятал мои сокровища и сколько бы я не искала, никак не могу их найти. Мне удалось узнать, что гном нарисовал карту, обозначил на ней место, где спрятал клад, затем порвал ее на 4 части и разбросал по свету. Если поможете отыскать эти кусочки карты, то я поделюсь драгоценностями с вами. Согласны? (ответы присутствующих женщин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иратка:</w:t>
      </w:r>
      <w:r>
        <w:rPr>
          <w:rFonts w:cs="Times New Roman" w:ascii="Times New Roman" w:hAnsi="Times New Roman"/>
          <w:sz w:val="28"/>
          <w:szCs w:val="28"/>
        </w:rPr>
        <w:t xml:space="preserve"> Вижу, сокровищами хотят обладать все. Поэтому, не будем медлить. Отправляемся в путь! Но, чтобы взойти на мой корабль, нужно стать пираткой. Сейчас проведем обряд посвящения в пира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,5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шь ты пираткой с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ись, распрямись и пираткой обернись (все повязывают на головы банданы или одевают пиратские треуголки, можно просто изготовить пиратские эмблем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«Песня пира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у прикрепляется плакат с нарисованным пиратским корабл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иратка:</w:t>
      </w:r>
      <w:r>
        <w:rPr>
          <w:rFonts w:cs="Times New Roman" w:ascii="Times New Roman" w:hAnsi="Times New Roman"/>
          <w:sz w:val="28"/>
          <w:szCs w:val="28"/>
        </w:rPr>
        <w:t xml:space="preserve"> Грозные мои пиратки! Отправляемся за поисками сокровищ. Все по местам. Отдать швартовые! А пока мы плывем, предлагаю немного размять свои косточки и повесел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цевальная пау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иратка</w:t>
      </w:r>
      <w:r>
        <w:rPr>
          <w:rFonts w:cs="Times New Roman" w:ascii="Times New Roman" w:hAnsi="Times New Roman"/>
          <w:sz w:val="28"/>
          <w:szCs w:val="28"/>
        </w:rPr>
        <w:t>: Справа по борту вижу остров! Возможно там мы найдем первый кусочек карты. Сойти всем на бере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вучит голос в записи</w:t>
      </w:r>
      <w:r>
        <w:rPr>
          <w:rFonts w:cs="Times New Roman" w:ascii="Times New Roman" w:hAnsi="Times New Roman"/>
          <w:sz w:val="28"/>
          <w:szCs w:val="28"/>
        </w:rPr>
        <w:t>: Рада приветствовать гостей. Вы приплыли на остров Русалок. Что привело вас сю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 пираток</w:t>
      </w:r>
      <w:r>
        <w:rPr>
          <w:rFonts w:cs="Times New Roman" w:ascii="Times New Roman" w:hAnsi="Times New Roman"/>
          <w:sz w:val="28"/>
          <w:szCs w:val="28"/>
        </w:rPr>
        <w:t>: мы ищем кусочек от карты сокровищ, которые спрятал злой гн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лос Русалки:</w:t>
      </w:r>
      <w:r>
        <w:rPr>
          <w:rFonts w:cs="Times New Roman" w:ascii="Times New Roman" w:hAnsi="Times New Roman"/>
          <w:sz w:val="28"/>
          <w:szCs w:val="28"/>
        </w:rPr>
        <w:t xml:space="preserve"> Да, этот паршивец был здесь! Обещал остаться на моем острове навсегда, а сам удрал. Оставил только маленькую коробочку. Если справитесь с моим заданием, то я отдам вам ее, если нет – останетесь на острове навсегда. Мне здесь очень одиноко и такая веселая компания будет очень кстати. Согласны рискнуть? Тогда слушайте внимательно: мы, русалки, очень любим петь. Сейчас я напою мотив трех песен, а вы должны угадать и назвать их (можно включить фонограммы «минус» популярных песен либо же сыграть мелодию песни на каком-нибудь музыкальном инструменте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лос Русалки</w:t>
      </w:r>
      <w:r>
        <w:rPr>
          <w:rFonts w:cs="Times New Roman" w:ascii="Times New Roman" w:hAnsi="Times New Roman"/>
          <w:sz w:val="28"/>
          <w:szCs w:val="28"/>
        </w:rPr>
        <w:t xml:space="preserve">: Все песни разгаданы, и вы можете забрать коробочку. Ее найдете…  </w:t>
      </w:r>
      <w:r>
        <w:rPr>
          <w:rFonts w:cs="Times New Roman" w:ascii="Times New Roman" w:hAnsi="Times New Roman"/>
          <w:i/>
          <w:sz w:val="28"/>
          <w:szCs w:val="28"/>
        </w:rPr>
        <w:t>(указывает место, где заранее была спрятана коробка с кусочком карт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иратки благодарят Русалку за помощь и отправляются в путь (усаживаются за столы). Пиратка предлагает всем подкрепиться, пока плывут до следующего острова </w:t>
      </w:r>
      <w:r>
        <w:rPr>
          <w:rFonts w:cs="Times New Roman" w:ascii="Times New Roman" w:hAnsi="Times New Roman"/>
          <w:i/>
          <w:sz w:val="28"/>
          <w:szCs w:val="28"/>
        </w:rPr>
        <w:t>(время для тостов и застолья).</w:t>
      </w:r>
      <w:r>
        <w:rPr>
          <w:rFonts w:cs="Times New Roman" w:ascii="Times New Roman" w:hAnsi="Times New Roman"/>
          <w:sz w:val="28"/>
          <w:szCs w:val="28"/>
        </w:rPr>
        <w:t xml:space="preserve"> Через некоторое время она берет подзорную трубу, смотрит в нее и восклицает: «Справа по курсу вижу удивительный остров! Уверена, что там мы найдем еще один фрагмент карты. Высаживаемся на бер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Остров Тайн и загад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Участниц копроратива встречает хозяйка острова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>(кто-нибудь из сотрудниц, взявших на себя исполнение этой рол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зяйка остров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да приветствовать гостей на острове Тайн и загадок. Что привело вас, милые дамы, в наши кр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пират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зяйка остров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, на нашем острове есть волшебный сундучок, в котором спрятан кусочек карты. Чтобы открыть его, вам понадобиться разгадать несколько загадок, чтобы узнать тайный шифр от сундучк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а свое усмотрение подобрать 7 ребусов или загадок. За правильный ответ пиратка получает 1 элемент шифр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загадки разгаданы: Хозяйка острова выносит сундучок и предлагает выложить из полученных элементов фразу, которая поможет открыть ларец. Участницы вместе выкладывают «С 8 Марта», забирают фрагмент карты, прощаются с Хозяйкой острова и отправляются дальше искать сокровищ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ратка сообщает, что у нее на корабле есть караоке и предлагает все повеселиться, пока они доберутся до следующего остров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се желающие поют веселые песни в караок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ратка смотрит в подзорную трубу: Прямо по курсу дикое побережье. Свистать всех наверх! Будем высаживаться на берег. </w:t>
      </w:r>
    </w:p>
    <w:p>
      <w:pPr>
        <w:pStyle w:val="Style15"/>
        <w:spacing w:before="280" w:after="0"/>
        <w:rPr/>
      </w:pPr>
      <w:r>
        <w:rPr>
          <w:color w:val="000000"/>
          <w:sz w:val="28"/>
          <w:szCs w:val="28"/>
        </w:rPr>
        <w:t xml:space="preserve">На Диком побережье гостей встречает Дикарка </w:t>
      </w:r>
      <w:r>
        <w:rPr>
          <w:i/>
          <w:color w:val="000000"/>
          <w:sz w:val="28"/>
          <w:szCs w:val="28"/>
        </w:rPr>
        <w:t xml:space="preserve">(кто-нибудь из сотрудниц) </w:t>
      </w:r>
      <w:r>
        <w:rPr>
          <w:color w:val="000000"/>
          <w:sz w:val="28"/>
          <w:szCs w:val="28"/>
        </w:rPr>
        <w:t>и выясняет, что привело пираток в столь отдаленные земли.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Дикарка:</w:t>
      </w:r>
      <w:r>
        <w:rPr>
          <w:color w:val="000000"/>
          <w:sz w:val="28"/>
          <w:szCs w:val="28"/>
        </w:rPr>
        <w:t xml:space="preserve"> Да, у меня есть то, что вы ищете. Предлагаю обмен: вы меня развлекаете, а я отдаю вам кусочек карты. А то здесь гости бывают очень редко и мне так грустно одно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от Дикарки: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цевать вместе с ней танец дикарей.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ать сказку (инсценизация любой детской сказки).</w:t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Если в коллективе есть сотрудницы, обладающие какими-либо талантами: красиво танцуют, поют, складывают оригами и т.д., то в этом случае их умения стоит включить в список заданий от Дикарки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карка благодарит за развлечения и отдает фрагмент карты. Все садятся на корабль и отправляются на поиски последнего кусочка карты сокровищ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Слышно чарующие звуки восточной музыки и Пиратка сообщает, что они приближаются к сказочному острову Самарканд </w:t>
      </w:r>
      <w:r>
        <w:rPr>
          <w:i/>
          <w:color w:val="000000"/>
          <w:sz w:val="28"/>
          <w:szCs w:val="28"/>
        </w:rPr>
        <w:t>(сюрприз: учитывая возможности и желания участников корпоратива, для выступления на острове можно пригласить танцевальный коллектив, который исполнит восточный танец, либо же стриптизеров)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Гостей на острове Самарканд </w:t>
      </w:r>
      <w:r>
        <w:rPr>
          <w:i/>
          <w:color w:val="000000"/>
          <w:sz w:val="28"/>
          <w:szCs w:val="28"/>
        </w:rPr>
        <w:t>(после номера-сюрприза)</w:t>
      </w:r>
      <w:r>
        <w:rPr>
          <w:color w:val="000000"/>
          <w:sz w:val="28"/>
          <w:szCs w:val="28"/>
        </w:rPr>
        <w:t xml:space="preserve"> встречает Звездочет (на эту роль можно пригласить знакомого мужчину, сотрудника)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Звездочет:</w:t>
      </w:r>
      <w:r>
        <w:rPr>
          <w:color w:val="000000"/>
          <w:sz w:val="28"/>
          <w:szCs w:val="28"/>
        </w:rPr>
        <w:t xml:space="preserve"> Я приветствую вас, о, мои ясноглазые красавицы. Я звездочет Сулейман. Что привело столь прекрасных созданий на наш удивительный остров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пираток.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Звездочет:</w:t>
      </w:r>
      <w:r>
        <w:rPr>
          <w:color w:val="000000"/>
          <w:sz w:val="28"/>
          <w:szCs w:val="28"/>
        </w:rPr>
        <w:t xml:space="preserve"> О, изумруды моего сердца, я не знаю, где спрятана карта, но, могу погадать вам на кофе и предсказать будущее. Согласны? Тогда, пусть самая отважная из вас достанет из этого мешочка кофейные зерна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 достает из мешочка несколько зерен.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Звездочет</w:t>
      </w:r>
      <w:r>
        <w:rPr>
          <w:color w:val="000000"/>
          <w:sz w:val="28"/>
          <w:szCs w:val="28"/>
        </w:rPr>
        <w:t xml:space="preserve">: А сейчас, отважнейшая из отважных, потри в ладонях эти волшебные зерна и загадай желание, а затем передай их рядом с тобой стоящей красавице. Передавайте зерна по кругу и загадывайте желание. Как только волшебные кофейные зерна, заряженные общей энергией и пожеланиями, окажутся снова в руках самой отважной из вас, бросьте их немедленно на стол </w:t>
      </w:r>
      <w:r>
        <w:rPr>
          <w:i/>
          <w:color w:val="000000"/>
          <w:sz w:val="28"/>
          <w:szCs w:val="28"/>
        </w:rPr>
        <w:t>(участницы передают кофейные зерна по кругу, и ведущая кладет их на стол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вездочет подходит к столу, внимательно рассматривает зерна кофе, нюхает их, глубокомысленно морщит лоб и что-то записывает в свою красивую записную книжечку. Затем улыбается присутствующим и продолжает: кофейные зерна поведали мне, что сегодня сбудется одно общее желание и вы очень скоро найдете то, что искали. Что касается желаний каждого, то зерна мне поведали вот что: каждый раз, когда будете вдыхать аромат кофе, посылайте всевышнему хвалу и напоминайте о загаданном в этот дивный вечер желании и оно обязательно сбудется. О дне, когда это произойдет, зерна мне не поведали, но намекнули, что приблизить дату исполнения желания можно, если в сей же миг поднять тост за исполнение желаний и осушить бокал шампанского до дна (все </w:t>
      </w:r>
      <w:bookmarkStart w:id="0" w:name="_GoBack"/>
      <w:r>
        <w:rPr>
          <w:sz w:val="28"/>
          <w:szCs w:val="28"/>
        </w:rPr>
        <w:t xml:space="preserve">пьют шампанское).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Звездочет:</w:t>
      </w:r>
      <w:r>
        <w:rPr>
          <w:sz w:val="28"/>
          <w:szCs w:val="28"/>
        </w:rPr>
        <w:t xml:space="preserve"> О, мои солнцеликие дивы. Время, проведенное с вами, пролетело как один миг, но мне пора на службу к шейху. Он нуждается в моей помощи, не знает, куда потратить миллиард долларов. Пойду ему подскажу. И вам, желаю, чтобы в будущем имели такие же, как у шейха проблемы с деньгами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Звездочет Сулейм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готовил приятный сюрприз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н заказал для нас всех, в качестве подарка, по чашечке кофе, приготовленного по старинному </w:t>
      </w:r>
      <w:bookmarkEnd w:id="0"/>
      <w:r>
        <w:rPr>
          <w:sz w:val="28"/>
          <w:szCs w:val="28"/>
        </w:rPr>
        <w:t xml:space="preserve">рецепту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зал вносят подносы с чашками с кофе и кубиками рафинированного сахар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ая: Сейчас я рассажу, как правильно нужно пить этот волшебный напиток: берем ложечку, кладем в нее кусочек сахара и держим над чашкой с кофе. Видите, сахар начал таять? Теперь добавляем к сахару пару капель коньяка и поджигаем. Как только огонек померкнет, опускаем ложечку с сахаром в кофе, размешиваем и наслаждаемся незабываемым вкусом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мотрите, маг и звездочет Сулейман оставил нам записку. Сейчас прочтем, что в ней: Красивейшие из красивейших, огонь души моей, надеюсь, королевский кофе, изготовленный по старинному рецепту, вам пришелся по вкусу. Теперь возьмите пустую чашку в левую руку и загляните, осталась ли на донышке гуща и сделайте 3 круговых движения. Желаете узнать, что ждет каждую из вас в будущем? Если да, тогда движением «от себя» быстро переворачиваем чашку на блюдце и ставив ее вверх дном. Медленно считаем до пяти, поднимаем чашку и приступаем к расшифровке тайных знаков. Внимательно разглядываем линии и кляксы из кофейной гущи. Если видите круги без пятен – это к деньгам, треугольник – вас ожидает повышение по работе, квадрат – придется немного поскучать, круги с пятнами – к деткам, дом – желание исполнится, птица – к хорошей новости, цветок- вас ожидает любовь, несколько треугольников – приобретете что-нибудь ценное. Свою судьбу все увидели на донышке чашки? А сейчас возьмите конверт, прикрепленный под стулом, на котором завязана лента. В нем вы найдете еще один приятный подарок от меня. Счастья и процветания. С праздником о изумруды души мо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 стулом участницы корпоратива находят конверт с 4-ой частью карты, собирают все части вместе (получается план комнаты, в которой проводится празднование) и ищут сокровища. Они обозначены на карте знаком доллара. Сундук обнаруживают в каком-нибудь укромном местечке. В нем спрятаны подарки для участниц корпоратива и маленькие зеркальц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иратка благодарит всех за помощь в поисках ее сокровищ и предлагаем всем заглянуть в волшебные стеклышки (зеркальца), чтобы увидеть наибольшее сокровище, которое есть в мире. Естественно, каждая увидит в зеркале себ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ая: Да, действительно, каждая из нас – наибольшее сокровище в мире. С праздником всех нас. Любите и будьте любимы. Пусть в ваших душах всегда будет весна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22:57:00Z</dcterms:created>
  <dc:creator>User</dc:creator>
  <dc:description/>
  <dc:language>en-US</dc:language>
  <cp:lastModifiedBy>User</cp:lastModifiedBy>
  <dcterms:modified xsi:type="dcterms:W3CDTF">2016-12-23T22:58:00Z</dcterms:modified>
  <cp:revision>1</cp:revision>
  <dc:subject/>
  <dc:title/>
</cp:coreProperties>
</file>