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ценарий дня рождения для мальчика 4-5 лет в стиле «Фиксики»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Описание: В гости к ребятам приходят Симка и Нолик, которые вспоминают, что у них скоро экзамен. К нему нужно подготовиться: вспомнить дисциплины, которые изучали. В этом им помогают ребята, а в награду получают вкусный торт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Цель: создание праздничной, доброжелательной атмосферы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Оформление: Плакат – поздравление в виде телевизора (на экране написано поздравление). Изображения героев мультфильма, инструментов, воздушные шары. Фотографии именинника в разные годы жизни можно изобразить в виде киноленты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Атрибутика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болтики, магнит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игрушки с присоско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шлем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ульверизаторы, наполненные водой, пластиковый лист, на котором смываемыми красками изображен огонь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дырявые трубки, пластилин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игрушки, провода, разноцветные коробк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коробки, карточки с изображением предметов, на карточках и коробках имеются своеобразные штрих-коды, которые показывают, в какой коробке лежит предмет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торт в стиле «Фиксики»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Роли: Симка и Нолик.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Ход мероприятия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К ребятам сначала выходят Симка и Нолик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Симка: Ребята, у вас сегодня праздник? Какой? Кто именинник? Покажите нам его!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Именинник выходит на сцену. Фиксики его поздравляют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Нолик: Ничего себе, какой ты стал большой! На целый сантиметр вырос по сравнению с прошлым годом!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Симка: Сколько лет тебе исполнилось?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Ребенок отвечает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Нолик: Какой ты уже большой! Скоро меня догонишь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Симка: И перегонит, если учиться не будешь. Кстати, ты помнишь, что у тебя сегодня экзамен?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Нолик: Конечно, помню! Но я так боюсь! Много чего не помню!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Дети отвечают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Симка: Чтобы сдать его на «отлично», нужно повторить все темы, которые мы изучали. Ребята, поможете нолику разобраться с тем, что мы изучали?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Дети: Да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Симка: Тогда поехали! Ребята, вы знаете, для чего проводят испытания приборов?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Дети отвечают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Нолик: Ну, наверное, чтобы проверить, какие условия они могут выдерживать. А также определить, сколько прибор может работать в нормальных условиях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Симка: Молодец, Нолик. Ответил верно. Сейчас мы также проведем испытания: проверим, сколько болтиков ребята смогут собрать за 2 минуты!</w:t>
      </w:r>
    </w:p>
    <w:p>
      <w:pPr>
        <w:pStyle w:val="Normal"/>
        <w:rPr/>
      </w:pPr>
      <w:r>
        <w:rPr>
          <w:i/>
          <w:sz w:val="36"/>
          <w:szCs w:val="28"/>
        </w:rPr>
        <w:t xml:space="preserve">Проводится </w:t>
      </w:r>
      <w:r>
        <w:rPr>
          <w:b/>
          <w:i/>
          <w:sz w:val="36"/>
          <w:szCs w:val="28"/>
        </w:rPr>
        <w:t>конкурс «Магнит»</w:t>
      </w:r>
      <w:r>
        <w:rPr>
          <w:i/>
          <w:sz w:val="36"/>
          <w:szCs w:val="28"/>
        </w:rPr>
        <w:t>. На полу рассыпаны болтики, которые участники с помощью магнита собирают в специальную коробочку. По истечении времени собранные предметы подсчитывают и выявляют победителя. Можно магнит прикрепить к веревочке, тогда получится самая настоящая рыбалка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Нолик: Смотри, Симка, какие ребята молодцы! Отлично справились с заданием!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Симка: Тогда, я думаю, можно переходить к следующему вопросу: присоска! Что это такое? И с чем ее едят? Ее не едят? А для чего она нужна?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Дети отвечают.</w:t>
      </w:r>
    </w:p>
    <w:p>
      <w:pPr>
        <w:pStyle w:val="Normal"/>
        <w:rPr/>
      </w:pPr>
      <w:r>
        <w:rPr>
          <w:sz w:val="36"/>
          <w:szCs w:val="28"/>
        </w:rPr>
        <w:t xml:space="preserve">Нолик: Вы когда-нибудь видели присоски? 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Показывает детям игрушки с присоской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Симка: Сейчас будем их проверять: работают они или нет.</w:t>
      </w:r>
    </w:p>
    <w:p>
      <w:pPr>
        <w:pStyle w:val="Normal"/>
        <w:rPr/>
      </w:pPr>
      <w:r>
        <w:rPr>
          <w:i/>
          <w:sz w:val="36"/>
          <w:szCs w:val="28"/>
        </w:rPr>
        <w:t xml:space="preserve">Проводится </w:t>
      </w:r>
      <w:r>
        <w:rPr>
          <w:b/>
          <w:i/>
          <w:sz w:val="36"/>
          <w:szCs w:val="28"/>
        </w:rPr>
        <w:t>эстафета «Присоска»</w:t>
      </w:r>
      <w:r>
        <w:rPr>
          <w:i/>
          <w:sz w:val="36"/>
          <w:szCs w:val="28"/>
        </w:rPr>
        <w:t>. Ребята делятся на команды. Каждому участнику выдается по одной игрушке с присоской. Игроки по очереди подбегают к окну (зеркалу), фиксируют на нм игрушку, возвращаются, чтобы передать эстафету другому. Важно приклеить игрушки таким образом, чтобы они располагались в порядке увеличения или уменьшения их размера. Победит команда, выполнившая задания правильно и быстро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Нолик: Они работают! Игрушки держатся! Как здорово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Симка: А если бы посещал занятия чаще, для тебя это было бы само собой разумеющимся. Ребята, как вы думаете: нужно ли ходить на занятия?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Дети отвечают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Симка: Объясните Нолику, зачем это нужно!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Дети объясняют (иначе можно пропустить какую-то важную информацию, которая пригодится в жизни)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Нолик: Ладно, я понял, что ходить на уроки нужно! Со следующей четверти стану посещать все занятия. Но к экзамену готовиться-то нужно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Симка: Как же я забыла. Важная тема – Безопасность! Ребята, когда вас возят на машине, пристегивают ремни безопасности? Правильно, это нужно делать, чтобы с вами ничего плохого в дороге не случилось, если машина вдруг резко затормозит. А на роликах вы пробовали кататься? Получается? 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Дети отвечают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Симка: А падали? Ну да, не падают только профессионалы. Что нужно делать, чтобы сильно не пораниться во время падения? Правильно, нужно надеть на руки и ноги защиту, а на голову – шлем. Тогда у вас будет меньше синяков и ссадин.</w:t>
      </w:r>
    </w:p>
    <w:p>
      <w:pPr>
        <w:pStyle w:val="Normal"/>
        <w:rPr/>
      </w:pPr>
      <w:r>
        <w:rPr>
          <w:i/>
          <w:sz w:val="36"/>
          <w:szCs w:val="28"/>
        </w:rPr>
        <w:t xml:space="preserve">Проводится </w:t>
      </w:r>
      <w:r>
        <w:rPr>
          <w:b/>
          <w:i/>
          <w:sz w:val="36"/>
          <w:szCs w:val="28"/>
        </w:rPr>
        <w:t>эстафета «Защита».</w:t>
      </w:r>
      <w:r>
        <w:rPr>
          <w:i/>
          <w:sz w:val="36"/>
          <w:szCs w:val="28"/>
        </w:rPr>
        <w:t xml:space="preserve"> Дети делятся на команды. Игроки по очереди надевают шлем, пробегают необходимую дистанцию, передают шлем следующему участнику. Побеждает команда, выполнившая задание быстрее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Симка: Вы просто супер, ребята! А вы когда-нибудь видели огнетушитель? Доводилось ли им пользоваться? Для чего он нужен? 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Дети отвечают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Нолик: Ребята, смотрите! Самый настоящий пожар!</w:t>
      </w:r>
    </w:p>
    <w:p>
      <w:pPr>
        <w:pStyle w:val="Normal"/>
        <w:rPr/>
      </w:pPr>
      <w:r>
        <w:rPr>
          <w:i/>
          <w:sz w:val="36"/>
          <w:szCs w:val="28"/>
        </w:rPr>
        <w:t xml:space="preserve">Показывает пластиковую основу, на которой смываемыми красками нарисован огонь.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Симка: Нужно срочно тушить! Отряд спасателей, разбирайте огнетушители!</w:t>
      </w:r>
    </w:p>
    <w:p>
      <w:pPr>
        <w:pStyle w:val="Normal"/>
        <w:rPr/>
      </w:pPr>
      <w:r>
        <w:rPr>
          <w:i/>
          <w:sz w:val="36"/>
          <w:szCs w:val="28"/>
        </w:rPr>
        <w:t xml:space="preserve">Проводится </w:t>
      </w:r>
      <w:r>
        <w:rPr>
          <w:b/>
          <w:i/>
          <w:sz w:val="36"/>
          <w:szCs w:val="28"/>
        </w:rPr>
        <w:t>игра «Огнетушитель»</w:t>
      </w:r>
      <w:r>
        <w:rPr>
          <w:i/>
          <w:sz w:val="36"/>
          <w:szCs w:val="28"/>
        </w:rPr>
        <w:t>. Пластиковый лист с нарисованным огнем устанавливается вертикально, под ним ставят поддон, в который будет стекать вода. Детям раздают небольшие пульверизаторы, заполненные водой. Их задача – разбрызгивая воду на пластик, «потушить» пожар, т.е. стереть огонь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Симка: Из вас вышли бы замечательные пожарники: очень быстро справились с работой! Понравилось!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Дети отвечают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Симка: Следующая тема – трубы! Что вы знаете о трубах? Где их можно встретить? А если труба станет дырявой, что произойдет?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Дети отвечают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Нолик: Задача фиксиков – чинить то, что ломается. Если в трубе появится трещина, нужно ее закрыть! (показывает две трубки длиной около метра, на которых много дырочек) Смотрите, в этих трубках полно дырочек. Как же по ней будет течь вода? Нужно срочно что-то делать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Симка: Думаю, что ребята с этим заданием справятся быстро!</w:t>
      </w:r>
    </w:p>
    <w:p>
      <w:pPr>
        <w:pStyle w:val="Normal"/>
        <w:rPr/>
      </w:pPr>
      <w:r>
        <w:rPr>
          <w:i/>
          <w:sz w:val="36"/>
          <w:szCs w:val="28"/>
        </w:rPr>
        <w:t xml:space="preserve">Проводится </w:t>
      </w:r>
      <w:r>
        <w:rPr>
          <w:b/>
          <w:i/>
          <w:sz w:val="36"/>
          <w:szCs w:val="28"/>
        </w:rPr>
        <w:t>эстафета «Дырявая труба»</w:t>
      </w:r>
      <w:r>
        <w:rPr>
          <w:i/>
          <w:sz w:val="36"/>
          <w:szCs w:val="28"/>
        </w:rPr>
        <w:t>. Каждая команда получает по трубке с дырочками. Их задача – закрыть все отверстия пластилиновыми лепешками. После того, как команды выполнят задание, ведущие наливают в трубы воду, чтобы проверить целостность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Нолик: Ну, а если трубки заполнены металлом, то это…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Дети: Провода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Нолик: Да, а по проводам течет совсем не вода. Там бежит ток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Чем он опасен?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Дети отвечают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Симка: Так как провода, по которым бежит ток – детям не игрушка, то мы будем играть безопасными проводами! Договорились?</w:t>
      </w:r>
    </w:p>
    <w:p>
      <w:pPr>
        <w:pStyle w:val="Normal"/>
        <w:rPr/>
      </w:pPr>
      <w:r>
        <w:rPr>
          <w:i/>
          <w:sz w:val="36"/>
          <w:szCs w:val="28"/>
        </w:rPr>
        <w:t xml:space="preserve">Проводится </w:t>
      </w:r>
      <w:r>
        <w:rPr>
          <w:b/>
          <w:i/>
          <w:sz w:val="36"/>
          <w:szCs w:val="28"/>
        </w:rPr>
        <w:t>игра «Запутанные провода»</w:t>
      </w:r>
      <w:r>
        <w:rPr>
          <w:i/>
          <w:sz w:val="36"/>
          <w:szCs w:val="28"/>
        </w:rPr>
        <w:t>. Игрушки проводами соединяют с разноцветными коробками. Например, от машинки провод ведет к синей коробке. Затем все провода запутывают. Задача детей – отгадать, какая игрушка в коробке какого цвета должна находиться. После того, как выскажутся желающие, опытным путем проверяется правильность их ответов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Симка: Ребята, наверное, устали. Отдохнуть хотите? Тогда для вас последнее задание – найти торт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Нолик: Представляете, мы приготовили для именинника вкусный торт. Но забыли, в какой коробке он находится, поэтому принесли все коробки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Симка: Помогите определить, где лежит ваше лакомство!</w:t>
      </w:r>
    </w:p>
    <w:p>
      <w:pPr>
        <w:pStyle w:val="Normal"/>
        <w:rPr/>
      </w:pPr>
      <w:r>
        <w:rPr>
          <w:i/>
          <w:sz w:val="36"/>
          <w:szCs w:val="28"/>
        </w:rPr>
        <w:t xml:space="preserve">Проводится </w:t>
      </w:r>
      <w:r>
        <w:rPr>
          <w:b/>
          <w:i/>
          <w:sz w:val="36"/>
          <w:szCs w:val="28"/>
        </w:rPr>
        <w:t>игра «Штрих-код»</w:t>
      </w:r>
      <w:r>
        <w:rPr>
          <w:i/>
          <w:sz w:val="36"/>
          <w:szCs w:val="28"/>
        </w:rPr>
        <w:t>. На коробках изображен определенный цветной код (например, зеленый квадрат, синий треугольник, желтый круг). Дети берут карточки с изображением какого-либо предмета, где также указан код. Задача детей – по кодам догадаться, что и где лежит. Карточку с изображением торта открывают в последнюю очередь, чтобы сразу достать вкусное лакомство.</w:t>
      </w:r>
    </w:p>
    <w:p>
      <w:pPr>
        <w:pStyle w:val="Normal"/>
        <w:rPr/>
      </w:pPr>
      <w:r>
        <w:rPr>
          <w:i/>
          <w:sz w:val="36"/>
          <w:szCs w:val="28"/>
        </w:rPr>
        <w:t xml:space="preserve">После чаепития можно провести </w:t>
      </w:r>
      <w:r>
        <w:rPr>
          <w:b/>
          <w:i/>
          <w:sz w:val="36"/>
          <w:szCs w:val="28"/>
        </w:rPr>
        <w:t>спокойные игры</w:t>
      </w:r>
      <w:r>
        <w:rPr>
          <w:i/>
          <w:sz w:val="36"/>
          <w:szCs w:val="28"/>
        </w:rPr>
        <w:t>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собирать паззлы с фиксикам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раскрашивать тематические раскраски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лепить из пластилина инструмент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44:00Z</dcterms:created>
  <dc:creator>User</dc:creator>
  <dc:description/>
  <cp:keywords/>
  <dc:language>en-US</dc:language>
  <cp:lastModifiedBy>User</cp:lastModifiedBy>
  <dcterms:modified xsi:type="dcterms:W3CDTF">2017-04-05T13:54:00Z</dcterms:modified>
  <cp:revision>3</cp:revision>
  <dc:subject/>
  <dc:title/>
</cp:coreProperties>
</file>