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еда Мороза и Снегурочки (около 3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К детям приходят главные герои новогоднего праздника: дедушка Мороз и внучка Снегурочка. Вместе с детьми они зажигают елку, поют песню, играют. Снегурочка с детьми создает узоры на окнах. После этого Мороз с помощью волшебной книги определяет, кому вручить подарок (конечно, всем). Затем отправляются к други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теплой атмосферы, поддержание веры детей в волшебство и чу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. Комната, где будет проходить представление должна быть украшена по-новогоднему, чтобы ничто не отвлекало детей от празд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, мешо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бумажные снежинки, голубая бумаг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ниг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: Мороз, Снегуроч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у входят главные герои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Солнышко сегодня светит ярко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день морозный на двор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оз: Мы пришли вручить вам всем подарки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успехов в янва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Поиграть, потанцевать и порезвиться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ступает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В общем, будем вместе веселиться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селиться круглый г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Ребята, вы любите зи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Ну, что ты, Снегурка, конечно, любят. Ведь зимой можно столько всего сделать: на санках покататься, в снежки поиграть, побегать на лыжах, на конька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Это замечательно, а кроме этого зимой мы празднуем… чт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Вы просто молодцы! Этот праздник мой любимый, ведь в этот день я могу осчастливить много детей. Я дарю не только подарки, но и хорошее настроение. Будем сегодня веселить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Тогда песне, смеху, танцам открываем смело дверь!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их дней в году будет множество, повер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т дверь, впуская в дом хороше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А лесная красавица у вас имее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Име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Покажите нам е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украшенную 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оз: Ох, какая елочка – иголочка к иголочке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олько хороша, что поет, поет ду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Расскажите, расскажите, если это не секрет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елочку – красавицу сами наряжали или н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Видно, что с душой наряжали – уж больно хорошая она у вас получилась. Вот только огоньков не хва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Ну, это можно легко исправить. Немного волшебства – и ваша елочка засияет разноцветными огоньками. Давайте вместе произнесем волшебную фразу. Помните ее? Проверим: Раз-два-три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долж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Какая у вас память хорошая. А чтобы волшебство произошло, нужно произнести такие слова трижды. Приготовилис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ят волшебные слова 3 раза – елочка загор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Огоньками яркими наша елка светится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ночью Новый год с предыдущим встрет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Лесная красавица украсила ваш дом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ля нее сейчас мы песенку споем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– традицию споем мы ей на милост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о, как елочка в лесу красивая родила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т хоровод, поют «В лесу родилась елоч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ти, ваш город похож на лабиринт: столько дорог, что сразу и не поймешь, по какой ид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Даже заблудились, пока искали ваш дом. Но повстречались нам на пути хорошие люди, которые указали дорогу к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Теперь можем повеселиться с 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Но вот беда – немного я замерз, теперь нужно отогре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Чтобы дедушка себя хорошо почувствовал, нужно ему помочь. Поможем е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игру «Заморозь». Мороз пытается заморозить детей, задев их руки волшебным посохом (затем щеки, нос и т.п.). Дети свои ладошки прячут от него за сп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Сейчас можно веселиться. А самое главное веселье зимой – это игра в снежки! Посмотрите, сколько я для вас снежков прине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 мешок, достает из него сне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Значит, поиграем со снежками! Как я люблю играть со снежными шариками – вы не представляе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провести 1 – 2 игры на выбор в зависимости от возраста детей. Игры со снежкам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ольше всех» - собрать как можно больше снеж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амый меткий» - попасть снежком в корзин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нежная пирамида» - сделать из снежков пирамиду. Можно сделать основание, выложив шары по кругу. Остальные снежки выкладываются сверх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нежные молекулы» - все снежки лежат на полу. Дети танцуют под музыку. Как только она останавливается, Снегурочка называет любое число. Это число показывает, сколько снежков нужно успеть взят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нежный ком» - дети стоят в кругу. У каждого второго ребенка в руках снежок. Под музыку они передают их по часовой стрелке или против. Задача игроков – успеть отдать «свой» шар до того момента, как передадут следую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Совсем немного поиграли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-то так ус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Тогда мы будем отдыхать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одно – картину рис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Ребята, видели, какие красивые узоры рисует дедушка на окне? А помогают ему в этом волшебные снежинки. Хотите побыть художниками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Тогда будем рисов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снежинки и голубой лист бумаги – окно. Дети под музыку из снежинок на окне «рисуют» узоры. То, что получилось, показывают дед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Очень красивые рисунки получились! Теперь знаю, к кому можно обратиться, если нужна будет помощь в украшении окон морозными уз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Ребята действительно молодцы! Я считаю, что они заслужили наг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Сейчас узнаем. Расскажите, детки, как вели себя в эт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Что же об этом говорит моя волшебная книг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ает из мешка кни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Чтобы книга мне рассказала что-либо о вас, дорогие дети, мне нужна темнота. Что мы сейчас сделае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Выключим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Умнички, догадал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ключается свет. Мороз достает свечу в подсвечнике, зажигает ее. Открывает книгу – там белоснежные стран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оз: Эта книга, ребята, не простая – она волшебная. Чернила, которыми записываются ваши достижения и неудачи в книгу, сделаны из самого лучшего сорта снега, который видно только при свете свечи. Но простой человек не может их увидеть, ведь снег такой же белый, как сами страницы. Но я могу различить эти буквы – невидимки, спрятанные на листе белой бумаг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 рассказывает о том, что прочитал: какие достижения были у детей в прошедшем году, немного – о неудачах (на них не стоит делать особый акцент без необходимости). Всю информацию родители заранее предоставл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ушка, посмотри, как хорошо ребята вели себя в этом году. Значит, они действительно заслужили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: Конечно, заслужил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детям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Вам подарки мы вручили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порезвились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кончилась игра – 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детям нам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Ну, а наше выступленье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м поздравленьем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год, как в предыдущий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стать вам луч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Желаем вам в делах успеха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удачи, веселья и смеха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желания сбывались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мечты осуществля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Новый год быстрей идет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хорошее несет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м мы через год опять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удьте нас позва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6:00Z</dcterms:created>
  <dc:creator>User</dc:creator>
  <dc:description/>
  <dc:language>en-US</dc:language>
  <cp:lastModifiedBy>User</cp:lastModifiedBy>
  <dcterms:modified xsi:type="dcterms:W3CDTF">2016-12-07T14:17:00Z</dcterms:modified>
  <cp:revision>1</cp:revision>
  <dc:subject/>
  <dc:title/>
</cp:coreProperties>
</file>