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Зимние забавы на улице в детском саду</w:t>
      </w:r>
    </w:p>
    <w:p>
      <w:pPr>
        <w:pStyle w:val="Normal"/>
        <w:rPr>
          <w:rFonts w:ascii="Times New Roman" w:hAnsi="Times New Roman" w:cs="Times New Roman"/>
          <w:sz w:val="32"/>
          <w:szCs w:val="32"/>
        </w:rPr>
      </w:pPr>
      <w:r>
        <w:rPr>
          <w:rFonts w:cs="Times New Roman" w:ascii="Times New Roman" w:hAnsi="Times New Roman"/>
          <w:sz w:val="32"/>
          <w:szCs w:val="32"/>
        </w:rPr>
        <w:t xml:space="preserve">Описание: Зимой можно повеселиться всем детям. Снежные </w:t>
      </w:r>
      <w:r>
        <w:rPr>
          <w:rFonts w:cs="Times New Roman" w:ascii="Times New Roman" w:hAnsi="Times New Roman"/>
          <w:b/>
          <w:sz w:val="32"/>
          <w:szCs w:val="32"/>
        </w:rPr>
        <w:t>игры и конкурсы</w:t>
      </w:r>
      <w:r>
        <w:rPr>
          <w:rFonts w:cs="Times New Roman" w:ascii="Times New Roman" w:hAnsi="Times New Roman"/>
          <w:sz w:val="32"/>
          <w:szCs w:val="32"/>
        </w:rPr>
        <w:t xml:space="preserve"> помогают им не только поднять настроение, но и согреться в морозный солнечный день. Снег можно использовать не только для игры, но также для развития творчества и фантазии.</w:t>
      </w:r>
    </w:p>
    <w:p>
      <w:pPr>
        <w:pStyle w:val="Normal"/>
        <w:rPr/>
      </w:pPr>
      <w:r>
        <w:rPr>
          <w:rFonts w:cs="Times New Roman" w:ascii="Times New Roman" w:hAnsi="Times New Roman"/>
          <w:sz w:val="32"/>
          <w:szCs w:val="32"/>
        </w:rPr>
        <w:t>Цель: знакомство с новыми играми для проведения досуга, укрепление здоровья.</w:t>
      </w:r>
    </w:p>
    <w:p>
      <w:pPr>
        <w:pStyle w:val="Normal"/>
        <w:rPr>
          <w:rFonts w:ascii="Times New Roman" w:hAnsi="Times New Roman" w:cs="Times New Roman"/>
          <w:sz w:val="32"/>
          <w:szCs w:val="32"/>
        </w:rPr>
      </w:pPr>
      <w:r>
        <w:rPr>
          <w:rFonts w:cs="Times New Roman" w:ascii="Times New Roman" w:hAnsi="Times New Roman"/>
          <w:sz w:val="32"/>
          <w:szCs w:val="32"/>
        </w:rPr>
        <w:t>Оформление: На участке, где будет проводиться мероприятие, нужно заранее вытоптать дорожку (лучше, если она будет извилистой), недалеко нарисовать следы на снегу. Также необходимо неглубоко закопать клад и отметить это место или на карте, или с помощью разноцветных флажков.</w:t>
      </w:r>
    </w:p>
    <w:p>
      <w:pPr>
        <w:pStyle w:val="Normal"/>
        <w:rPr/>
      </w:pPr>
      <w:r>
        <w:rPr>
          <w:rFonts w:cs="Times New Roman" w:ascii="Times New Roman" w:hAnsi="Times New Roman"/>
          <w:sz w:val="32"/>
          <w:szCs w:val="32"/>
        </w:rPr>
        <w:t xml:space="preserve">Необходимые атрибуты: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санки;</w:t>
      </w:r>
    </w:p>
    <w:p>
      <w:pPr>
        <w:pStyle w:val="Style15"/>
        <w:numPr>
          <w:ilvl w:val="0"/>
          <w:numId w:val="1"/>
        </w:numPr>
        <w:rPr/>
      </w:pPr>
      <w:r>
        <w:rPr>
          <w:rFonts w:cs="Times New Roman" w:ascii="Times New Roman" w:hAnsi="Times New Roman"/>
          <w:sz w:val="32"/>
          <w:szCs w:val="32"/>
        </w:rPr>
        <w:t xml:space="preserve">предметы для оформления снеговиков: морковь, уголек для глаз, веточки, ведро; </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чучело;</w:t>
      </w:r>
    </w:p>
    <w:p>
      <w:pPr>
        <w:pStyle w:val="Style15"/>
        <w:numPr>
          <w:ilvl w:val="0"/>
          <w:numId w:val="1"/>
        </w:numPr>
        <w:rPr/>
      </w:pPr>
      <w:r>
        <w:rPr>
          <w:rFonts w:cs="Times New Roman" w:ascii="Times New Roman" w:hAnsi="Times New Roman"/>
          <w:sz w:val="32"/>
          <w:szCs w:val="32"/>
        </w:rPr>
        <w:t>раскрашенная вода, разлитая в бутылочки с пульверизатором;</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наборы для игры в песке – лопатки и формочки;</w:t>
      </w:r>
    </w:p>
    <w:p>
      <w:pPr>
        <w:pStyle w:val="Style15"/>
        <w:numPr>
          <w:ilvl w:val="0"/>
          <w:numId w:val="1"/>
        </w:numPr>
        <w:rPr>
          <w:rFonts w:ascii="Times New Roman" w:hAnsi="Times New Roman" w:cs="Times New Roman"/>
          <w:sz w:val="32"/>
          <w:szCs w:val="32"/>
        </w:rPr>
      </w:pPr>
      <w:r>
        <w:rPr>
          <w:rFonts w:cs="Times New Roman" w:ascii="Times New Roman" w:hAnsi="Times New Roman"/>
          <w:sz w:val="32"/>
          <w:szCs w:val="32"/>
        </w:rPr>
        <w:t>клад (кулек с конфетами или игрушками), карта или флажки;</w:t>
      </w:r>
    </w:p>
    <w:p>
      <w:pPr>
        <w:pStyle w:val="Normal"/>
        <w:rPr>
          <w:rFonts w:ascii="Times New Roman" w:hAnsi="Times New Roman" w:cs="Times New Roman"/>
          <w:sz w:val="32"/>
          <w:szCs w:val="32"/>
        </w:rPr>
      </w:pPr>
      <w:r>
        <w:rPr>
          <w:rFonts w:cs="Times New Roman" w:ascii="Times New Roman" w:hAnsi="Times New Roman"/>
          <w:sz w:val="32"/>
          <w:szCs w:val="32"/>
        </w:rPr>
        <w:t>Роли: ведущий.</w:t>
      </w:r>
    </w:p>
    <w:p>
      <w:pPr>
        <w:pStyle w:val="Normal"/>
        <w:jc w:val="center"/>
        <w:rPr>
          <w:rFonts w:ascii="Times New Roman" w:hAnsi="Times New Roman" w:cs="Times New Roman"/>
          <w:sz w:val="32"/>
          <w:szCs w:val="32"/>
        </w:rPr>
      </w:pPr>
      <w:r>
        <w:rPr>
          <w:rFonts w:cs="Times New Roman" w:ascii="Times New Roman" w:hAnsi="Times New Roman"/>
          <w:sz w:val="32"/>
          <w:szCs w:val="32"/>
        </w:rPr>
        <w:t>Ход мероприят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Ведущий: Пришла зима! Отворяй ворота!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 xml:space="preserve">Метель и вьюга – зимние подруги!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 xml:space="preserve">Снег и мороз отморозят нос!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 xml:space="preserve">Прячьте уши, нос скорей! </w:t>
      </w:r>
    </w:p>
    <w:p>
      <w:pPr>
        <w:pStyle w:val="Normal"/>
        <w:spacing w:lineRule="auto" w:line="240" w:before="0" w:after="0"/>
        <w:ind w:left="1701" w:hanging="283"/>
        <w:rPr>
          <w:rFonts w:ascii="Times New Roman" w:hAnsi="Times New Roman" w:cs="Times New Roman"/>
          <w:sz w:val="32"/>
          <w:szCs w:val="32"/>
        </w:rPr>
      </w:pPr>
      <w:r>
        <w:rPr>
          <w:rFonts w:cs="Times New Roman" w:ascii="Times New Roman" w:hAnsi="Times New Roman"/>
          <w:sz w:val="32"/>
          <w:szCs w:val="32"/>
        </w:rPr>
        <w:t>И на улицу быстрей!</w:t>
      </w:r>
    </w:p>
    <w:p>
      <w:pPr>
        <w:pStyle w:val="Normal"/>
        <w:spacing w:lineRule="auto" w:line="240" w:before="240" w:after="200"/>
        <w:rPr/>
      </w:pPr>
      <w:r>
        <w:rPr>
          <w:rFonts w:cs="Times New Roman" w:ascii="Times New Roman" w:hAnsi="Times New Roman"/>
          <w:sz w:val="32"/>
          <w:szCs w:val="32"/>
        </w:rPr>
        <w:t>Ведущий: Ребята! Сегодня мы собрались для того, чтобы повеселиться, поиграть и порезвиться! Докажем матушке – зиме, что не боимся морозов! В любой ситуации мы петь и плясать готовы! Верно?</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Да!</w:t>
      </w:r>
    </w:p>
    <w:p>
      <w:pPr>
        <w:pStyle w:val="Normal"/>
        <w:spacing w:lineRule="auto" w:line="240"/>
        <w:rPr/>
      </w:pPr>
      <w:r>
        <w:rPr>
          <w:rFonts w:cs="Times New Roman" w:ascii="Times New Roman" w:hAnsi="Times New Roman"/>
          <w:sz w:val="32"/>
          <w:szCs w:val="32"/>
        </w:rPr>
        <w:t>Ведущий: Тогда поехали! Вернее, побежали! Друг за другом! Согреваем наши ножки, бегом – прыгом по дорожке!</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Игра «Снежная дорожка». По заранее протоптанной дорожке на снегу дети движутся за ведущими, повторяя их движения: прыжки на одной ноге, на двух, шагом, с захватом голени, переступая мелкими шажками. Интересней будет, если дорожка будет извилистой, а повороты будут в самых неожиданных моментах. Задача участников – не сойти с нее в сторону.</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Согрели наши ножки, зима теперь их не заморозит! Мороз до них не доберется! Теперь будем согревать наши ручки! Скажите, а кто без рук может нарисовать чудесную картину?</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Мороз.</w:t>
      </w:r>
    </w:p>
    <w:p>
      <w:pPr>
        <w:pStyle w:val="Normal"/>
        <w:spacing w:lineRule="auto" w:line="240"/>
        <w:rPr/>
      </w:pPr>
      <w:r>
        <w:rPr>
          <w:rFonts w:cs="Times New Roman" w:ascii="Times New Roman" w:hAnsi="Times New Roman"/>
          <w:sz w:val="32"/>
          <w:szCs w:val="32"/>
        </w:rPr>
        <w:t>Ведущий: Верно! Молодцы! Ну, а нам без рук будет сложно! Поэтому будем греть теперь их! А заодно поздороваемся друг с другом!</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конкурс «Приветствие». Дети делятся на две команды. Команды выстраиваются шеренгой друг напротив друга. Задача участников – передать рукопожатие до конца шеренги как можно быстрее: сначала пожимают руки первый и второй участник, затем – второй и третий и т.д.</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Ребята, зима – чудесное время! Она позволяет создавать картины прямо на снегу! Можно рисовать и не бояться испачкаться краской. А если что-то не получилось, то можно замести следы и нарисовать новый рисунок. Наш следующий конкурс – «Веселые художники».</w:t>
      </w:r>
    </w:p>
    <w:p>
      <w:pPr>
        <w:pStyle w:val="Normal"/>
        <w:spacing w:lineRule="auto" w:line="240"/>
        <w:rPr/>
      </w:pPr>
      <w:r>
        <w:rPr>
          <w:rFonts w:cs="Times New Roman" w:ascii="Times New Roman" w:hAnsi="Times New Roman"/>
          <w:i/>
          <w:sz w:val="32"/>
          <w:szCs w:val="32"/>
        </w:rPr>
        <w:t>Проводится состязание художников на снегу. Можно дать задание нарисовать веселое солнышко, домик для замерзшего животного или рисунок на свободную тему.</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Ну, а теперь попробуем отгадать, что на снегу нарисовала матушка Природа.</w:t>
      </w:r>
    </w:p>
    <w:p>
      <w:pPr>
        <w:pStyle w:val="Normal"/>
        <w:spacing w:lineRule="auto" w:line="240"/>
        <w:rPr>
          <w:rFonts w:ascii="Times New Roman" w:hAnsi="Times New Roman" w:cs="Times New Roman"/>
          <w:sz w:val="32"/>
          <w:szCs w:val="32"/>
        </w:rPr>
      </w:pPr>
      <w:r>
        <w:rPr>
          <w:rFonts w:cs="Times New Roman" w:ascii="Times New Roman" w:hAnsi="Times New Roman"/>
          <w:i/>
          <w:sz w:val="32"/>
          <w:szCs w:val="32"/>
        </w:rPr>
        <w:t xml:space="preserve">Проводится конкурс «Следопыт». На снегу заранее нарисованы следы разных зверей. </w:t>
      </w:r>
      <w:r>
        <w:rPr>
          <w:rFonts w:cs="Times New Roman" w:ascii="Times New Roman" w:hAnsi="Times New Roman"/>
          <w:sz w:val="32"/>
          <w:szCs w:val="32"/>
        </w:rPr>
        <w:t xml:space="preserve"> </w:t>
      </w:r>
      <w:r>
        <w:rPr>
          <w:rFonts w:cs="Times New Roman" w:ascii="Times New Roman" w:hAnsi="Times New Roman"/>
          <w:i/>
          <w:sz w:val="32"/>
          <w:szCs w:val="32"/>
        </w:rPr>
        <w:t>Задача участников – догадаться, какие животные оставили свои отпечатки на снегу.</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Видите, как легко можно «прочитать» по снегу, кто прошел, и сколько их было. Как вы думаете, по все следам можно догадаться, сколько животных прошло? Ребята, волки, когда проходят по снегу, идут друг за другом – след в след, чтобы запутать тех, кто идет за ними. Как думаете, это сложно? Вот это мы сейчас и проверим!</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эстафета с двумя командами «След в след». Игроки должны пройти друг за другом по снегу, наступая на следы впереди идущих. Важно при этом не оступиться, не оставить дополнительные следы, по которым можно догадаться, что проходил не один челове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Ведущий: Зима – прекрасное время для катания на санях! Раньше люди запрягали в большие сани несколько лошадей и катались по свежевыпавшему снегу. </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конкурс «Тройка мчится». Для конкурса нужны санки по количеству участников, сгруппированных по три человека. Участники берут сани за веревочку. На санки можно посадить куклу. Задача игроков – как можно быстрее пробежать до определенного места и обратно.</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Ребята, а чем еще можно заниматься зимой? Как много интересных занятий! Скажите, а как зовут снежного человечка, которого вы лепите из снега каждую зиму? Правильно, снеговик! И наш следующий конкурс – «Слепи снеговика». Посмотрим, чья команда справится с этим заданием быстрее.</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лепят снеговиков, украшают их.</w:t>
      </w:r>
    </w:p>
    <w:p>
      <w:pPr>
        <w:pStyle w:val="Normal"/>
        <w:spacing w:lineRule="auto" w:line="240"/>
        <w:rPr/>
      </w:pPr>
      <w:r>
        <w:rPr>
          <w:rFonts w:cs="Times New Roman" w:ascii="Times New Roman" w:hAnsi="Times New Roman"/>
          <w:sz w:val="32"/>
          <w:szCs w:val="32"/>
        </w:rPr>
        <w:t>Ведущий: Вот и готовы жители нашего зимнего городка. Но на них могут напасть разрушители. Что же делать? Будем их защищать! Для этого нам необходимо научиться метко стрелять! Будем учиться их обкидывать снежками!</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 игру «Попади снежком». На участке устанавливается предварительно изготовленное чучело. Участники пытаются попасть в него снежком с определенного расстоя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Меткие вы и ловкие! А снеговикам не забыли вместо носа установить морковку? Нет? Тогда вы просто молодцы! Скажите, какого цвета зима? Почему она белая?</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Дети: Белого, потому что снег белый.</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Ведь скучно видеть постоянно один и тот же цвет. Давайте раскрасим зиму! Сделаем ее разноцветной! А как мы это сделаем? Правильно, с помощью красок! Вернее, с помощью раскрашенной воды!</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игра «Раскрась зиму». Для нее понадобится разноцветная вода, налитая в бутылочки с пульверизатором. Дети могут раскрасить ранее сделанные рисунки. Можно нарисовать радугу: семеро участников идут друг за другом, распрыскивая воду нужного цвет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Красивая у нас зима получилась, яркая-яркая! Теперь стало веселее на улице! Вы еще не устали? Продолжим играть? Давайте, сейчас побудем кулинарами. Попробуем изготовить огромный красивый торт.</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Сначала подготавливают основу для будущего торта – корж. Для этого наносят снег, уплотняют его. Затем с помощью формочек изготавливают украшения.</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Мальчишки и девчонки! Еще хотите конкурс? Здесь по всему участку зарыт реальный клад! Да-да! Не верите – проверьте! Попробуйте найти хотя бы один! А что нужно тем, кто хочет откопать клад? Правильно, карту и лопату! Вот вам карта, вот лопата – идем на поиски клада!</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Участники делятся на две команды. Каждой команде дают лопатки и карту, где крестиком отмечено расположение клада. Участники находят это место и разрывают снег. Для детей младшего возраста можно место, где находится клад, отметить флажками разного цвета для каждой команды.</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Ура! Нашли мы клад! И каждый из нас рад! Сейчас поделим этот клад, затем продолжим мы играть! И следующая зимняя забава позволит обрести почет и славу. Ведь сильным и смелым лишь тот прослывет, кто сможет победить честной народ!</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Проводится соревнование «Фламинго». Участники стоят на одной ноге – кто сможет продержаться в таком положении дольше?</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едущий: Вот и закончилась наша снежная встреча! Мы устали, но нам было весело и интересно! До новой встречи, ребята!</w:t>
      </w:r>
    </w:p>
    <w:p>
      <w:pPr>
        <w:pStyle w:val="Normal"/>
        <w:spacing w:lineRule="auto" w:line="240"/>
        <w:rPr/>
      </w:pPr>
      <w:r>
        <w:rPr>
          <w:rFonts w:cs="Times New Roman" w:ascii="Times New Roman" w:hAnsi="Times New Roman"/>
          <w:i/>
          <w:sz w:val="32"/>
          <w:szCs w:val="32"/>
        </w:rPr>
        <w:t xml:space="preserve">Можно также провести следующие </w:t>
      </w:r>
      <w:r>
        <w:rPr>
          <w:rFonts w:cs="Times New Roman" w:ascii="Times New Roman" w:hAnsi="Times New Roman"/>
          <w:b/>
          <w:i/>
          <w:sz w:val="32"/>
          <w:szCs w:val="32"/>
        </w:rPr>
        <w:t>игры и конкурсы</w:t>
      </w:r>
      <w:r>
        <w:rPr>
          <w:rFonts w:cs="Times New Roman" w:ascii="Times New Roman" w:hAnsi="Times New Roman"/>
          <w:i/>
          <w:sz w:val="32"/>
          <w:szCs w:val="32"/>
        </w:rPr>
        <w:t>:</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Снеговик»</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Среди участников выбирается водящий – «снеговик». Он догоняет других участников и осаливает их снежком. Тот, в кого попали снежком, становится водящим.</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Снежинки»</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Все участники бегают, резвятся. Как только прозвучит команда, они должны объединиться в группы по 6 человек (можно меньше, если детей будет мало). Снежинка, образовавшаяся первой, выигрывает. Игру можно усложнить, установив такое правило: все игроки должны взяться за руки и принять одинаковую позу.</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Зима и весн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Зимой снег падает, а весной – тает. Если ведущий произносит слово «Зима», дети бегают, кружатся, изображая снежинки. Если же ведущий произносит слово «Весна» - дети должны присесть, как будто растаяли. Кто ошибается, тот проигрывает.</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Угадай, чья рукавичк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Игра на внимание. Выбирается водящий. Он отворачивается от остальных участников. Один из игроков снимает рукавицу, кладет ее на заранее установленное место. Все дети прячут руки в карманы. Водящий поворачивается, берет рукавицу, подходит к тому ребенку, которому, по его мнению, принадлежит рукавичка, и говорит: «У рукавички есть пара». Участник вынимает руки из карманов. Если это его рукавица, то он становится водящим, если нет – водящий отдает рукавицу владельцу и угадывает снова.</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Зимние эстафеты:</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Лыжню!» - с лыжными палками, изображая движение на лыжах;</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Зайчики» - два прыжка вперед, один назад;</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Хитрые лисички» - бежать, заметая следы веником – хвостом;</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Снежный ком» - скатать как можно больший шар из снега;</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Укрась снеговика» - на расстоянии от каждой команды стоят снеговики, у которых нет глаз, носа, рук. Задача участников – по очереди приносить необходимый атрибут и устанавливать его в нужное место. Например, ведро надеть на голову, морковь – в центр лица.</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Тоннель» - вырыть как можно более глубокую ямку с помощью лопатки;</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Снежный колодец» - как можно быстрее наполнить импровизированный колодец (ведро) снегом;</w:t>
      </w:r>
    </w:p>
    <w:p>
      <w:pPr>
        <w:pStyle w:val="Style15"/>
        <w:numPr>
          <w:ilvl w:val="0"/>
          <w:numId w:val="2"/>
        </w:numPr>
        <w:spacing w:lineRule="auto" w:line="240"/>
        <w:rPr>
          <w:rFonts w:ascii="Times New Roman" w:hAnsi="Times New Roman" w:cs="Times New Roman"/>
          <w:sz w:val="32"/>
          <w:szCs w:val="32"/>
        </w:rPr>
      </w:pPr>
      <w:r>
        <w:rPr>
          <w:rFonts w:cs="Times New Roman" w:ascii="Times New Roman" w:hAnsi="Times New Roman"/>
          <w:sz w:val="32"/>
          <w:szCs w:val="32"/>
        </w:rPr>
        <w:t>«Шайбу!» - с помощью клюшки переместить шарик к концу дистанции.</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0:21:00Z</dcterms:created>
  <dc:creator>User</dc:creator>
  <dc:description/>
  <dc:language>en-US</dc:language>
  <cp:lastModifiedBy>User</cp:lastModifiedBy>
  <dcterms:modified xsi:type="dcterms:W3CDTF">2016-10-09T10:22:00Z</dcterms:modified>
  <cp:revision>1</cp:revision>
  <dc:subject/>
  <dc:title/>
</cp:coreProperties>
</file>