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ыпускной в саду в стиле Фикс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К ребятам на праздник приходят герои известного мультика – Симка и Нолик. Они приготовили для детей сюрприз, но отдадут только в самом конце праздника. А пока есть время, можно повеселиться и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ознавательного интереса к школе, прощание с сад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Воздушные шары ярких неоновых оттенков. С краю сцены стоит 2 сундука, в которых лежат подарки. На стене плакаты с изображением фиксиков. Можно распечатать на плотном картоне изображения, на лица персонажей приклеить фотографии выпускников. Растяжка «Прощай, детский сад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рибутик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к с инструмент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«Фиксики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ластиковых игрушки с открученными винтик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 с водой, ботинки большого размера, емкости для вод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а с сеном, иголка, магни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ые нити длиной 20-25 с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ки с подарками, клю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: Симка и Нолик в роли ведущи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звуки вальса выходят выпускники, делают круг по сцене и проходят на свои места. Звучит песня «А кто такие фиксики…», выходят Симка и Но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Ребята, здравству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Всем прив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Мы пришли вас поздравить с празд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лик: Симка, а какой сегодня праздник? День защиты детей? Но он ведь 1 июня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Балбес ты, Нолик. Сегодня у ребят выпускной! Для них этот день очень ва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А почему он для них так важ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ка: Выпускной – значит, выпускаются. Сегодня они уйдут из детского сада навсег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А почему они должны уйти? Разве они не могут ходить в детский сад вечно? Их кто-то выгоня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Не кто-то, а что-то. Необходимость обучения их выгоняет из детского сада. Даже не выгоняет, а требует, чтобы они развивались дальше, учились. Ты ведь тоже когда-то в садик ходил. А теперь ты уже большой – школь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лик: Ясно. А ребята сами-то знают, что такое «выпускной»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Конечно, знают. Правда, ребят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А с кем вы сегодня будете прощать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Я думаю, что их нужно срочно поблагодарить за то, что воспитали вас такими умными и талантливы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стихи сотрудникам детского сада. Исполняют для них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Ребята, а мы для вас сюрприз подготовили! Сейчас скажу, что мы вам подари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 (перебивает): Нолик, какой же ты болтун. Разве забыл, о чем мы договаривались? О том, что это будет сюрприз! А если ты сейчас расскажешь, что это, то им потом будет неинтересно его пол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Извини, Симка. Я хотел их порадовать. Но ты права, лучше пусть это для них останется тайной. Так будет еще интереснее. Я только скажу, что для школы им это понадоби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До вручения подарков еще дожить надо: день-то не закончился. Давайте проведем это время с максимальной польз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Думаю, что ребята не откажутся, когда узнают, сколько интересных игр мы приготовили для них. Правда, ребята? И тогда у вас будет настоящий фикси-выпускной! И вы сегодня будете самыми настоящими фиксиками! Нужно срочно пройти обряд посвящ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b/>
          <w:i/>
          <w:sz w:val="28"/>
          <w:szCs w:val="28"/>
        </w:rPr>
        <w:t>танцевальный флеш-моб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дну из фиксипелок. Дети повторяют движения за веду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Ребята, а вы помните, как называется рюкзак, из которого мы можем достать различные предм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мога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Вы названия всех инструментов знаете? Сейчас провер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ет из рюкзака по очереди все инструменты, дети называют их. Все предметы раскладываются на стол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Все фиксики помнят не только название, но и внешний вид инструмента. Ведь для того, чтобы вытащить нужный, нужно его представить в мыслях. А вы смогли бы сделать эт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Инструменты»</w:t>
      </w:r>
      <w:r>
        <w:rPr>
          <w:rFonts w:cs="Times New Roman" w:ascii="Times New Roman" w:hAnsi="Times New Roman"/>
          <w:i/>
          <w:sz w:val="28"/>
          <w:szCs w:val="28"/>
        </w:rPr>
        <w:t>. Желающие принять участие выходят на сцену. Им завязывают глаза шарфом и подводят к столику. Они наугад берут предмет со столика и на ощупь пытаются отгадать, что им попалось в руки. Тем, кто ответит правильно, вручается медаль «Фикс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Вам можно вручать самый настоящий помогатор – не пластилиновый, ведь вы сможете достать тот инструмент, который понадобится для ремо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Кстати, о ремонте. Нужно срочно починить эту игрушку. Кто-то выкрутил несколько винтиков, нужно их вернуть на место. Скажите, какой инструмент нам для этого понадоб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рт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 «Мастер».</w:t>
      </w:r>
      <w:r>
        <w:rPr>
          <w:rFonts w:cs="Times New Roman" w:ascii="Times New Roman" w:hAnsi="Times New Roman"/>
          <w:i/>
          <w:sz w:val="28"/>
          <w:szCs w:val="28"/>
        </w:rPr>
        <w:t xml:space="preserve"> Выходит 2 участника. Они должны прикрутить все винтики на место – кто быстрее? Победитель получает мед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лик: Кстати, ребята, а вы в садике все игрушки отремонтировали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Тыдыщ! Тогда для вас следующий конкурс! Вы наверняка примеряли обувь своих родителей. Скажите, удобно было в них ходить? Быстро ли вы передвигались или медлен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Но в некоторых ситуациях действовать нужно быстро. Помните, как мы тушили пожар? Еще бы немного, и лаборатория сгорела бы. Но мы смогли быстро утихомирить стих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Ребята, представьте, что вы надели папины ботинки. И вдруг почувствовали запах гари. Это загорелся кусочек бумаги, лежавший рядом с горящей свечой на столе. Что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ушить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Давайте потушим! Но сначала нужно набрать как можно больше воды, чтобы с первого раза затушить пожа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-эстафету «Огнетушитель»</w:t>
      </w:r>
      <w:r>
        <w:rPr>
          <w:rFonts w:cs="Times New Roman" w:ascii="Times New Roman" w:hAnsi="Times New Roman"/>
          <w:i/>
          <w:sz w:val="28"/>
          <w:szCs w:val="28"/>
        </w:rPr>
        <w:t>. Участвует 2 команды по 3-4 человека. На небольшом расстоянии на столике стоит тазик с водой. Игроки по очереди надевают большие ботинки, берут небольшую баночку, бегут до тазика, набирают в емкость воду и несут ее к линии старта, где выливают в банку. Победит команда, в чьей банке будет больш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А сейчас познакомимся с магнитом. Скажите, что вы о нем знает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С помощью магнита можно даже иголку в стоге сила найти. Хотите проверить мое утвержд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Тогда вперед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агнит»</w:t>
      </w:r>
      <w:r>
        <w:rPr>
          <w:rFonts w:cs="Times New Roman" w:ascii="Times New Roman" w:hAnsi="Times New Roman"/>
          <w:i/>
          <w:sz w:val="28"/>
          <w:szCs w:val="28"/>
        </w:rPr>
        <w:t>. В коробке находится сено, в котором зарыта иголка. Желающие берут магнит и пытаются достать эту иглу. Те, кому это удалось, получают мед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Ура! Вот и заканчивается время пребывания в детском саду! Пора подарки вруч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Подожди, Нолик. Разве ты забыл, что подарки спрятаны в тяжеленных сундуках? Ключи от них вот (показывает), но они необычные: чтобы открыть сундук их нужно привязать на волшебную веревку, конец которой закреплен на противоположной от сундука стороне. Как мы сможем открыть сундуки с подарками? Ведьпо нити передается волшебный сигнал, который открывает сунду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казывают пред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Придумал! Нужно срочно сделать удлинитель, чтобы веревки стали длиннее, тогда ключ достанет до сундука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игра «Удлинитель»</w:t>
      </w:r>
      <w:r>
        <w:rPr>
          <w:rFonts w:cs="Times New Roman" w:ascii="Times New Roman" w:hAnsi="Times New Roman"/>
          <w:i/>
          <w:sz w:val="28"/>
          <w:szCs w:val="28"/>
        </w:rPr>
        <w:t xml:space="preserve">. Выпускники делятся на 2 команды. Каждая команды получает набор разноцветных ниток длиной 20-25 см. Их задача – связать нити между собой, чтобы получилась длинная веревка, к которой нужно будет привязать ключ и открыть сундук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открытых сундуков дети вынимают подарки, которые могут пригодиться в школе: будильники, наборы первоклассника, энциклопе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Это вам, чтобы вы учились только хорошо и отлично! Никогда не обижайте младших и слушайте родителей! Давайте начнем прямо сейча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поздравляют выпускников, благодарят персонал учреждения, вручают им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Как интересно! Жаль, что у нас не было выпускного, я бы так на нем оторвал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Как это не было? Был. Только ты тогда ветрянкой заболел, вот и не пустили тебя. Ты думаешь, почему я тебя сегодня с собой взяла? Я бы и без тебя прекрасно справ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Спасибо, Симка. Я узнал, что такое выпускной и для чего он нужен. И мне бы хотелось поблагодарить ребят и пожелать им успехов в уч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Да что им желать. Вон, пусть сами себе желают того, чего хотят. Мы для них сейчас тоннель желаний устро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на длинное полотнище, сшитое в виде мешка без дна. Симка с Ноликом растягивают его, дети проползают через него, загадывая жел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к: Симка, как ты думаешь, можно ли ребят отправить в будущее, чтобы они узнали, что их там ждет –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ка: Думаю, что можно, но не нужно. Зачем знать то, что будет? Так ведь даже жить неинтересно. Ребята, вам понравился праздник? Тогда завершим его веселой дискотекой!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танцуют под песни-фиксипел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9:00Z</dcterms:created>
  <dc:creator>User</dc:creator>
  <dc:description/>
  <cp:keywords/>
  <dc:language>en-US</dc:language>
  <cp:lastModifiedBy>User</cp:lastModifiedBy>
  <dcterms:modified xsi:type="dcterms:W3CDTF">2017-04-03T14:51:00Z</dcterms:modified>
  <cp:revision>3</cp:revision>
  <dc:subject/>
  <dc:title/>
</cp:coreProperties>
</file>