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36"/>
          <w:szCs w:val="28"/>
        </w:rPr>
        <w:t>Выпускной в детском саду по мотивам «Свинки Пеппы»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писание: Ребят поздравить с выпускным пришла мама Свинка. Она проводит игры, в которые они играют всей семьей. А когда она уже прощается с детьми, появляется Пеппа, которая напоминает об одном важном действии, которая забыла ее мама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Цель: торжественное прощание с детским садом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формление: Воздушные шары, стенгазета с фотографиями выпускников. На сцене стоит бумажный корабль «Школьный», на котором в конце мероприятия уедут воспитанники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Атрибутика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яч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оделки-сувениры для коллектива детского сада от воспитанник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аска поросенка, платок, хвос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лоник из коробки, в котором лежат небольшие игруш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темные бумажные круги – луж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арточки с изображением резиновых сапог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одарки для детей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Роли: мама Свинка, Пеппа, Джордж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од мероприятия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Под веселую музыку выходят дети, исполняют танцевальный номер и проходят на свои места. Выходит ведущий – мама Свинка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ама Свинка: Здравствуйте, дорогие друзья. Я – мама Пеппы. Моя дочь сегодня прислала мне сообщение, что у вас состоится какое-то грандиозное событие. Но, к сожалению, часть сообщения стерлась, поэтому я так и не знаю, какой у вас праздник. Скажите мне, пожалуйста, что за день сегодня такой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 отвечают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ама Свинка: Ох, выпускной! Это ведь грандиозно! Значит, вы сегодня навсегда прощаетесь с детским садиком, чтобы попасть в школу! Знаете, Пеппа тоже праздновала выпускной, когда уходила из садика. Ей этот день очень хорошо запомнился, потому что они очень много играли. А вы, ребята, хотите поиграть? Повеселиться? Тогда я расскажу вам все о наших увлечениях и забавах. Но сначала давайте знакомиться: я ведь не знаю всех друзей своей дочери. Вас вижу в первый раз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игра «Знакомство»</w:t>
      </w:r>
      <w:r>
        <w:rPr>
          <w:rFonts w:cs="Times New Roman" w:ascii="Times New Roman" w:hAnsi="Times New Roman"/>
          <w:i/>
          <w:sz w:val="36"/>
          <w:szCs w:val="28"/>
        </w:rPr>
        <w:t>. Дети образуют круг. Они по очереди передают мяч по часовой стрелке. Тот, кто берет его в руки, громко произносит свое имя, а затем отдает соседу. После игры проходят на свои места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ама Свинка: Вот теперь я вас всех знаю. Давайте поиграем в одну очень интересную игру. Поиграем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 xml:space="preserve">Ведущая проводит </w:t>
      </w:r>
      <w:r>
        <w:rPr>
          <w:rFonts w:cs="Times New Roman" w:ascii="Times New Roman" w:hAnsi="Times New Roman"/>
          <w:b/>
          <w:i/>
          <w:sz w:val="36"/>
          <w:szCs w:val="28"/>
        </w:rPr>
        <w:t>игру на внимание</w:t>
      </w:r>
      <w:r>
        <w:rPr>
          <w:rFonts w:cs="Times New Roman" w:ascii="Times New Roman" w:hAnsi="Times New Roman"/>
          <w:i/>
          <w:sz w:val="36"/>
          <w:szCs w:val="28"/>
        </w:rPr>
        <w:t>: она называет имя и говорит, что должен сделать этот ребенок. Тот, кого назвали, выполняет указанные действия. Например: «Таня, встань и помаши ручкой», «Саша, подпрыгни высоко вверх». Очень интересной будет игра, если вместе с детьми движения выполнять будут и родители. Причем, здесь может быть 2 варианта: родитель выполняет действие или когда назовут его имя, или когда услышат имя своего ребенка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ама Свинка: Молодцы, справились с заданием. Внимательности вас, наверное, научили в детском саду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 отвечают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ама Свинка: А чему еще вы научились здесь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 отвечают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ама Свинка: Вижу, многое вы здесь узнали, многому научились. Знаете ли вы тех, кто помогал вам? Кто вам готовил? Кто убирался в комнатах? Назовите их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 называют по именам воспитателей, нянечку, заведующую, музыкального руководителя, повара. Те, кого называют, выходят на сцену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ама Свинка: Давайте поблагодарим этих замечательных людей. Ведь благодаря им вы занимались в чистой комнате, ели вкусную и полезную пищу, узнавали многое интересное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 по очереди произносят благодарности всем, кто принимал участие в их детсадовской жизни. Читают стихи, затем вручают поделки – сувениры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ама Свинка: А теперь хором на разных языках скажем «Спасибо!»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Произносят слово «спасибо» по-кошачьи, по-собачьи, по-гусиному, по-поросячьи. Поют веселую песню о детском саде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ама Свинка: У нас сегодня счастливый день. А когда нас переполняют хорошие эмоции, нам хочется что делать? Правильно, смеяться! Но смеяться мы сегодня будем по-особенному: хрюкая. Давайте попытаемся громко посмеяться, то есть похрюкать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 хрюкают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ама Свинка: Наше веселье только начинается, поэтому не переставайте хрюкать! Ребята, Пеппа очень любит играть в жмурки. А вы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 отвечают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ама Свинка: Тогда сейчас поиграем в жмурки, но немного иначе, чем описывается в правилах. мы будем искать свинью, которой нужно будет прицепить хвостик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игра «Жмурки с хвостиком»</w:t>
      </w:r>
      <w:r>
        <w:rPr>
          <w:rFonts w:cs="Times New Roman" w:ascii="Times New Roman" w:hAnsi="Times New Roman"/>
          <w:i/>
          <w:sz w:val="36"/>
          <w:szCs w:val="28"/>
        </w:rPr>
        <w:t>. Выходит 2 участника: один будет поросенком (ему надевают маску), второй – водящий (ему завязывают платком глаза). Поросенок встает в любом месте. Водящий берет хвост и пытается найти поросенка, чтобы прицепить ему хвост (привязать к поясу). Помогают ему зрители, которые хлопают громче при его приближении к жертве, или делают это тихо, если он ушел далеко от нее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ама Свинка: Ну, а теперь проверим, у кого из вас хорошо развита чувствительность. Кто желает проверить, выходите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игра «Секреты слоника».</w:t>
      </w:r>
      <w:r>
        <w:rPr>
          <w:rFonts w:cs="Times New Roman" w:ascii="Times New Roman" w:hAnsi="Times New Roman"/>
          <w:i/>
          <w:sz w:val="36"/>
          <w:szCs w:val="28"/>
        </w:rPr>
        <w:t xml:space="preserve"> Слона делают из обычной картонной коробки, прицепив к ней уши. В нижней части «лица» делают отверстие, чтобы через него могла свободно пройти рука, прикрывают его вырезанным от кофты рукавом – это хобот. Дети по очереди просовывают руку через хобот в коробку, нащупывают какой-либо предмет и отгадывают, что это. Если вытащенный предмет был назван правильно, зрители ему хлопают, если нет – топают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ама Свинка: Ну, а теперь наши фирменные состязания в прыжках по лужам! Мы все это любим делать, поэтому придумали конкурс – эстафету. Хотите узнать, что он из себя представляет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конкурсы с лужами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36"/>
          <w:szCs w:val="28"/>
        </w:rPr>
        <w:t>Эстафета. Участие принимает 2 команды по 3-4 человека. Задача игроков – пробежать дистанцию, наступая на лужи – темные бумажные круги. Чья команда справится быстрее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«В луже». Все игроки одной команды должны поместиться в одной луже. Можно поднять одну ногу, чтобы места хватило остальны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«Захват». На земле расположено много луж. Каждая команда получает определенное количество меток (это могут быть кубики лего: каждой команде своего цвета). Задача игроков – захватить как можно больше луж за определенное время. Убирать метки противников нельзя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ама Свинка: Какие вы веселые! Понравились вам конкурсы? Но вы же понимаете, что бегать по лужам в ботинках нельзя. Что вы на ноги обули, чтобы играть в луже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: Резиновые сапожки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ама Свинка: Сразу видно, что вы любите в лужах плескаться. Ну, вот, походили вы по грязи, замарали сапожки, а ваши мамы их помыли, да на солнышко сушить поставили. Но вот беда, пробегало мимо стадо слонов, да так они топали, что уронила все сапоги на землю, где те и перемешались. И что, вы теперь домой пойдете в разной обуви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: Нет!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ама Свинка: Что будем делать, чтобы исправить ситуацию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Дети отвечают, что сапожки разные, поэтому легко можно найти затерявшуюся пару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Мама Свинка: Давайте не просто будем искать пару, а соревноваться: кто быстрее это сделает!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36"/>
          <w:szCs w:val="28"/>
        </w:rPr>
        <w:t>игра «Найди пару»</w:t>
      </w:r>
      <w:r>
        <w:rPr>
          <w:rFonts w:cs="Times New Roman" w:ascii="Times New Roman" w:hAnsi="Times New Roman"/>
          <w:i/>
          <w:sz w:val="36"/>
          <w:szCs w:val="28"/>
        </w:rPr>
        <w:t xml:space="preserve">. Каждый ребенок получает карточку с нарисованным сапогом. На столике рисунком вверх раскладывают аналогичные карточки. Задача детей – как можно быстрее отыскать свою пару.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Можно провести этот конкурс, как состязание между двумя участниками. Они по очереди открывают карточки, стараясь отыскать парную к своему рисунку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ама Свинка: Все, сапоги разобрали, теперь можете отправляться домой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Выходит свинка Пеппа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еппа: Здравствуйте, ребята! Привет, мама! Я слышала, что ты их собралась домой отправить!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ама Свинка: Ну, да. Мы ведь уже поиграли, по лужам побегали, сапоги отыскали. Теперь можно домой идти отдыхать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еппа: Ну, мамочка. Ты разве забыла, какой у них праздник?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ама Свинка: Ой, точно! Совсем из головы вылетело! Вы ведь в школу отправляетесь. А как вы пойдете в школу без полезных предметов?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еппа: Вот именно! Подарки-то отдать им забыла! Ну, ничего. Это мы сейчас исправим! Их сейчас нам Джордж принесет. Давайте позовем его все вместе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Зовут Джорджа, он выносит подарки. Проводится награждение детей, вручение подарков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ама Свинка: Вас, ребята, хотят поздравить ваши самые родные, самые близкие люди – это ваши родители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Родители поздравляют детей, благодарят сотрудников детского сада, вручают им цветы и сувениры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еппа: Ребята, я вас поздравляю. Вы благополучно закончили первый рейс на корабле «Детский сад». Но, к сожалению, вы выросли, и на этом корабле вам уже мало места. Настала пора переходить на следующее судно. Этот корабль будет плыть по стране Знаний 11 лет. Каждый день вы будете узнавать что-то новое и интересное. Уж я-то знаю, поверьте мне. Желаю вам успехов в вашей школьной жизни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Мама Свинка: Ребята, пора прощаться с капитанами. Они, конечно, наберут новую команду, но вас они точно никогда не забудут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Прощальный танец, в конце которого воспитатели провожают детей на корабль, стоящий на сцене, а сами уходят, машут руко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9:00Z</dcterms:created>
  <dc:creator>User</dc:creator>
  <dc:description/>
  <cp:keywords/>
  <dc:language>en-US</dc:language>
  <cp:lastModifiedBy>User</cp:lastModifiedBy>
  <dcterms:modified xsi:type="dcterms:W3CDTF">2017-04-04T13:40:00Z</dcterms:modified>
  <cp:revision>2</cp:revision>
  <dc:subject/>
  <dc:title/>
</cp:coreProperties>
</file>