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ahoma" w:ascii="Tahoma" w:hAnsi="Tahoma"/>
          <w:color w:val="000000"/>
          <w:sz w:val="18"/>
          <w:szCs w:val="18"/>
          <w:shd w:fill="F7F5F5" w:val="clear"/>
        </w:rPr>
        <w:t>Современный сценарий выпускного в 4 классе "Путешествие во времен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ускной в 4 классе «Путешествие во времен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Прежде, чем попрощаться с начальной школой, ребята отправляются в прошлое, вспоминают то, что было. Затем отправляются в будущее, чтобы понять, что их ждет. Переход в 5 класс – это уже твердое и взвешенное решение в настоящ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торжественное прощание с начальной школ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ые атрибут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графии и отрывки видео из школьной жизни выпускник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льбом, фломастер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и со слова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рточки с цифрам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моты, благодарнос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ли: Ведущий, Ведущая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мероприят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Здравствуйте, уважаемые гост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Здравствуйте, учителя и родител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Интересные истории о выпускниках начальной школы послушать не хотите л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Тогда рассаживайтесь поудобнее и приготовьтесь путешествовать в прошлое вместе с учениками 4 класса нашей школы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Кстати, а где же виновники торжества? Когда они появятс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Прямо сейчас. Встречайте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пускники исполняют танец, проходят на свои мес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Вот и закончилась 4 четверть, сданы контрольные работы, выставлены четвертные и годовые оцен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ая: Но вы до сих пор четвероклассники! Когда же вы уже станете пятиклассниками?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Не торопи их, они ведь и сами этого не знают. Совсем скоро директор зачитает приказ, и тогда мы узнаем, наконец, кто перешел в 5 класс. А пока у нас есть время подвести итоги обучения в начальной школ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Как пафосно и официозно! Давай попроще, мы ведь не с дипломатами общаемся, а с простыми ребятами. Сами когда-то были на их месте, волновались, переживали – а вдруг на второй год оставя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Да, хорошее время было, спокойное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Но чтобы подвести итоги, нужно вспомнить о прошедших годах. А чтобы ничего не забыть, будем все важное записывать в школьный альбом. Итак, с чего все начиналось?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Фотографии учеников – первоклассников на первой линейке. Ученики по очереди читают стихотворения – воспоминания о первом звон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Давайте попытаемся описать разными словами те чувства, которые испытывали, когда впервые переступили школьный поро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ится </w:t>
      </w:r>
      <w:r>
        <w:rPr>
          <w:rFonts w:cs="Times New Roman" w:ascii="Times New Roman" w:hAnsi="Times New Roman"/>
          <w:b/>
          <w:i/>
          <w:sz w:val="32"/>
          <w:szCs w:val="32"/>
        </w:rPr>
        <w:t>игра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По одному слову»</w:t>
      </w:r>
      <w:r>
        <w:rPr>
          <w:rFonts w:cs="Times New Roman" w:ascii="Times New Roman" w:hAnsi="Times New Roman"/>
          <w:i/>
          <w:sz w:val="32"/>
          <w:szCs w:val="32"/>
        </w:rPr>
        <w:t>. Дети по очереди называют слово, описывающее чувство, возникшее в первый учебный день. Это может быть как прилагательное, так и существительное или глагол. Затем слово записывается на первом альбомном листе, подписанном «Первый день в школе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Что же было дальш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Тут не нужно быть ни экстрасенсом, ни гадалкой. Я и без них скажу, что дальше было: веселые перемены, интересные задания, новые друзья и много-много открытий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Ну, это твоя версия. А вот о чем говорит видеохроника прошлых лет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каз фото и отрывков видео разных л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А мне вот интересно, что интересного с ребятами происходило на уроках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исполняют частушки (шуточные)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к-то раз решал задач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 баранов и козлов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делил их друг на друг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лучил баракозлов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иша Толе на контрольной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е примерчики решил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 учитель на двоих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м «четверку» поделил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тя рано просыпалас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тром в школу собиралась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 пока портфель собрала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уроки опоздала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ворачивался Саша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уроке много раз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 за это получил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 соседки – Тани в глаз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к-то мальчики решил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работать дракой славу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А теперь фингал под глазо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 Вовы – слева, у Вани – справа!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ступает перемена,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итя мчит, как неотложка.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едь иначе не успеет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сем поставить он подножки!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Очень интересные истории. Ребята, а ведь у каждого из вас в классе есть хороший друг. Давайте запишем их имена на следующей странице альбома воспоминаний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по очереди называют имя школьного друга и записывают его на второй странице – «Мой школьный друг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Как вам, ребята, было весело. Может, останетесь? Дальше будем веселиться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Ты что? Им было весело, а дальше будет еще интереснее! То ли еще буде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А давай узнаем, что будет. Но для этого нам нужно будет переместиться из прошлого в будущее. Поехали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казываются забавные сценки из жизни старшеклассни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М-да, веселенькое будущее вас ожидает, ребята. Еще один повод остаться в начальной школ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Ты знаешь, что человек – творец своего будущего. Если он захочет, то сможет сделать свою жизнь очень интересной и насыщенной. Наши ребята при желании смогут избежать всех этих банальностей и неприят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едущая: Но это – если захотят! А если не захотя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Тогда будут вечно прятаться на последней парте от учителя, который вполне законно спрашивает домашнее зад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Я думаю, наши ребята такого просто не допустят. Правда, ребята? А какими вы будете? Запишите это на следующей странице альбом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заполняют страницу «Я буду…», а затем поют на мотив припева из песни «Очень круто ты попал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сли я пойду в пятый класс,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о смогу, подтянусь, и за учебу очень быстро возьмусь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Если мы пойдем в пятый класс,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о краснеть никогда вы не будете, учитель, за нас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Как все непросто! Уже готовы клятву дать. Придется дать слово директору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иректор зачитывает приказ о переводе, вручает грамоты ученик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Вот теперь можно уже настоящим пятиклассникам давать клятву. На клятву построились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ети выстраиваются в одну или несколько шеренг (в зависимости от количества учащихся и площади сцены). Затем произносят клятву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Я, фамилия имя (произносят по очереди друг за другом), при вступлении в 5 класс общеобразовательной школы клянус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икогда не списыват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егда объяснять непонимающи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збегать выяснения отношений на кулака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списываться вместо родител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ятать дневник от родителей и учителе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ходить всегда воврем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полнять все домашние задания. Клянусь! Клянусь! Клянусь!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: Этот волнующий момент необходимо также запечатлеть в альбоме.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следующей странице альбома, где приклеена общая фотография, дети оставляют подпис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Наши ребята готовы перешагнуть на следующую ступень, а вот готовы ли их родител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Это ты о тех, кто вечно переживает по каждому пустяку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Да, еще и о тех, кто радуется каждому успеху своего чада, или огорчается наравне с ним во время неудач. О тех, кто готов всю жизнь посвятить своим малышам, которым так необходима порой свобода действ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Давай послушаем, что они скажут своим детям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ступление родителей с выражениями благодарности учителям и поздравлением выпускников. Желающие оставляют свои пожелания для детей на следующей странице альбома – «Нашим детям». Директор вручает родителям благодарности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тем дети произносят благодарственные слова родителям и поют песню для ни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Ребята, мы сегодня с вами побывали в прошлом, побывали в будущем. Узнали, что вас ожидает. Но еще до сих пор не услышали вашего классного руководителя! Это упущение нужно срочно исправлять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ступление классного руководител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Теперь вы понимаете, что учеба в 5 классе – это вовсе не саха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У каждого бывают взлеты и падения. А мы желаем вам взлетать достаточно высоко и при этом мягко падать, а затем снова подниматься и лететь, лететь, лете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А чтобы у вас все получалось, необходимо иметь какие-то начальные навыки и ум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Давайте проверим, справитесь ли вы с учебой, или не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ятся </w:t>
      </w:r>
      <w:r>
        <w:rPr>
          <w:rFonts w:cs="Times New Roman" w:ascii="Times New Roman" w:hAnsi="Times New Roman"/>
          <w:b/>
          <w:i/>
          <w:sz w:val="32"/>
          <w:szCs w:val="32"/>
        </w:rPr>
        <w:t>игры и конкурсы</w:t>
      </w:r>
      <w:r>
        <w:rPr>
          <w:rFonts w:cs="Times New Roman" w:ascii="Times New Roman" w:hAnsi="Times New Roman"/>
          <w:i/>
          <w:sz w:val="32"/>
          <w:szCs w:val="32"/>
        </w:rPr>
        <w:t>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Найди пропавшую букву». Детям показывают карточку со словом. Задача участников – в слово вписать одну букву так, чтобы получилось новое слово. Например, кот – кРо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Веселый счет». Дети делятся на две команды по 10 человек. Если не будет хватать, то можно привлечь родителей (сделать команду родителей, детей, смешанную). Каждый участник получает карточку с цифрой. Ведущий читает пример (например, 50-13), участники находят результат (37).Те игроки, у которых в руках карточки с нужными цифрами (в данном случае это 3 и 7), должны встать рядом. Та команда, которая справится быстрее, побеждает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Словесный портрет». Выходит один из участников. Он словами описывает любого учителя или ученика, сидящего в зале, но не называет его имени. Остальные должны угадать, о ком идет речь. Кто отгадывает, занимает место описывающег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При выполнении заданий вы проявили не только находчивость, но и настойчивость, быстроту, умение считать, составлять слова и пользоваться своей речь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Все эти качества вам понадобятся в 5 классе для успешной работы, поэтому не забывайте о их развит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Желаем вам учиться в старших классах не хуже, а может, даже и лучш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ая: Переплыть океан Знаний и добраться до суши целыми и невредимым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И ни в коем случае не останавливайтесь на малоизвестных островах Лени и Разгильдяйства. Иначе на всю жизнь там останетес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Одним словом – удач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Счастливого пути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пускники исполняют прощальный номер и уходят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05:00Z</dcterms:created>
  <dc:creator>User</dc:creator>
  <dc:description/>
  <dc:language>en-US</dc:language>
  <cp:lastModifiedBy>User</cp:lastModifiedBy>
  <dcterms:modified xsi:type="dcterms:W3CDTF">2017-02-08T15:06:00Z</dcterms:modified>
  <cp:revision>1</cp:revision>
  <dc:subject/>
  <dc:title/>
</cp:coreProperties>
</file>