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ише едешь, дальше будешь» - спортивный праздник в детском сад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Описание: Дети и взрослые делятся на две команды. Ведущие проводит с ними </w:t>
      </w:r>
      <w:r>
        <w:rPr>
          <w:rFonts w:cs="Times New Roman" w:ascii="Times New Roman" w:hAnsi="Times New Roman"/>
          <w:b/>
          <w:sz w:val="32"/>
          <w:szCs w:val="32"/>
        </w:rPr>
        <w:t>игры, конкурсы</w:t>
      </w:r>
      <w:r>
        <w:rPr>
          <w:rFonts w:cs="Times New Roman" w:ascii="Times New Roman" w:hAnsi="Times New Roman"/>
          <w:sz w:val="32"/>
          <w:szCs w:val="32"/>
        </w:rPr>
        <w:t>. Команды осваивают несколько «мужских» профессий: наездник, помощник, охотник и, конечно, защитник. С достоинством пройдя все испытания, мужская половина зала удостаивается звания «Защитник Отечеств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воспитание патриотизма, поздравление мужской половины с праздни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: Зал украшается плакатами, большими поздравительными открытками, изображениями героев Отечества, атрибутов России (флаг, герб, президент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ры от киндер – сюрприза: половина имеет наполнитель, другая половина пуст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шадки – голова коня, приклеенная на палочк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ев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щепки по числу участни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мажные фигуры: круг, треугольник и т.п.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тман, на котором изображены контуры фигу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отные кочки из картон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ы – небольшие картонные круги или ова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гл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ольшой мя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али «Защитник Отеч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оли: 2 ведущ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варительная подготовка: стихи, номер в исполнении девочек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Сегодня в этом за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лись мы сегодн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отметить праздн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доблестных мужчин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их – для самых смел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 день поем мы песн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и читаем, пляшем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ыслим лишь о ни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Здравствуйте, мальчики и девоч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Папы и деду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Всем-всем мы говори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: Добрый де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По уже сложившейся традиции мы собрались, чтобы отметить праздник Защитника Оте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И сегодня вас ждут интересные конкурсы, веселые моменты, которые будут вспоминаться еще очень долг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вочки читают стихотворения о защитни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Наши защитники самые сильные, самые умные, самые ловки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В общем, самые – самые. Но не будем останавливаться на похвалах, перейдем от слов к де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Начинаем спортивный праздник, посвященный нашим мужчина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ат фанфа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Дорогие папы и дедушки, настраивайтесь на серьезный лад, ведь участие принимать придется именно вам… и вашим детя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Но хватит слов! Перейдем к делу, то есть непосредственно к праздни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Спорт – основа здоровья! Здоровый защитник – хороший защитник. Как ни крути, а спорт для защитника важе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Чтобы порадовать наших мужчин, мы сегодня организовали спортивное мероприятия «Тише едешь – дальше будеш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Мы не призываем вас, дорогие гости, двигаться черепашьими ша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Но хотим, чтобы вы не торопились. Делали все с чувством, с толком, расстановк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Так сказать, наслаждались каждым мгновени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Ведь сегодня вы сможете побывать и наездниками, и танкистами, и партизанами… Примерить на себя все мужские профе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Но сначала сформируем команды. Первая команда – команда мальчиков! Встречайт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Барабанная дробь – выбегает команда мальчиков, выстраивается шеренгой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питан команды детей: Отряд, равняйсь! Смирно! К состязаниям готов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льчики: Готовы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питан: Тогда физкульт - 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льчики: Привет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питан ведущему: Команда мальчишек построе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Итак, одна команда у нас имеется. Теперь нужна вторая – взрослые, выходит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ходят папы и дедушки, образуя новую команду, равную по количеству с детской. Выстраиваются шеренгой, приветствуют против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Команды готовы, можно начинать состяз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Подождите, подождите! Как это – готовы? Посмотри внимательно. Видишь, команды не равны по сил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Точно, непорядок получается. Эта команда (указывает на команду детей) порвет в пух и прах старичк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Вот-вот, и я о том же! Нужно срочно что-то придум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А чего думать-то? Перемешаем всех участников, разбавим взрослых детворой и получится универсальный командный коктейль, который можно смело подавать на конкур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Лучше сделаем по-другому. А помогут нам в этом волшебные шарик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разделения на команды используются шары от киндер – сюрприза. Их количество равно числу детей или взрослых в команде. Половина шаров имеет наполнитель, половина – пустая. Сначала шары выбирают дети, делятся в соответствии с наличием или отсутствием наполнителя на 2 группы. Затем ту же процедуру производят взрослые. В итоге образуется 2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2: Вот теперь можно действительно начинать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рабанная дроб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Итак, в чистом поле встретились две команд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«Львы» и «Тигры» готовы порвать друг друга на кус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Ну, это ты загнул – порвать! Слегка потрепать по-дружески – это будет правиль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Пусть так и будет. Проверим, сильный ли голос у участников коман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Команды, готовы показать силу своего рыка? Команда «Львы»? Команда «Тигры»? А теперь все вместе – кто громч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сигналу ведущего команды издают рыч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Обе команды громкие – мы чуть не оглохли. Кстати, а почему зрители не приветствуют наших героев? Аплодисменты 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А бороться наши команды будут за антилоп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Кто побеждает, тому дадим целых две! Кто проиграет – всего лишь од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Начинаем состязания. Отгадайте загадку: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ый, как в степи огонь,</w:t>
      </w:r>
    </w:p>
    <w:p>
      <w:pPr>
        <w:pStyle w:val="Normal"/>
        <w:spacing w:lineRule="auto" w:line="240"/>
        <w:ind w:firstLine="326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жет и гривой машет … Кто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: Ко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Как называют того, кто умеет управлять лошадью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: Наезд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Осваиваем первую профессию – наездни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Для этого нам понадобятся кони! Но где мы их возьмем? Настоящих вряд ли пустят в зал: им здесь мало места. А если лошадь испугается, да копытом кого-то ударит? Что тогда делать буд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Не паникую раньше времени. Прежде чем сесть на настоящую лошадку, нашим мужчинам нужно убедиться, что они смогут на ней удержаться. А для этого подойдет и мак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едущий достает «лошадок», вручает их командам. Проводит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Наездники»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дача игроков – «доскакать» до стула, обогнуть его и вернуться обратно. Какая команда закончит и построится быстрее, та и побеждает. Этой группе вручается две антилопы, проигравшим – од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Все замечательно справились с испытанием! Значит, смело можно осваивать езду на лош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Ну, а мы переходим к следующей профессии! И эта профессия – мамин помощ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2: Некоторые могут сказать, что это не профессия, а образ жизни. Вот и нет! Если бы это был образ жизни, то этому не нужно было бы учитьс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Учиться помогать нужно! Иначе ничего не получится: посуда разобьется, пыль разлетится, мусор рассыплется и еще много чего случ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2: Но мы не будем сегодня ни подметать, ни посуду мы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Будем учиться вешать на веревку прищеп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Согласитесь – полезное занятие! И очень интересно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Прищепки»</w:t>
      </w:r>
      <w:r>
        <w:rPr>
          <w:rFonts w:cs="Times New Roman" w:ascii="Times New Roman" w:hAnsi="Times New Roman"/>
          <w:i/>
          <w:sz w:val="32"/>
          <w:szCs w:val="32"/>
        </w:rPr>
        <w:t>. На противоположном от команд конце комнаты девочки вытягивают веревку. Каждый игрок получает прищепку, которую должен прицепить к веревке. Для взрослых можно усложнить задачу, завязав глаза. Команда, закончившая первой, получает награ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Мамы, наверное, счастливы, что у них такие ловкие помощники! И новая профессия уже у вас в карман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Но это не предел, потому что мы продолжаем освоение полезных видов деятельно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И одним из важных умений мужчины является умение ориентиров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В пространстве, на местности и вообще где угод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Проверим, как вы умеете ориентироваться на листе бумаг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Ориентирование»</w:t>
      </w:r>
      <w:r>
        <w:rPr>
          <w:rFonts w:cs="Times New Roman" w:ascii="Times New Roman" w:hAnsi="Times New Roman"/>
          <w:i/>
          <w:sz w:val="32"/>
          <w:szCs w:val="32"/>
        </w:rPr>
        <w:t>. Каждый участник получает вырезанную из бумаги фигуру: дети – простую (квадрат, круг, треугольник), взрослые – посложнее. Также команды получают лист ватмана, на котором нарисованы контуры фигур. Задача участников – за определенное время установить свою карточку на нужное место. Кто успевает уложиться во времени, тот получает двойную награду. В этом конкурсе обе команды могут побед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Вы доказали, что с вами никуда пойти не страшно – ни в лес, ни в горы. Если соберемся в поход, про вас мы теперь точно не забуд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Теперь освоим профессию охотник. Он должен быть не только сильным и умным, но еще и ловк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Ведь осматривая местность в поисках добычи можно ненароком попасть в болото и погибн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Будем тренироваться ходить по болота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Пройди болото»</w:t>
      </w:r>
      <w:r>
        <w:rPr>
          <w:rFonts w:cs="Times New Roman" w:ascii="Times New Roman" w:hAnsi="Times New Roman"/>
          <w:i/>
          <w:sz w:val="32"/>
          <w:szCs w:val="32"/>
        </w:rPr>
        <w:t>. На полу раскладываются «кочки». Задача игроков – пройти по ним до нужного места и вернуться обратно, не наступив на пол. Кто справится лучше и быстрее, побежд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Еще одна профессия освоена! Сколько всего вы теперь умее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Ходить по болотам, ориентироваться на местности, помогать женщинам и ездить на лоша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Теперь можно будет немного отдохн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А наши девочки позаботятся, чтобы вы в это время не скучал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уточный танец или песня в исполнении дев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Но о самом главном умении мы позабы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О каком умен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Об умении защищать Родину, род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А ведь это нужно уметь тому, кто носит гордое звание Защитника Отечест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Будем исправляться! Тренируем защитнико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ятся </w:t>
      </w:r>
      <w:r>
        <w:rPr>
          <w:rFonts w:cs="Times New Roman" w:ascii="Times New Roman" w:hAnsi="Times New Roman"/>
          <w:b/>
          <w:i/>
          <w:sz w:val="32"/>
          <w:szCs w:val="32"/>
        </w:rPr>
        <w:t>военизированные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гры, конкурсы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Танчики». Ребенок ставит руки на пол, взрослый берет его за ноги, образуя танк. Танк должен преодолеть «поле брани», вернувшись целым и невредимым. То есть, пара добегает до конца комнаты и возвращается назад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Минер». По всему залу заранее раскладываются мины. Задача игроков – «разминировать» поле, т.е. найти как можно больше мин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трелок». На определенном расстоянии от команды в ряд устанавливаются кегли. Задача участников – сбить их мячом. Каждый игрок приносит команде очки, равные количеству сбитых кеглей. Команда, набравшая большее общее число очков, побежда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Теперь подводим итоги! Считаем количество антил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Итак, какая команда у нас сегодня сытая и довольная? Издайте свой победный рык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анда – победитель издает рык по сигналу ведущ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Мы убедились, что звание «Защитник Отечества» дано нашим мужчинам не зр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Вы с достоинством справились со всеми испытаниями, поэтому заслужили особой награды, которую приготовили наши девочк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вочки вручают каждому участнику медаль «Защитник Отечест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: Наш праздник подходит к концу, но мы искренне верим, что когда настанет пора, все мужчины встанут на защиту Оте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Главное, не забывать, что «Тише едешь…»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: Дальше будеш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: Ну, а сейчас мы скажем… Нет, не «До свидания»! мы говорим…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: До новых скорых встреч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52:00Z</dcterms:created>
  <dc:creator>User</dc:creator>
  <dc:description/>
  <cp:keywords/>
  <dc:language>en-US</dc:language>
  <cp:lastModifiedBy>User</cp:lastModifiedBy>
  <dcterms:modified xsi:type="dcterms:W3CDTF">2016-12-16T13:11:00Z</dcterms:modified>
  <cp:revision>3</cp:revision>
  <dc:subject/>
  <dc:title/>
</cp:coreProperties>
</file>