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ждественский спектакль «Сон в Рождест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: Лене не нравится, что мама ее заставляет работать по дому. Она хочет стать известной моделью, чтобы ничего не делать. Эмоционально реагирует на замечание матери и уходит из дому. Однако чудо, случившееся с ней, заставляет понять, что в жизни деньги – не глав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двести к осознанию смысла жизни, це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. Сцена оформляется в соответствии с эпизодам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а в маленьком дом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. На дороге – снег, зимние кусты, в стороне – сарайчи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ное агентство. Дорожка для дефиле, зерк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и: мама, Лена, юродивый, ряженые, директор модельного агентства, манекенщиц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пизод 1 «Непослушание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ната. Мама моет посуду, дочка Лена лежит на кровати, мечт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а: Когда я вырасту, стану известной моделью. Тогда у меня будет много-много денег, и я буду покупать все, что захочу! Ничего делать не буду – у меня будет домработница и кухар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: Доченька, помоги мне, пожалуйста, посуду помыть. Устала очень, руки болят, ноги гудят. Наверное, прибол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а (разглядывая свои руки): Мам, если я буду мыть посуду – у меня испортится кожа на руках. Она станет грубой и некрасивой. Я ведь потом не смогу стать моделью – у них все должно быть идеальным: и кожа, и фигу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: Хорошо, доченька. Может, вытрешь е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а: А вдруг разобью? У нас ведь нет денег на новые тарелки и чашки. Что тогда делать будем? Из кастрюли прямо ес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: Что ж, сделаю это сам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ма домывает последнюю чашку, вытирает, ставит на место. Затем присаживается на сту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: Может, пол подметешь? Здесь кожу водой не испортишь, да и разбить ничего не сможе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а: Ма, ты же знаешь, что я буду моделью. А вдруг кто-нибудь узнает, что я полы подметала, посуду мыла? А потом шантажировать будет? В газетах об этом напишут, все будут читать и смеяться надо мной. Как мне тогда в глаза людям смотре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: Но ведь это не работа, а помощь по дому. Каждый человек проходил через это. И ничего постыдного в этом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а: Не хочу! Не буду! Не заставишь! Это мое дело – подметать или нет! Ты не имеешь права меня заставлять! И вообще, не хочу здесь жи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: Куда же ты пойдешь, доченька? На улице холодно и темно. Оставайся дома. Здесь тепло и уютно. Скоро на службу ид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а: Надоел мне этот дом!  Хочу жить так, чтобы ничего не делать! А здесь мне приходится посуду мыть, подметать, надоело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чка срывается с кровати, надевает шубку, выбегает. Мама хочет ее задержать, но не успев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: Ох, моя маленькая доченька! Куда ж ты идешь? Господи, помоги 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пизод 2 «Судьбоносная встреча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евочка идет по улице, навстречу ей ряженые, поющие рождественские пес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женые: Девочка, пошли с нами! Будем вместе радоваться рождению Спасител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а: Не хочу! Не пойду с вами! Надоели мне вы все!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ежит дальше, размазывая слезы по лиц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а (сквозь слезы): Иди с нами… Помой посуду… Подмети пол… Сколько всего им нужно… А я хочу моделью стать… Самой – самой известной…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встречу ей попадается юродивый. Он пристально смотрит на Лену, она его сначала не замеч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одивый: Здравствуй, Лена. Неужели ничего тебя не раду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а: Вообще ничего – все от меня чего-то хотят… Всем чего-то нужно… а я хочу только о себе думать, только для себя все дел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одивый: Что ты, Леночка. Ведь так нельзя, человек должен жить для других, делиться, помогать, чем сможет. Иначе смысл жизни пропадет. Если его не будет, то и жить будет не для чег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а: Мой смысл жизни – стать знаменитой! Только в этом случае я буду счастл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одивый: Себялюбие – великий грех. И ты это очень скоро поймеш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ена: Главное – что я хочу. А теперь извините, мне нужно идти к своей мечт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одвигает юродивого в сторону и бежит дальше. Добегает до небольшого сарайчика, заходит и ложится спать на солому. Перед сном вслух задает вопрос, «Откуда он знает мое имя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пизод 3 «Исполнение желаний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спящей девочке подходит мужчина, будит 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а: Что такое? Где я? Где моя мама? Вспомнила! Я ведь ушла… Что теперь дел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а: Девочка, что случилось? Почему ты здесь спиш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а: Я ушла из дома. Мне было там так одиноко – никто меня не понимает, все чего-то от меня хотят. А я моделью стать хоч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жчина: Тебе повезло – я директор модельного агентства. Готов взять тебя на работ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а: Я согласна! Готова вставать очень рано утром, убираться, мыть посуду, подметать пол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а: Остановись, ничего этого не нужно. Важно – не потерять себя в этом бизнесе. А придется тебе действительно сложн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на уходит вместе с мужчиной. Под музыку на сцене показываются немые картины ее работы:</w:t>
      </w:r>
    </w:p>
    <w:p>
      <w:pPr>
        <w:pStyle w:val="Style15"/>
        <w:numPr>
          <w:ilvl w:val="0"/>
          <w:numId w:val="2"/>
        </w:numPr>
        <w:ind w:left="0"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а учится правильно дефилировать – с книгой на голове. У нее все получается, поэтому улыбается, смеется. Другие смеются с ней, хвалят ее.</w:t>
      </w:r>
    </w:p>
    <w:p>
      <w:pPr>
        <w:pStyle w:val="Style15"/>
        <w:numPr>
          <w:ilvl w:val="0"/>
          <w:numId w:val="2"/>
        </w:numPr>
        <w:ind w:left="0"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а на первой репетиции – проходит вместе с другими девушками, внезапно у нее ломается каблук и она падает. Другие над ней начинают смеяться. Девочка грустно стоит, не зная кому пожаловаться.</w:t>
      </w:r>
    </w:p>
    <w:p>
      <w:pPr>
        <w:pStyle w:val="Style15"/>
        <w:numPr>
          <w:ilvl w:val="0"/>
          <w:numId w:val="2"/>
        </w:numPr>
        <w:ind w:left="0"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оказ – она выходит на сцену, вдруг видит вдалеке свою маму, которая плачет. Лена уходит за кулису.</w:t>
      </w:r>
    </w:p>
    <w:p>
      <w:pPr>
        <w:pStyle w:val="Style15"/>
        <w:numPr>
          <w:ilvl w:val="0"/>
          <w:numId w:val="2"/>
        </w:numPr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а болеет. Рядом нет никого. Ей грустно. Она начинает плак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а: Зачем я ушла из дома? Я добилась всего, чего хотела – теперь я знаменита, богата. Но у меня нет абсолютно никого, с кем можно было бы поделиться радостью и бедой. Мамочка, где же ты? Я бы все отдала, чтобы вернуться назад и помочь тебе. Лишь бы ты меня никуда не отпускал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на встает, надевает пальто, выходит на улицу. Вытирая слезы, она гуляет по городу. Вдруг видит сарай, где несколько лет назад встретилась с директором модельного агентства. Заходит, ложится на солому, засыпа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пизод 4 «Сон ли?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на просыпается от того, что ее толкают за плечо. Она открывает глаза и видит ма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а: Мама, мамочка! Родная моя! Как долго я тебя ждала! Так скучала! Где же ты бы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: Я обзвонила всех твоих друзей – никто тебя не видел, потом спрашивала прохожих на улице, не видели ли они тебя. Никто ничего не знал. Помог мне юродивый, который и подсказал, где тебя иск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а: А ведь это он мне помог понять, что жить нужно ради других, а не себя. И себялюбие – это великий грех, который будет наказа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: Хорошо, что ты это осознала. Ведь у тебя впереди еще целая жизнь. Теперь тебе станет жить намного легч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а: Мамочка, теперь я тебе всегда буду помогать. Ведь ты у меня самая хорошая – тебя беречь над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: Ах, Лена… Не знаю даже, что и сказат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а: Ничего не надо говорить. Все теперь у нас будет хорошо. А теперь нужно идти домой, собираться на службу. Ведь сегодня великий праздник – Рождество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сцену выходят все актеры поют рождественскую песню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одивый: Дорогие ребятишки, 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– родители: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азднуем уже который раз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е Спасителя.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он, чтобы спасти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грешников Земли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сле жизни на планете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рай попасть могли.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это может быть тогда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ты все же сможешь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«Нет» всем искушениям,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тревожат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17:00Z</dcterms:created>
  <dc:creator>User</dc:creator>
  <dc:description/>
  <dc:language>en-US</dc:language>
  <cp:lastModifiedBy>User</cp:lastModifiedBy>
  <dcterms:modified xsi:type="dcterms:W3CDTF">2016-12-07T14:17:00Z</dcterms:modified>
  <cp:revision>2</cp:revision>
  <dc:subject/>
  <dc:title/>
</cp:coreProperties>
</file>