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shd w:fill="F7F5F5" w:val="clear"/>
        </w:rPr>
      </w:pPr>
      <w:r>
        <w:rPr>
          <w:rFonts w:cs="Tahoma" w:ascii="Tahoma" w:hAnsi="Tahoma"/>
          <w:sz w:val="18"/>
          <w:szCs w:val="18"/>
          <w:shd w:fill="F7F5F5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ая сказка для детей воскрес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сание: Король Солнце отправляет своих деток на Землю, чтобы они смогли осчастливить некоторых несчастных людей. Во время путешествия лучики приходят к выводу, что истинное счастье заключается в любви и поним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ссказать о рождественском чуде, подвести к пониманию истинной ценности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 Сцена оформляется для четырех сцен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нный зал короля Солнце – трон, украшения, кове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няя лесная полянка, в центре которой располагается хижи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нный королевский зал, оформленный темными тон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– деревья, сугро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: король Солнце, три луча – дети короля, больная девочка, крестьянин и крестьянка, король и его дочь принцесса, заблудившаяся в лесу девочка и ее роди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1. «Важная Мисси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роне сидит король Солнце. К нему подходят его дети – лу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1: Здравствуй, батюшка. Ты нас з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: Да, детки мои. Сегодня – великий праздник Рождества Христова. Это – один из лучших дней, ведь в этот день появился Христос, который даровал всему человечеству возможность спастись. И по традиции в этот день нам нужно сотворить чудо, чтобы люди не забывали о Боге, не теряли веру в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2: Как же мы это сделаем? Мы освещаем путь странникам каждый день, помогаем растениям расти и развиваться. Разве это не чудо? Без нас люди давно бы уже поги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: Ты прав, сынок. Но это чудо происходит каждый день. Люди уже привыкли к нему настолько, что считают это обыкновенным действием. А сегодня важно напомнить им о существовании Всевыш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3: Мы постараемся, отец. Будем искать изо всех сил того, кому сможем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: Тогда, детки, идите. Потом не забудьте рассказать о своих приключени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уходят в разные стороны от тр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2. «История перва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ижина. В ней на кроватке спит маленькая больная девочка, которая не встает с постели уже год. По лугу идет первый лучик, размышляя про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1: Где же мне найти того, кто нуждается в помощи? Да, и чем я могу помочь ему? Вот стоит хижина. В ней, наверное, живут крестьяне. Интересно, что же у них в домике происходит? (заглядывает через окошко) Девочка – у них есть дочка! Какие они счастливые, наверное. Им, кажется, ничем не нужно помог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ирается уходить, вдруг слышит голоса – это возвращаются хозяева домика. Луч прячется за дерево. Крестьянин и крестьянка выходят, подходят к дом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стьянка: Тише, а то разбудишь нашу ласточку. Намаялась она, бедняж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ин: Ты права. А все это после того случая, когда она перестала ходить. И что с ней случилось – не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ка: Врачи твердят, что все в порядке, что физически она здорова. Но у нее не получается даже сделать шаг! Давай посмотрим, спит ли о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лядывают в домик. Девочка открывает глаза, слабо улыб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Мама, папа, не сплю я. Давно уже просну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ин: Ну, вот и хорошо. Посмотри, какая чудесная погода стоит сегодня – солнышко вовсю светит. Старается в честь Рождества. Чтобы всем на душе стало светло и яр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стьянка: Да-да, чтобы помнили о том, кто создал все вокруг, кто позаботился о тепле и свете для нас. Вот только нас в последний год ни один лучик не может согре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Мамочка, не расстраивайся. Папочка, я научусь ход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ин: Будем искренне верить, что чудо случ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Не могли бы вы меня вынести на улицу – я хочу полюбоваться сегодняшней при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ка: Только оденься потеплее – морозно на улице, несмотря на яркое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Хорошо, мамочка (одевает пальт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выносят девочку на улицу, усаживают на стульчик под дере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ин: Доченька, нам нужно еще дров наготовить, чтобы печку хорошо протопить. Мы пока тебя одну здесь оставим. Не бойся, скоро ворот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Хорошо, я пока пение птичек послушаю – они сегодня такие чудесные песенки распевают, будто в честь Рожд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естьянин и крестьянка уходят. Девочка сидит, слушает пение птиц. Луч выходит из-за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Здравствуй, дев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Здравствуй. Кто ты? Ты очень яркий, похожий на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Я – сын Солнца, Лучик. Сегодня особенный день, поэтому ты можешь со мной разговаривать и понимать. Скажи, что с тобой случилось, что ты не можешь х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Я не знаю, почему не могу ходить. Год назад после праздника Рождества я пошла в лес за хворостом. Именно там я оступилась, упала и больше встать не смогла. Хорошо, что я недалеко ушла – родители услышали мой зов и спасли меня. Вот с тех пор я вообще не могу ни вставать, ни ходить. А почему – не зн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Наверняка, Бог послал испытание тебе и твоим родителям. Ведь ничего просто так не бывает. Он захотел проверить вашу духовную с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Мы никогда не переставали молиться и верить в него. Это чудо, что я вообще осталась жива. Ведь я могла уйти настолько далеко, что меня не услышали бы родители. А в итоге погибла бы от холода или г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Ты очень мужественная девочка. И я здесь, видимо, оказался не просто так. Наш батюшка послал нас – своих детей – на Землю, чтобы помочь нуждающимся людям. Мне бы хотелось поделиться с тобой своим тепл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ик берет девочку за руки, смотрит на нее, улыбается. Девочка сначала несмело, затем начинает смеяться. Встает на ноги, танцует от счастья. Слышится разговор ее родителей – дочка бежит к ним. Лучик отходит в сторону, прячется за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Мама, папа! Со мной случилось чудо – я могу х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ка: Действительно, в Рождество истинные чудеса случаю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ин: Слава тебе, Господи! Пошли, покажемся нашим родны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естьяне уходят, лучик выходит, задумчиво смотрит им в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Как мало оказалось нужным этой семье – немного тепла и счастье дочери (уходи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3. «История втора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нный зал во дворце,  украшенный темными, мрачными тонами. На троне сидит грустный король. Он недавно потерял любимую жену, от которой осталась маленькая дочь. Вбегает Прин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есса: Папочка, посмотри, какое чудо – солнышко на улице так ярко светит, что на него просто невозможно смотр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Уйди, малышка. Мне очень грустно. Я не могу ни с кем разговар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есса: Ну, папочка. Там, на небе, наверное, мамочка. Это она нам улыб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Никогда больше не говори о ней! Уйди прочь с глаз моих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есса обиженная уходит. В окошко заглядывает второй лу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(тихо): О, как печален этот король. Как грустны его глаза. Он живет воспоминаниями о счастливых моментах. Но ведь это прошлое, оно ушло, а впереди – настоящее. В настоящем у него дочка – красавица, которая нуждается в нем очень сильно. Однако, он этого не замечает: он не хочет отпускать то, что было. Что же делать? Как помочь принцес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Как же я несчастен! Меня покинула моя любимая жена. А без нее мне свет не мил! Как она могла? А дочка что придумала – улыбается… Она больше никогда не улыбн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(подходя к королю): Улыбнется! Она постоянно улыбается, глядя на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А ты кто такой? И как ты можешь это 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: Я – сын Солнца, посланник Бога. Не нужно отчаиваться. Ваша жена не ушла навсегда – вы когда-нибудь встретитесь. Но она не хотела бы, чтобы ваша маленькая дочка осталась без вним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Не верю я тебе. Все слова – это ложь! Я так одинок и несчаст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Нет, Бог дарует и жизнь, и смерть, как испытание. И это нужно принять. Ваша дочь пока еще просит внимания, но потом она перестанет к вам обращаться. Вы станете друг другу чужими. Все слова будут пустыми и бессмысленными. И тогда вы на самом деле станете одиноким человеком, никому не ну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 (призадумавшись): Ты прав, Лучик. Ведь не только я потерял жену – моя дочь потеряла мать. Ей, наверное, так тяжело и больно. Я такой эго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Но вы исправились, и теперь у вас все будет хорош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ит к Королю и дарит ему частичку тепла, взяв за руки. Лицо Короля светлее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Луч: Чтобы вы всегда помнили о божьей любви, я дарю вам рождественское чудо (дарит живой цветок корол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Доченька! Иди ко м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есса (выбегает): Батюшка! Вы 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Малышка, прости меня за грубость. Мне было тяжело, но тебе еще хуже. Нам с тобой еще столько предстоит испытать. Но мы должны быть вместе. А теперь необходимо срочно объявить подготовку к Рождеству – этот праздник помог нам стать ближе и понять друг друг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ль и Принцесса выходят из зала, обнявшись. Луч смотрит в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Не нужны им драгоценности, чтобы быть счастливыми. Им нужна была любовь и поним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4. «История треть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с. В сугробе сидит маленькая девочка, плачет. Из-за деревьев выходит третий лу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Девочка, почему ты пла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Я заблу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Как же ты оказалась в такой чудесный день в лесу од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У меня сегодня в лес убежал щенок. Я побежала за ним и заблу-у-у-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Ну, не плачь, не плачь. Сегодня – волшебный день. Тебя обязательно найдут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А мой щеночек найд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Конечно. Чтобы тебе было не так темно и грустно, я побуду рядом с тоб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 присаживается рядом с дев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Почему ты такой яр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: Потому что я – луч. Сегодня у нас особый день – волшеб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Как чудесно, что я могу сидеть с тобой. И разговаривать. Теперь мне уже не так страшно. Расскажи о себ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Мы живем во дворце нашего батюшки – короля Солнца. Каждый день мы облетаем планеты, а вечером возвращаемся назад. Мы многих людей встретили на своем пути: добрых и злых, грустных и веселых. Каждый запомнился своей уникальностью. Ведь во всем мире не найдешь двух абсолютно одинаковых людей. Бог каждого наградил особенностью, которая и выделяет его из толпы. Например, недавно встретилась ничем не примечательная старушка. Но приглядевшись, я понял, что она не такая уж и незаметная – только самый внимательный смог бы понять, что у нее добрая и чистая душа, без злых мыслей. Она каждый день готовила еду бездомным животным и кормила и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ышится лай собаки. Голоса родителей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Мама! Папа! Я зд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Помни, что чудеса случаются часто, только их нужно замечать. А мне пора – я могу говорить только с одним челове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 прячется за дерево. На полянку выходят родители. Увидев дочку, они радуются, обнимают. Рядом бегает щенок, который и помог найти девочку. Затем все уходят, луч выходит из укр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: Этой семье также важны любовь и счастье близких людей. Как хорошо, что они нашли потерявшуюся доч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 5. «Возвращение сынове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нный зал короля Солнце. На троне – сам король. К нему подходят по очереди его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: Дети мои, расскажите о ваших приключениях, о том, кому принесли 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1: Батюшка, я принес счастье девочке, которая не могла ходить. Подарив ей тепло, я дал счастье ей и ее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2: А мне довелось осчастливить бедную принцессу, которой грозило одинокой существ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 3: Я помог стать счастливее девочке, заблудившейс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: Молодцы, дети. Вы смогли понять величие этого праздника пусть не для всех, но для некоторых сегодня. Будем верить, что люди поймут, в чем их счастье, и смогут жить лучше, благодаря Бога за каждый прожитый де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герои сказки выходят и поют рождественскую песн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46:00Z</dcterms:created>
  <dc:creator>User</dc:creator>
  <dc:description/>
  <cp:keywords/>
  <dc:language>en-US</dc:language>
  <cp:lastModifiedBy>User</cp:lastModifiedBy>
  <dcterms:modified xsi:type="dcterms:W3CDTF">2016-10-26T11:07:00Z</dcterms:modified>
  <cp:revision>2</cp:revision>
  <dc:subject/>
  <dc:title/>
</cp:coreProperties>
</file>