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щай, начальная шко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о ходу мероприятия ведущие отправляются вместе с учениками в путешествие по страницам их школьной жизни. По традиции вручаются благодарственные письма родителям и грамоты выпускник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создание праздничного настроя при переходе учащихся на следующую ступень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: плакаты, фотографии или коллажи из школьной жизни, воздушные шары, фигуры из шар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визит для сцен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оты родителям и ученик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варительная подготов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, слайды которой являются страницами книг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первоклассников (стихотворения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и из школьной жизни (Ералаш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о перемен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для родител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выпуск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и: ведущий и ведуща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 нашей школе написано множество книг, описывающих школьные события в определенный пери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 каждой книге свои печали и радости, тайны и открытия, и, конечно, свои собственные геро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Герои книги, по страницам которой мы будем путешествовать сегодня, появились в нашей школе 4 года наз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Именно тогда и начала писаться эта книга, которая называется «Начальная школа 201_ - 201_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начинается повествование в этой книге с таких сл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«Однажды в теплый сентябрьский день к школе подошли ребята. Они все были маленькие, несмышленые, несли огромные букеты. За цветами было совсем не разглядеть их лица, но жесты и нетерпеливая походка ясно давала понять, что дети счастливы…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онечно, прошло с тех пор 4 года, герои изменились: повзрослели, подтянулись, поумнели. Но они приходят в школу каждый день с такой же улыбкой, что и тогда – в свой самый первый де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стречайте героев нашего сегодняшнего праздника – выпускников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песня, выходят выпускники, исполняют танцевальный номер, а затем проходят на свои ме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авайте поприветствуем выпускников громкими аплодисментами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ие поименно представляют каждого выпускника под аплодисменты зр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Ни много, ни мало – ровно _ учеников поступило в школу в 201_ год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То радость, то печаль встречали они на своем достаточно долгом пу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олгом? Нет, это время пролетело так быстро, так незаметно, что появляется ощущение, что это было только вче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чера они пришли в первый класс и впервые увидели парты. Вчера они познакомились друг с другом, и вчера же их первая учительница повела их по дороге зн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авайте вспомним, какими были эти ученики на первых страницах школьной повести. Итак, первая глава книги «Как молоды мы были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смотр презентации – нарезки фотографий, видео, иллюстрирующие выпускников в первый год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егодня вы заканчиваете четвертый том школьной книги, именуемой Начальная школа. Но на этом жизнь и  приключения в школе не заканчиваю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се только начинается! Впереди еще столько чудесного и неоткрытого, что можно просто позавидовать вам. С переходом на следующую ступеньку вас пришли поздравить ученики 1 класс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тупление первокласс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ернемся к тем, о ком повествует собрание школьных сочинений в четырех том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а-да, именно сочинений. Ведь каждый школьник любит сочинять, фантазиро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Особенно, если опоздал на урок или вообще не пришел в шко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Сознаться, что проспал – это банально, просто. А вот спасти прохожего от тигра, даже несуществующего, звучит по – геройски, смел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акие только небылицы не сочиняли школьники, чтобы с достоинством выйти из любой ситу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А давай, они сами расскажут, как проходили их школьные будни. Итак, глава «Школьные будни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еники показывают сценки из школьной жизни. Можно сделать в виде Ералаша, записав на видео, чтобы не тратить время на подготовку реквизи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от, что на самом деле проходило на уроках! А мы-то думали, гадали, что же происходит в этом классе, и почему они так шумя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Оказывается, что они – веселые и находчивые ребята. Интересно, если они так вели себя на уроке, то какими они были на перемене? Прочитаем главу «Перемены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песня – переделка в исполнении выпуск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Перемены, перемены – это не только долгожданная трель звонка, сигнализирующая о наступлении травмоопасного периода в жизни школьников и учителей. Это ведь еще и смена обстановки, видов дея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К чему это ты? У школьников значение этого слова неизменно связано со звонком с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к тому, что ребята на следующий год пойдут уже в 5 класс. У них будет больше учителей, больше обязанностей, больше домашней работы. Вот об этих переменах я и веду свою речь. А подробнее нам расскажут об этом пятиклассники, которые уже прошли через это. Страничка «Что же дальше будет?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тупление пятикласс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1: Внимание, выпускник! Прежде, чем сделать решительный шаг на следующую ступеньку, подума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2: Готов ли ты тратить все свое свободное время на выполнение сложнейших задани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3: Готов ли ты постоянно вытирать пот, активно бегущий со лба в результате долгих мыслительных операций по решению очередной задач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тиклассник 4: Готов ли ты к тому, что родители вовсе не обрадуются, если ты будешь получать двойки или тройки, ведь, по их мнению, ты должен быть как минимум отличником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5: Готов ли ты терпеть бесконечные терзания у дос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1: Если да, то тебе стоит знать следующ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2: Домашнее задание можно списать из интернета или у одноклассника. Но лучше этого не делать, ведь тогда у тебя в голове ничего не прибавится!  А это не есть хорош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3: Чем больше задач ты будешь решать, тем легче тебе будет это делать! Поэтому лучше сразу взять быка за рога и начать тренировку силы воли, а также математических навы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4: Если ты будешь учиться на отлично, то родители от радости будут плясать под твою дудку. Тогда ты точно получишь то, что хочешь, не прилагая почти никаких усили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5: Чем чаще будешь бывать у доски, тем красноречивее будешь говорить. И, в конце концов, тебе не составит труда навешать на уши лапши даже директору школ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классник 1: Конечно, это шутки. Но если серьезно, то мы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м: Поздравляем со вступлением в 5 класс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ятиклассники уход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Погодите, погодите! А кто сказал, что вы все перешли? Может, вас всех на второй год оставил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авайте послушаем, что по этому поводу скажет директор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Погоди, еще рано. Сначала – небольшой экзамен. Проверка тех знаний, которые ребята получили на уроках. Итак, глава «Ученье – свет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 шуточную викторину «Чему учат сказки?»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стрица Аленушка и братец Иванушка (не пей из лужи, превратишься в козленка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лк и семеро козлят (не открывай дверь незнакомцу – он может съесть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ша и медведь (не заходи далеко в лес, иначе попадешь в услужение медведю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лобок (не садись на нос, иначе съедят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пка (внешность обманчива: мышь маленькая, да самая сильная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гурочка (не прыгай через костер – растаешь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ленький цветочек (некоторые наши желания, даже самые простые и неприхотливые, могут только усложнить жизн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Молодцы! Все знаете! Даже если ответ сразу не назвали, мысленно вы его точно знал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Перелистываем страницу и знакомимся с еще одной главой – «Сказка в нашей жизни». Готовы сказку показать? Просим роли разобрать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пускникам раздаются бумажки, на которых написаны роли: мама, папа, сын, день, ночь, луна.  Далее ведущие читают сказку, а дети изображают действия в соответствии с сюже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Итак, сказка на новый лад «Учени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Жили – были Мама и Папа. Жили они, жили, и вот стало им скучно одн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Поплакали они, потужили, и решили сделать себе Сыноч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Родители» достают глин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Сделать они решили его из глины. Лепили долго, День сменялся Ночью, за нею вновь наступал Де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они все полировали его, подправляли, убирали лишнее, добавляли, где не хват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И вот наступил День, когда Мальчик был готов. Родители долго любовались им, глаз не могли отор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о наступила Но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Родители посадили фигурку на крылечко, а сами легли сп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Эта Ночь оказалась ясной и светлой – на небе гуляла полная Лу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Любопытно стало Луне, что же это на крылечке находится? Подошла она к мальчику, полюбовалась, и решила порадовать стариков – оживить Мальч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аступил День, Родители вышли из дома и увидели живого Мальчик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Они обрадовались и бросились его обним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огда прошло немного времени, Мама и Папа решили отдать Сыночка в школу, чтобы он научился читать и писать, узнал многое о мир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ын» надевает портфель, идет в школу, машет родител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Окончив школу с медалью, Сын поступил в институт, который также закончил отлично. Нашел хорошую работу и стал жить припеваючи. И стариков своих не забывал – приезжал к ним, как только выдавалась свободная минут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Мораль сей сказки такова – не забывай своих родителей, ведь они – твоя поддержка и опора. Именно они превращают нашу жизнь в сказку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песня в исполнении выпускников, посвященная родител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о это еще не все. Дорогие родители, благодарим вас за то, что воспитали таких прекрасных детей, а также за то, что принимали активное участие в жизни класса. Предоставляем слово директору школ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граждение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теперь узнаем, кого же перевели в следующий класс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читывается приказ о переводе в следующий класс. Учащимся вручаются грамоты за успехи в учении и активное участ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Ребята, давайте проведем небольшой ритуал: вдохните поглубже и на выдохе произнесите «Я – пятиклассник!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еники выполняют действ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 клятве пятиклассника становись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пускники выстраиваются в шеренгу и читают клятву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, (по очереди называют свои фамилии), вступая в ряды средней школы, торжественно обещаю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полнять все домашние зад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нимать участие во всех школьных дел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икогда не списывать у други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бросать товарищей в бед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ходиться в нужное время в нужный час, или никогда не опаздывать на у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А теперь слово предоставляется нашим выпускника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читают стихотворения учителям, директору, завучам, вручают благодарственные откры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 честь пятиклассников троекратное «Ура»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рители кричат «Ура»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а этой веселой ноте заканчивается торжественная часть праздн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Мы желаем выпускникам никогда не унывать, добиваться поставленной цели и уважать старших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е болейте, а если болеете – выздоравливайте скорее! Всего вам самого наилучшего! До свидания, выпускни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звуки музыки покидают зал выпускн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А сейчас мы прощаемся и с вам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о мы не скажем вам «прощайте»! Мы скажем – до свидания! До встречи в следующих томах школьной книги выпускного класс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3:00Z</dcterms:created>
  <dc:creator>User</dc:creator>
  <dc:description/>
  <dc:language>en-US</dc:language>
  <cp:lastModifiedBy>User</cp:lastModifiedBy>
  <dcterms:modified xsi:type="dcterms:W3CDTF">2016-12-29T15:15:00Z</dcterms:modified>
  <cp:revision>2</cp:revision>
  <dc:subject/>
  <dc:title/>
</cp:coreProperties>
</file>