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ие смены в летнем лагере – знакомство и приветств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исание: Сначала дети в игровой форме знакомятся с коллективом лагеря. После этого они принимают участие в конкурсах, чтобы доказать, что их команда – лучш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накомство с лагерем, развитие творческой активности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формление: Сцена оформлена воздушными шарами и тематическими плакат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обходимые атрибут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лаг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предметов, которые нужно найт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сты со скороговоркам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точки с изображением животных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шин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зы для побе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ли: ведущий и ведущ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готовка: выступление вожатых, небольшой номер от каждого отря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мероприя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К началу торжественного открытия очередного лагерного сезона все отряды прошу занять свои мест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ряды под маршевую музыку проходят на ме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а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здравствуйте! Вам лагерь говор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рыв сегодня вам все настежь двер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вас вечерние он зажигает фона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ваши светлые мечты он вер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А сейчас проверим, все ли на месте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водится перекличка. Отряды произносят названия и девиз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Внимание всем отрядам! К поднятию флага приготовиться! Равняйсь! Смирно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 звуки гимна поднимается флаг России или флаг лагерной сме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Вольно! Праздник, посвященный открытию смены, объявляется открыты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</w:t>
      </w:r>
    </w:p>
    <w:p>
      <w:pPr>
        <w:pStyle w:val="Normal"/>
        <w:tabs>
          <w:tab w:val="clear" w:pos="708"/>
          <w:tab w:val="left" w:pos="5820" w:leader="none"/>
        </w:tabs>
        <w:rPr>
          <w:sz w:val="32"/>
          <w:szCs w:val="32"/>
        </w:rPr>
      </w:pPr>
      <w:r>
        <w:rPr>
          <w:sz w:val="32"/>
          <w:szCs w:val="32"/>
        </w:rPr>
        <w:t>В лагере совсем не скучно,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 занятий миллион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гонялки, прятки, жмур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попался – выйди вон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оть порою вы капризны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се же, как-никак!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рослые, терпите, чтоб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и могли вас уваж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ая: А теперь познакомимся с теми, кто будет сопровождать вас всю лагерную смену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дущие по очереди загадывают загадки, а дети хором отвечают. Те, кого называют, выходят на сцену, приветствуют ребят.</w:t>
      </w:r>
    </w:p>
    <w:p>
      <w:pPr>
        <w:pStyle w:val="Normal"/>
        <w:ind w:firstLine="15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селые загадки</w:t>
      </w:r>
    </w:p>
    <w:p>
      <w:pPr>
        <w:pStyle w:val="Normal"/>
        <w:ind w:firstLine="15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) С кем резвится детвора?</w:t>
      </w:r>
    </w:p>
    <w:p>
      <w:pPr>
        <w:pStyle w:val="Normal"/>
        <w:ind w:firstLine="15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наши … (вожатые, а не повара)</w:t>
      </w:r>
    </w:p>
    <w:p>
      <w:pPr>
        <w:pStyle w:val="Normal"/>
        <w:ind w:firstLine="15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) Кто овощам и фруктам друг?</w:t>
      </w:r>
    </w:p>
    <w:p>
      <w:pPr>
        <w:pStyle w:val="Normal"/>
        <w:ind w:firstLine="15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белом колпаке … (повар, а не физрук)</w:t>
      </w:r>
    </w:p>
    <w:p>
      <w:pPr>
        <w:pStyle w:val="Normal"/>
        <w:ind w:firstLine="15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) В силе и скорости талант</w:t>
      </w:r>
    </w:p>
    <w:p>
      <w:pPr>
        <w:pStyle w:val="Normal"/>
        <w:ind w:firstLine="1560"/>
        <w:rPr>
          <w:sz w:val="32"/>
          <w:szCs w:val="32"/>
        </w:rPr>
      </w:pPr>
      <w:r>
        <w:rPr>
          <w:i/>
          <w:sz w:val="32"/>
          <w:szCs w:val="32"/>
        </w:rPr>
        <w:t>Зовется взрослый … (физрук, а не музыкант)</w:t>
      </w:r>
    </w:p>
    <w:p>
      <w:pPr>
        <w:pStyle w:val="Normal"/>
        <w:ind w:firstLine="15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) По музыке и танцам наш наставник</w:t>
      </w:r>
    </w:p>
    <w:p>
      <w:pPr>
        <w:pStyle w:val="Normal"/>
        <w:ind w:firstLine="15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праведливо зовется … (музыкальный руководитель, а не начальник)</w:t>
      </w:r>
    </w:p>
    <w:p>
      <w:pPr>
        <w:pStyle w:val="Normal"/>
        <w:ind w:firstLine="15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) На швабру повесив тряпки мохнатые,</w:t>
      </w:r>
    </w:p>
    <w:p>
      <w:pPr>
        <w:pStyle w:val="Normal"/>
        <w:ind w:firstLine="15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работу выходят … (технички, а не вожатые)</w:t>
      </w:r>
    </w:p>
    <w:p>
      <w:pPr>
        <w:pStyle w:val="Normal"/>
        <w:ind w:firstLine="15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6) Самая главная в лагере птичка – </w:t>
      </w:r>
    </w:p>
    <w:p>
      <w:pPr>
        <w:pStyle w:val="Normal"/>
        <w:ind w:firstLine="15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 многоуважаемая … (начальник, а не техничк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ступление начальника лагер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казку он для нас открое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нет светлым все вокру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– положительный гер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– наш защитник и лучший друг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а замечательная личнос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огда ничем не примечательн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чаще всего, скрывающая в себе множество талантов,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речайте своих вожатых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нцевальный или песенный номер от вожатых и воспита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Что ж, своих наставников вы уже знаете. Настал черед познакомиться с вами. Как же вас зовут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выкрикивают свои име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Интересно, а кого здесь больше: девочек с именем Маша или мальчиков по имени Ва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ий: Это мы сейчас узнаем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водится игра «Кого больше». Ведущие по очереди называют имена и какое-либо движение. Например, «Маши, присядьте». Дети, которых назвали, выполняют то движение, которое попросили ведущие. В конце подводят итоги: детей с каким именем оказалось боль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С каждым в отдельности мы познакомились. Теперь будем знакомиться с отрядам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ряды по очереди выходят на сцену, произносят название и девиз, показывают небольшое выступление: песня, сценка, тан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Видно, что отряды у нас очень дружные образовались: так хорошо они выполнили домашнее 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А теперь предлагаю выполнить еще одно задание: найти необходимые для следующих конкурсов предметы.</w:t>
      </w:r>
    </w:p>
    <w:p>
      <w:pPr>
        <w:pStyle w:val="Normal"/>
        <w:rPr/>
      </w:pPr>
      <w:r>
        <w:rPr>
          <w:i/>
          <w:sz w:val="32"/>
          <w:szCs w:val="32"/>
        </w:rPr>
        <w:t xml:space="preserve">Проводится </w:t>
      </w:r>
      <w:r>
        <w:rPr>
          <w:b/>
          <w:i/>
          <w:sz w:val="32"/>
          <w:szCs w:val="32"/>
        </w:rPr>
        <w:t>игра «Найди предмет»</w:t>
      </w:r>
      <w:r>
        <w:rPr>
          <w:i/>
          <w:sz w:val="32"/>
          <w:szCs w:val="32"/>
        </w:rPr>
        <w:t>. Каждый отряд получает список предметов, которые необходимо найти. Все вещи лежат в пределах видимости: листок со скороговоркой, изображение животного, 15 горошин, травинки, листья и каме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ий: Чтобы победить в следующих конкурсах, нужно сплотиться, стать единым целым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водятся конкурс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Скороговорщик» - отряды по очереди произносят найденную скороговорку – кто выполнит задание более дружно, тот и побеждает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Пой песню» - отряды поют известную песню голосом животного, изображенного на найденной иллюстраци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Кто сумеет сосчитать?» - на стуле в центре зала выкладывается некоторое число горошин и накрывается тканью. От каждой команды выходит по одному игроку, присаживаются по очереди на стул и называют предполагаемое количество горошин на стуле. Тот, кто ответил правильно, приносит победное очко команде. Если никто не назвал верного ответа, то выходят другие игроки от команд, затем – третьи. И так до тех пор, пока не будет названо нужное число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Имя отряда» - с помощью собранного природного материала выложить на земле название отря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Наши ребята дружные и смекалистые. Думаю, они достойны отдыха в нашем лаге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Полностью согласен. Но наш праздник не заканчивается – сейчас будет дискоте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А это значит – еще много-много игр и конкурсов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лее проводится дискотек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33:00Z</dcterms:created>
  <dc:creator>User</dc:creator>
  <dc:description/>
  <cp:keywords/>
  <dc:language>en-US</dc:language>
  <cp:lastModifiedBy>User</cp:lastModifiedBy>
  <dcterms:modified xsi:type="dcterms:W3CDTF">2017-02-27T13:36:00Z</dcterms:modified>
  <cp:revision>3</cp:revision>
  <dc:subject/>
  <dc:title/>
</cp:coreProperties>
</file>