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color w:val="000000"/>
          <w:sz w:val="18"/>
          <w:szCs w:val="18"/>
          <w:shd w:fill="F7F5F5" w:val="clear"/>
        </w:rPr>
        <w:t>Сценарий музыкальной сказки красная шапочка на новый лад для детей по ро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сказка Красная Шапочка на новый л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Музыкальная сказка по мотивам одноименного произведения Ш.Перро. Главная героиня не придерживается основного правила безопасности – нельзя разговаривать с незнакомцами. Эта халатность оборачивается весьма печальными последств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творческих способ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е происходит в 3 сцена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Красной Шапочки – у дома стоит кирпичная печь, за домом – дере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ная поляна – цветы и травы, окруженные деревь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ин дом – спальня: кровать, телевизор, шкаф с вещами, двер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зина с пирожка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шочек масл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ушки (имитация увеличивающегося волчьего живот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Красная Шапочка, Волк, Мама, Бабушка, Охотни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1: Дом Красной Шапочк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улице стоит печь. Мама стряпает пирожки. Исполняется танец пирожков. Затем мама собирает их в корзинку и зовет до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Красная Шапочка! Иди ко мн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 (выходит): Иду, мамочк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Смотри, я напекла вкусных пирожков: с грибами, капустой, картошкой! Отнеси бабушке, пожалуйста (отдает дочке корзину с пирожками)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расная Шапочка: О’кей, мама! Я так давно у бабушки не была, соскучилась сильно-сильн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Беги быстрее. Будь осторожна, не разговаривай с посторонним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Договорились, мамул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Да, и не забудь маслица горшочек (передает горшочек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Обязательно не забуду! Пока, мамуля (убегает)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2: Лесная поля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сная Шапочка бежит по дорожке и поет. Останавливается на полянке, собирает цве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Если мчаться очень долг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затейливой дорожк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в итоге-тоге мож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ужиться голова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мчаться с остановко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ой-нибудь лужайк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цветов набрать красивых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ув едва-е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синих, бордовых и желтых ц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каждый собрать в охапку гот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-а-а, одуванчики, ром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соберем все без пром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и отправимся вперед!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мчимся по дорожк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мчимся по тропинке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И когда-нибудь примчим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обой куда-нибуд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если честно-честн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мы к бабушке примчим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арим ей не толь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ице и пиро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подарю букет ей ц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горшок масла и пирож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очень будет 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будет мне награ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буду счастлива тогд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сная Шапочка уходит за сцену. Выходит голодный Волк и поет на мотив песни «Я водяной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ший я сейчас и з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ельтешите пред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олк, я голоден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о смогу порвать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х, как хочу я есть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 Эх! Я голодный оч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иль на бол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зверей нет соч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не так есть, а мне так есть, а мне так есть охота!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ади завтрака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есть даже пару каб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обед я зайца съ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жинать я не хочу совс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ит Красная Шапочка, они сталкиваются, па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(облизываясь, про себя): Ах, какая аппетитная девочка! Так и хочется съ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Простите, уважаемый! Я не расслышала, о чем вы говор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Хорошая ты девочка. Так и хочется с тобой по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Мне мама разрешает с незнакомыми разговар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Ну, разве я незнакомец? Мы с тобой только что лбами столкнулись – вот и познакомились! Кстати, я – Вол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А я – Красная Шапочк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Я тут недалеко красивую полянку видел! Пойдешь со мной? (вполголоса) Там мне тебя никто не помешает съ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Извини, мне некогда. Я иду к бабушке, несу ей пирожки и горшочек с маслом. Она меня ж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(про себя): Так, завтрак – это хорошо, а обед – еще лучше. Съем обеих! (Красной Шапочке) А где, ты говоришь, бабушка твоя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На краю ле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Ладно, беги. Раз ты торопишься, то тебе будет лучше идти по той тропинке (указывает на тропу) – она короче. Так ты быстрее встретишься со своей бабу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Спасибо, добрый Волк. Тогда я побежала! До встречи (убега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(ухмыляясь вслед): Я бы даже сказал, до очень скорой встречи! Совсем-совсем скорой (уходит по другой дорог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3: Дом Бабу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Бабушка сидит перед телевизором и поет на мотив песни В.Дайнеко «Жить вдвоем»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ты придеш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 мне опять дом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дость принесеш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частье, и пок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наешь, тяжел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мне жить в глуш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оси меня опя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ть с собою позов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овь всплеснув рук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друг не замолч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скучно здесь од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вами жить хочу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пе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росто жить втрое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с бабушкой и доч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и все пережив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могу вам всем помоч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вместе жить всег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ыхать в лесу душ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ней нет для мен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ь и внучка рядом здесь со м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к в дверь – пришел Вол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ушка: Кто там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Открой, бабуля! Это я – Шапка Красная – прекрасная! Принесла тебе вкуснейшие пирожки и горшочек с маслицем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: Кто-кто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Да, внучка тво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ушка: Ох, внученька! А я только о тебе вспоминала. Что-то плохо слышать стала, вот и не расслышал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А ты бы телевизор потише слушала, да двери оставила бы тонкие, как были. А то железные ворота установила, как будто прячешься от кого-т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: Ну, да, прячусь. Говорят, волк в нашем лесу объявился. Вот и страшно теперь одной в доме. Кто мне поможет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: Бабулечка, дверь-то откроешь? Или так и будем через дверь разговаривать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: Ой, прости, внученька! Сейчас откро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бушка подходит к двери, открывает. Волк на нее набрасывается и съедает. Затем исполняется танец под куплет из песни Верки Сердючки «Дольче Габбана». Волк меряет бабушкины вещи, проходит, как по подиуму, вертится перед зеркалом. Вдруг слышит шаги Красной Шапочки. Быстро прибирается и укладывается в кровать, накрывается одеялом с голо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 (стучит в дверь): Бабушка! Ты где? Это я – твоя любимая внуч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(хриплым голосом): Шапочка, я здесь. Заболела сильно. Доктор сказал, что мне положен постельный режим. Вот и выполняю его предписания. А ты не стесняйся, дергай за веревочку – дверь открое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 (входя в дом): Бабушка, почему ты так плохо закрываешь двери? Здесь недалеко Волк гуляет, я сама его видела: глазищи огромные, лапищи широченные, уши большие-пребольшие! А зубы какие острые – я аж испугалась, что съест. Но он почему-то меня отпусти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(в сторону): Наивная девочка! Не отпустил, а отложил. Самое вкусное последним едят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Что ты говоришь? Я не расслыша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: А я говорю, что заботливая ты у меня очень! И красива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 и Волк (поют по очереди на мотив песни «Расскажи, Снегурочка»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-ка, бабушка, как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ы заболела и где был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вматизм мне спину прихвати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ставать с кровати уж нет с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 ну-ка, бабуля, возьми пирожок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и ко мне ближе – 3 раза, дружок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, бабуля, вот, что сейчас скаж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глаза, словно блюдца, тво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ты любопытная егоз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лучше видеть – большие глаз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, а ушки твои почем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ые такие, я что-то не пойму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лучше слышать твои слов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и большие – большая голова!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Шапочк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, а острые зубки тво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тебе, чтобы слышать нуж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стрые зубки, внучка мо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ы, чтобы съесть поскорей теб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лк бросается на Красную Шапочку, она кричит, отбивается. В результате Волк съедает девочку, брюхо у него опять «вырастает» (подкладывает незаметно подушку). Объевшийся Волк укладывается на кровать и засыпает. Вдруг из леса появляются охотники, которые услышали крики о помощ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Охотники (поют на мотив «</w:t>
      </w:r>
      <w:r>
        <w:rPr>
          <w:rFonts w:cs="Times New Roman" w:ascii="Times New Roman" w:hAnsi="Times New Roman"/>
          <w:sz w:val="32"/>
          <w:szCs w:val="32"/>
          <w:lang w:val="en-US"/>
        </w:rPr>
        <w:t>Gumm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ar</w:t>
      </w:r>
      <w:r>
        <w:rPr>
          <w:rFonts w:cs="Times New Roman" w:ascii="Times New Roman" w:hAnsi="Times New Roman"/>
          <w:sz w:val="32"/>
          <w:szCs w:val="32"/>
        </w:rPr>
        <w:t>»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и вперед! Всегда только вперед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злой, голодный, страшный волк в засаде очень ждет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и вперед! Всегда только вперед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ас он жадный – кровожадный все же не уйдет! О-е-э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охотник, ты – охотник, мы охотники – 2 раз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ай скорей на волк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И доставай двустволк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стреляем вместе: пиф-паф-паф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убежать он хоч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вдруг захохоч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мы стрельнем вместе: пиф-паф-паф!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искать мы вмес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стрелять мы вмес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кричим все вместе: Ой-ой-о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тоим мы дружн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ничего не нужно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долеем волка – не вперво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 1 (видит открытую дверь, входит в дом): Смотрите, Волк – собственной персоной! А какая у него шкура гладкая – видимо, в еде себе не отказыва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 2: И опасности совсем не чует! А ведь мы близко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и (вместе): Мы – охотники за волчьими шкурам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 3: Еще одна нам не помешает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реляют в Волка, из его шкуры выходят Бабушка и Красная Шапочка. Охотники подбирают шкур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: Спасибо за то, что спасли нас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Давайте праздновать это чудесное избавление! Я для бабули принесла пирожков и маслица горшочек. Не хотите ли отведа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и: Не откажемся!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Все проходят за стол, где стоят чашки с чаем и блюдо с пирожками. Исполняют финальную песню на мелодию песни «Большой хоровод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волком долго мы бились – устали, без си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икто до конца руки не опуст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перь он не сможет вредить ником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или плохо – судить лишь ему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давайте же скажем спасибо за т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ся жизнь наша бьется волшебным ключ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а, словно в сказке, полна лишь добр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то солнце одаривает нас теплом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ы мы, что всегда побеждает добр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сегда поражение терпит лишь зл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м можно смеяться, нам можно люби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ечали и беды надолго забыть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летать, словно птицы в сад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ство нас встречает на каждом ход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цветок неизвестный пробился сквозь пы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и чудо рожденья никто не забыл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4:00Z</dcterms:created>
  <dc:creator>User</dc:creator>
  <dc:description/>
  <cp:keywords/>
  <dc:language>en-US</dc:language>
  <cp:lastModifiedBy>User</cp:lastModifiedBy>
  <dcterms:modified xsi:type="dcterms:W3CDTF">2017-03-17T22:15:00Z</dcterms:modified>
  <cp:revision>2</cp:revision>
  <dc:subject/>
  <dc:title/>
</cp:coreProperties>
</file>