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леница – уличный празд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: Воробей и Синичка – ведущие праздника – знакомят детей с некоторыми традициями праздника, помогают детям сделать Масленицу, проводят веселые </w:t>
      </w:r>
      <w:r>
        <w:rPr>
          <w:rFonts w:cs="Times New Roman" w:ascii="Times New Roman" w:hAnsi="Times New Roman"/>
          <w:b/>
          <w:sz w:val="32"/>
          <w:szCs w:val="32"/>
        </w:rPr>
        <w:t>игры, конкурсы</w:t>
      </w:r>
      <w:r>
        <w:rPr>
          <w:rFonts w:cs="Times New Roman" w:ascii="Times New Roman" w:hAnsi="Times New Roman"/>
          <w:sz w:val="32"/>
          <w:szCs w:val="32"/>
        </w:rPr>
        <w:t>. В конце мероприятия Синичка отбывает вместе с Масленицей в более холодное место, обещая на следующий год верну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оддержание масленичной традиции, создание праздничного настро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рки, лопат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и, платок, цветная ткань для снежной Маслениц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гор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ат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еговик, морков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и: ведущие – Воробей и Синичк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импровизированную сцену выбегают Воробей и Синичка – ведущие празд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Внимание – начинаем празднование! Масленица на дворе, можно скоро радоваться весне! Перед вами Синичка – невеличка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И неугомонный Воробе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Ребята, Зима еще не готова отдать посох власти Весне. Старается напоследок крепко поморозить, дороги завьюжить, чтобы долго помнили 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Давайте покажем, что не поддадимся на ее уловки, не будем просить пощады, даже если будет очень – очень холод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Погрозите Зиме пальчиком, чтобы не баловалась, метели не напускала, снежные вихри не заворачивал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овторяют движения за ведущ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Нужно Масленицу скорей звать. Но вначале горку приготовим. Какая Масленица без горки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Сделай горку»</w:t>
      </w:r>
      <w:r>
        <w:rPr>
          <w:rFonts w:cs="Times New Roman" w:ascii="Times New Roman" w:hAnsi="Times New Roman"/>
          <w:i/>
          <w:sz w:val="32"/>
          <w:szCs w:val="32"/>
        </w:rPr>
        <w:t>. Дети делятся на две команды. Каждой команде вручаются ведерки и лопатки. Задача игроков – за установленное время сделать горку, которая будет больше, чем у против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Теперь нужно их полить, чтобы прочные были, скользк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«заливают» горки, повторяют за ведущими слова: 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оро масленица приедет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горке кататься,</w:t>
      </w:r>
    </w:p>
    <w:p>
      <w:pPr>
        <w:pStyle w:val="Normal"/>
        <w:spacing w:before="0" w:after="0"/>
        <w:ind w:firstLine="241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линов объедаться,</w:t>
      </w:r>
    </w:p>
    <w:p>
      <w:pPr>
        <w:pStyle w:val="Normal"/>
        <w:ind w:firstLine="241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сну – красну привед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ница: Теперь будем госпожу Масленицу звать – велич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Повторяйте слова за мной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леница широкая, девица черноокая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белой косой да румяными щеками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зжай к нам на двор на горе порезвить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еяться, попировать, повеселиться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дем тебя, матушка, будь поскорее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Весна – Красна быстрее землю согрела!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овторяют слова за ведущ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Где Масленица прячется? Без нее Зима не уйдет, Весне место не уступи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Давайте свою Масленицу сделаем! Из снега! Нарядим ее, покатаем. Вот она порадуетс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 </w:t>
      </w:r>
      <w:r>
        <w:rPr>
          <w:rFonts w:cs="Times New Roman" w:ascii="Times New Roman" w:hAnsi="Times New Roman"/>
          <w:b/>
          <w:i/>
          <w:sz w:val="32"/>
          <w:szCs w:val="32"/>
        </w:rPr>
        <w:t>игру «Снежный ком»</w:t>
      </w:r>
      <w:r>
        <w:rPr>
          <w:rFonts w:cs="Times New Roman" w:ascii="Times New Roman" w:hAnsi="Times New Roman"/>
          <w:i/>
          <w:sz w:val="32"/>
          <w:szCs w:val="32"/>
        </w:rPr>
        <w:t xml:space="preserve">. Из снега дети катают ком. По сигналу ведущих они останавливаются. Выявляются победители, слепившие самые большие шары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 лепят Масленицу – снежную бабу, устанавливают ее на санки. На голову повязывают платок, накидывают цветную ткань. Щеки раскрашивают красным цветом, прикрепляют заранее сплетенную ко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Ах, какая красивая Масленица у нас получилась! Щечки румяные, личико белое, глазки черные, длинная коса – как хорош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Не хуже других получилась! Встречайте Масленицу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ляшут под песню о масленице, ведущие везут санки по кругу. Оставляют их в цент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ница: Наша снежная девица хочет петь и веселитьс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Давайте для нее споем песенк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ют и инсценируют песню «Как на тоненький ледо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Дети хоть обычные, но очень артистичные! Окончание праздника еще не скоро ожидается, так как гуляния только – только начинаютс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А сейчас катаемся на горке, Димы, Саши, Маши и Егорки! Объявляется конкурсное испытание – с горки гоночные состяз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я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ы, конкурсы</w:t>
      </w:r>
      <w:r>
        <w:rPr>
          <w:rFonts w:cs="Times New Roman" w:ascii="Times New Roman" w:hAnsi="Times New Roman"/>
          <w:i/>
          <w:sz w:val="32"/>
          <w:szCs w:val="32"/>
        </w:rPr>
        <w:t xml:space="preserve"> на горк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Кто дальше скатится?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арные эстафеты» - дети скатываются с горы в парах, обхватив друг друга за тал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«Скорый поезд» - на длинную ледянку усаживается несколько ребятишек, обхватывают впереди сидящего за талию, скатываются с гор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ница: А теперь традиционная игра – снежки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Снежки»</w:t>
      </w:r>
      <w:r>
        <w:rPr>
          <w:rFonts w:cs="Times New Roman" w:ascii="Times New Roman" w:hAnsi="Times New Roman"/>
          <w:i/>
          <w:sz w:val="32"/>
          <w:szCs w:val="32"/>
        </w:rPr>
        <w:t>. Дети делятся на две команды. Между ними проводится черта. Задача игроков – попасть снежком в противника, не заступив за черту. Победителем признается самая меткая коман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Самое время порадовать масленицу, показать свою ловкость и уме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Кто самый смелый, сильный, терпеливый, выходите на сцену! Будет богатырские состязания по перетягиванию канат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ятся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ные состязания «Перетягивание каната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адиционные: перетянуть канат на свою сторон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сложненный вариант: нужно перетянуть канат, сохранив равновесие (не упасть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етрадиционный вариант: не тянуть канат, а с его помощью заставить упасть противников (можно раскачивать вперед – назад, или сильно потянуть, а потом отпусти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Теперь посмотрим, какие вы ловкие, ведь нужно будет взять морковку, перевязав шарфом глаза, поставить нос снеговику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Нос для снеговика»</w:t>
      </w:r>
      <w:r>
        <w:rPr>
          <w:rFonts w:cs="Times New Roman" w:ascii="Times New Roman" w:hAnsi="Times New Roman"/>
          <w:i/>
          <w:sz w:val="32"/>
          <w:szCs w:val="32"/>
        </w:rPr>
        <w:t>. Желающим завязывают глаза, дают в руки морковку, поворачивают в сторону снеговика. Задача игроков – правильно поставить но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И с этим испытанием справились. Ребята, вы такие молодц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Кто помнит, какое блюда на этот праздник самое главное и распространенно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Бл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Все верно. Вы знаете, почему они круглы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Это маленькое солныш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А с чем их едят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еречисля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Ребята, без блинов разве Масленица может быть? Давайте постряпаем снежные блин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 «Хозяюшка»</w:t>
      </w:r>
      <w:r>
        <w:rPr>
          <w:rFonts w:cs="Times New Roman" w:ascii="Times New Roman" w:hAnsi="Times New Roman"/>
          <w:i/>
          <w:sz w:val="32"/>
          <w:szCs w:val="32"/>
        </w:rPr>
        <w:t>. Желающие берут формочки и из снега лепят блины. Кто больш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Вкусные блинчики, красивые, ровные! Настоящие солнышки. Теперь станет теплее, снег растает, а Весна точно приде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Наши блины кушать нельзя – иначе заболеем. Но мы можем угостить ими Масленицу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носят Масленице блины, складывают рядом с ней на са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Ребята, масленица пришла, а на санях-то мы еще не покатали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Будем исправлять это упущени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ятся </w:t>
      </w:r>
      <w:r>
        <w:rPr>
          <w:rFonts w:cs="Times New Roman" w:ascii="Times New Roman" w:hAnsi="Times New Roman"/>
          <w:b/>
          <w:i/>
          <w:sz w:val="32"/>
          <w:szCs w:val="32"/>
        </w:rPr>
        <w:t>санные забеги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Тройка мчится»: дети запрягаются по трое в сани и бегут нужное расстояние – кто быстре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 очереди»: сначала один ребенок везет другого, затем меняются мест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рокат нормальный»: желающие выстраиваются вдоль линии, перед ними – санки. По сигналу ведущего они отталкивают сани: чьи укатятся дальше, тот побед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Все ли мы успели? Давайте проверим. Я называю, а вы, ребята, если мы это делали, то кричите «да», если забыли – «нет». Договорились? Итак: на горке катались? Песни пели? Танцевали? На санях катались? В силе и ловкости соревновались? Блины ели? Тогда мы все успели! Пришла пора прощаться с Масленице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иница подходит к санкам с Масленицей, собирается с ней уход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Стой, Синичка – невеличка! Куда ты собралась с Маслениц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Как куда? Здесь скоро снег начнет таять, Весна придет. Масленица растает. Я ее отвезу туда, где холодно. На следующий год привезу 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Я и забыл, что ты нас покидаешь. Жалко с такой веселой подругой проща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ца: Не переживай, к следующей зиме я появлюсь опять! До свидания, ребятишки (уходит, увозя Масленицу)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ей: Ребята, а чего мы стоим? Масленицу ведь проводить нужно! Ну-ка, быстро в круг! Песню запевай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 танцевальную музыку мероприятие заканчивается. Дети проходят в группы, где угощаются настоящими блина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5:00Z</dcterms:created>
  <dc:creator>User</dc:creator>
  <dc:description/>
  <cp:keywords/>
  <dc:language>en-US</dc:language>
  <cp:lastModifiedBy>User</cp:lastModifiedBy>
  <dcterms:modified xsi:type="dcterms:W3CDTF">2016-12-08T17:29:00Z</dcterms:modified>
  <cp:revision>2</cp:revision>
  <dc:subject/>
  <dc:title/>
</cp:coreProperties>
</file>