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сленица – средняя группа с Бабой Ягой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Описание: Дети зовут Масленицу, но вместо нее появляется баба Яга. Обмануть ребят ей не удается. Тогда она признается, что Масленицу украл Кощей. Дети проходят все препятствия, чтобы спасти Масленицу. </w:t>
      </w:r>
      <w:r>
        <w:rPr>
          <w:rFonts w:cs="Times New Roman" w:ascii="Times New Roman" w:hAnsi="Times New Roman"/>
          <w:b/>
          <w:sz w:val="32"/>
          <w:szCs w:val="32"/>
        </w:rPr>
        <w:t>Игры, конкурсы</w:t>
      </w:r>
      <w:r>
        <w:rPr>
          <w:rFonts w:cs="Times New Roman" w:ascii="Times New Roman" w:hAnsi="Times New Roman"/>
          <w:sz w:val="32"/>
          <w:szCs w:val="32"/>
        </w:rPr>
        <w:t>, песни, танцы сопровождают их на всем пу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создание праздничного весеннего настро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формление: на стенах приклеены изображения цветов, птичек, ярко-желтое солнышко, трава, деревь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ые атрибут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евка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детектор лжи (коробка с проводами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окольчик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отные кочк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ревья из картон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ь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стюмы для Маслениц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ин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ли: ведущий, баба Яга, Масленица, Кощей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мероприятия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проходят в зал, поют песню о весне. Рассаживаются на стульчики. Входит ведуща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Ребята, здравствуйте! Скажите, какое время года скоро наступит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Вес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Хотите, чтобы она пришла скоре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Для этого нужно встретиться с Масленицей, которая поможет Весне выгнать Зиму. Давайте позовем Масленицу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овут Масленицу. Выходит баба Яга в ярком сарафане, парике с косой, щеки ярко-красные, брови черны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а Яга: Ну, вот она я! Масленица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Ребята, это Маслениц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Это баба Яга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едущая подходит к бабе Яге, снимает пари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Точно баба Яга! Отвечай, Ягуся, куда дела Масленицу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а Яга: Куда – куда. Что вы тут раскудахтались? Масленица на Мальдивах загорает! Попросила сменить ее в этом году. Я решилась на эту авантюру. Если б знала, что так отреагируете – ни за что не дала бы своего соглас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Не верю, что Масленица так сделала! Никогда бы она не улетела, не дождавшись Весны! Отвечай, где она, иначе свяжем тебя веревками, привяжем к лошади и пустим в чистое поле (показывает на веревку, лежащую на сцене, делает вид, что собирается взять ее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а Яга (испуганно): Ой, ну, что вы сразу пугать-то? Я ж пошутила, что она на Мальдивах! Она просто решила отпуск небольшой взять. Сказала, что чуть позже Весну позовет. А вообще (озирается по сторонам, переходит на шепот), слышала я, что ваша Масленица вступила в сговор с Зимой. Вот! Решили они обойти Весну, выгнать ее из цикла природ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Неужели, правда? Что же тогда будет-то? После зимы сразу лето наступит? А когда же снег таять будет? Когда птички готовить свои гнездышки будут? Когда травке расти? Все наперекосяк станет, коли так… Как вы думаете, дети, правду баба Яга говорит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Н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Я тоже думаю, что врет! Но мы это сейчас узнаем наверняка! У меня есть собственный детектор лжи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остает коробку с проводами, имитирующую детектор лж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ба Яга: Думаете, испугалась? Я ваших детекторов столько уже перевидала! Не боюсь их! К тому же правду говорю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ая: Коли правду, так детектор скажет.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репят к рукам и ногам бабы Яги провода от детектор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Сначала проверим детектор: работает или нет. Я буду задавать вопрос бабе Яге, а она отвечать. Если она говорит правильно, ребята, вы хлопайте, если нет – топайт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роводит </w:t>
      </w:r>
      <w:r>
        <w:rPr>
          <w:rFonts w:cs="Times New Roman" w:ascii="Times New Roman" w:hAnsi="Times New Roman"/>
          <w:b/>
          <w:i/>
          <w:sz w:val="32"/>
          <w:szCs w:val="32"/>
        </w:rPr>
        <w:t>игру «Верно - неверно»</w:t>
      </w:r>
      <w:r>
        <w:rPr>
          <w:rFonts w:cs="Times New Roman" w:ascii="Times New Roman" w:hAnsi="Times New Roman"/>
          <w:i/>
          <w:sz w:val="32"/>
          <w:szCs w:val="32"/>
        </w:rPr>
        <w:t>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нег весной тает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 деревьях листочки появляются зимой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негурочка любит зиму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нежинки танцуют в воздухе весной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етели и снегопад – весенние явления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Елочка белого цвета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аба Яга на некоторые вопросы отвечает неправильно, чтобы запутать детей. Когда она отвечает верно, ничего не происходит, когда ошибается – звенит колокольчик (за кулисами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Ну, вот. Детектор говорит правду, а вот баба Яга – не всегда. Теперь главный вопрос: правду ли ты сказала о Маслениц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а Яга: Да – да – да! И еще раз – да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венит колокольчик. Баба Яга оглядывает детектор, пытается его выключить. У нее не получается. Тогда накрывает его платком, но колокольчик все равно звени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Значит, соврала нам баба Яга – украла она Масленицу и спрятала! Где? Отвечай скорее, иначе мы тебя накажем!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Баба Яга: В который раз меня выгоняют с праздника! А мне ведь тоже хочется побыть главной! Ладно, скажу, где Масленицу искать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ая: Если бы ты по-хорошему пришла, попросила, то мы бы тебе не отказали! Даже ведущей сделали бы даже! А ты как всегда – то украсть, то навредить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а Яга: Не со зла я. Простите, пожалуйста. А вашу Масленицу Кощей украл. Ему невеста понадобилась срочно. Я ему не помогала – не думайте. Мне эту весть лесная сорока на хвосте принес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Мы, конечно, простим тебя. Правда, ребята? Но только сначала помоги нам Масленицу от Кощея спа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а Яга: Да, что вы! Чтобы я – против Кощея? Не могу, не просит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Тогда уходи отсюда, и не приходи к нам больше! Давайте, ребята, выгоним бабу Ягу, чтобы она к нам больше не приходила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роводится </w:t>
      </w:r>
      <w:r>
        <w:rPr>
          <w:rFonts w:cs="Times New Roman" w:ascii="Times New Roman" w:hAnsi="Times New Roman"/>
          <w:b/>
          <w:i/>
          <w:sz w:val="32"/>
          <w:szCs w:val="32"/>
        </w:rPr>
        <w:t>игра «Топотушки»</w:t>
      </w:r>
      <w:r>
        <w:rPr>
          <w:rFonts w:cs="Times New Roman" w:ascii="Times New Roman" w:hAnsi="Times New Roman"/>
          <w:i/>
          <w:sz w:val="32"/>
          <w:szCs w:val="32"/>
        </w:rPr>
        <w:t>. Дети идут по направлению к бабе Яге, топая ногами, – та пятится. Потом меняются ролями – топает баба Яга, а дети отходят. Так повторяется несколько раз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а Яга: Все, хватит! Устала я отстаивать свои права. Так уж и быть, помогу спасти вашу ненаглядную Масленицу! Вы знаете, что наше путешествие будет трудным и опасным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Конечно, знаем. Но без Масленицы Весна не придет – они ведь давние подруг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ба Яга: Тогда пошли. Но только тихо – услышит Кошей, что к нему идут, спрячет вашу девушку куда подальше, что днем с огнем не сыскать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Ребята, все слышали, что нужно идти очень тихо, чтобы Кощей не заподозрил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Д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д звуки медленной тревожной музыки дети стараются идти бесшумно за бабой Ягой. Периодически осматриваются, проверяют, нет ли Кощея. Останавливают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а Яга: Ребята, здесь на пути болото. Его можно пройти только по кочкам. Шагнете в сторону – утонете. Поэтому нужно идти очень осторожн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роводится </w:t>
      </w:r>
      <w:r>
        <w:rPr>
          <w:rFonts w:cs="Times New Roman" w:ascii="Times New Roman" w:hAnsi="Times New Roman"/>
          <w:b/>
          <w:i/>
          <w:sz w:val="32"/>
          <w:szCs w:val="32"/>
        </w:rPr>
        <w:t>конкурс «Пройди болото»</w:t>
      </w:r>
      <w:r>
        <w:rPr>
          <w:rFonts w:cs="Times New Roman" w:ascii="Times New Roman" w:hAnsi="Times New Roman"/>
          <w:i/>
          <w:sz w:val="32"/>
          <w:szCs w:val="32"/>
        </w:rPr>
        <w:t>. С одного конца сцены до другого на полу раскладываются кочки. Дети идут по ним друг за другом. Когда все перейдут, баба Яга продолжает дальше путь по кругу. Пройдя немного, опять останавливает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а Яга: Теперь перед нами леса дремучие. Как же их пересечь, чтобы Кощей не заметил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Ребята, как вы думаете, что можно сделать, чтобы перебраться через деревья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отвечаю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а Яга: Вспомнила! У меня знакомый орел есть. Так вот, он как-то раз подарил мне мешок волшебных перьев. С их помощью можно перелететь через густые деревья. Вот только лететь нужно очень аккуратно, чтобы не задеть верхушки. Старайтесь облетать их, чтобы не пораниться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роводится </w:t>
      </w:r>
      <w:r>
        <w:rPr>
          <w:rFonts w:cs="Times New Roman" w:ascii="Times New Roman" w:hAnsi="Times New Roman"/>
          <w:b/>
          <w:i/>
          <w:sz w:val="32"/>
          <w:szCs w:val="32"/>
        </w:rPr>
        <w:t>игра «На высоте птичьего полета»</w:t>
      </w:r>
      <w:r>
        <w:rPr>
          <w:rFonts w:cs="Times New Roman" w:ascii="Times New Roman" w:hAnsi="Times New Roman"/>
          <w:i/>
          <w:sz w:val="32"/>
          <w:szCs w:val="32"/>
        </w:rPr>
        <w:t>. Вдоль сцены от одного конца другого располагаются бумажные деревья – препятствия. Ребята берут по 2 перышка. Задача детей – перебраться, делая махи руками, от одного края сцены до другого, не задев деревь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а Яга: Еще одно препятствие позади. Но впереди еще более сложное, еще более опасное. Не боитес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Н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а Яга: Идем дальше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должает движение по кругу. Пройдя полкруга, останавлив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Баба Яга (принюхивается): Чую, чую запах Кощея. Скоро прибудем (внезапно останавливается, пытается пройти вперед, но не может). Ребята, перед нами то, что будет пройти очень сложно – стеклянная сфера. Она со всех сторон закрывает замок Кощея, не давая пройти к нему ни одному человеку. Даже не знаю, смогу ли я вас туда провести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 (заговорщическим шепотом): Ребята, я однажды слышала, что есть такие люди, которые могут разбить стекло своим тонким, чистым голосом. А что может быть чище детского смех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а Яга: Можно попробовать. Вот только получится ли у ребятишек рассмеяться от всего сердца? Фальшивый смех точно не помож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Получится, ведь мы знаем одну интересную игр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роводится </w:t>
      </w:r>
      <w:r>
        <w:rPr>
          <w:rFonts w:cs="Times New Roman" w:ascii="Times New Roman" w:hAnsi="Times New Roman"/>
          <w:b/>
          <w:i/>
          <w:sz w:val="32"/>
          <w:szCs w:val="32"/>
        </w:rPr>
        <w:t>игра «Рассмеши»</w:t>
      </w:r>
      <w:r>
        <w:rPr>
          <w:rFonts w:cs="Times New Roman" w:ascii="Times New Roman" w:hAnsi="Times New Roman"/>
          <w:i/>
          <w:sz w:val="32"/>
          <w:szCs w:val="32"/>
        </w:rPr>
        <w:t>. Дети поворачиваются друг к другу, показывают смешные рожицы, кривляются, затем смеются. Через пару минут раздается звон разбитого стек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а Яга (удивленно): Неужели сработало? Точно! Теперь можно беспрепятственно идти в замок. Только помните – тихо! (Смотрит на наручные часы) Кощей как раз прилег отдохнуть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идут дальше. Выходит печальная Маслениц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сленица: Здравствуйте, детки. Куда идете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За тобой – спасти хоти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сленица: Что вы, Кощей не позволит. Он чутко спит, все слыши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а Яга: Не так уж и хорошо он слышит – старый ведь, как-никак тысячу лет справил недавно. Так что не бойся, пошли с н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сленица: Хорошо, тогда нужно бежать очень быстро, чтобы убежать как можно дальше. При этом стараться двигаться как можно тиш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Думаю, что справимся. Правда, ребята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Бегут в обратном направлении по кругу. Вдруг слышится топот – Кощей проснулся и мчится за ним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а Яга: Ребята, скоро нас догонит Кощей. Если он заметит Масленицу с нами, то худо придется. Что же делат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А мы его обманем! Превратимся в Маслениц! Девочки, согласны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вочкам на голову повязывают яркие платочки, щеки красят румянами. Затем исполняется танец Маслениц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Ну, вот. Теперь у нас много Маслениц. Кощей не поймет ничего. А настоящую мы спрячем, чтобы он ее не наше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Прячут Масленицу. Выбегает Кощ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щей: Где моя невест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Во-первых, здравствуйт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щей (смущенно): Здравствуйте. Где Маслениц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Какая из них (указывает на девочек)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щей: Та, которая в замке была! Которую вы украли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Прямо уж и украли! Мы таким делом не занимаемся! А Масленицы у нас свои есть. Смотри, какие красивы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щей (проходит мимо девочек, присматривается): Нет, моя невеста повыше была, щеки ее были краснее… нет здесь е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Посуди сам, если у нас так много Маслениц, зачем нам еще одн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щей: Не знаю. Извините, что накричал на вас. Может, она сама сбежа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Все может быть. Зачем девушку в неволе держишь, если ей не нравится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щей: Уж очень нравится она мне, да и хозяйка в дом нуж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А баба Яга, чем не хозяйка? Она готовит вкусно, убирается чисто, песни петь умеет, танцует хорошо. Да и нравишься ты ей давно (указывает на смущенную бабу Ягу)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щей: А будет ли она со мной жить? Я ведь вредны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а Яга: Не вреднее меня. Конечно, буду. А Масленице ты все равно не нравишься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щей: Ну, раз так, то согласен. Пойдем, старушка, в замок, что л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а Яга: Пошли, Кощеюшка. Ты хоть с ребятами попрощайся. Совсем невоспитанным ста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щей: До свидания, ребята, приезжайте ко мне в г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а Яга: Мы вас в баньке попарим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щей: В сковородке изжарим (баба Яга толкает его в бок)… Вернее, вкусно накормим и домой отпусти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а Яга: Да-да. Будем ждать. Всем пока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ерет Кощея под руку, уходят. Масленица выходит из укрыт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сленица: Ребята, спасибо, что освободили из плена. Теперь можно Весну – Красну звать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о кругу поют песню «Широкая Масленица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сленица: Весна придет, когда теплее станет. А чтобы стало теплее, солнышко должно светить ярче. Люди решили ему помочь и напекли блинчиков – маленьких солнышек. Каждый, кто съест их, станет добрее. Хоти быть добрыми? Тогда нужно съесть блинчик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гощает детей блинчик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сленица: Спасибо, что меня спасли. Скоро птички прилетят Весну – Красну на крыльях принесут. Ждите, она уже в пути. Мне пора. Прощайте (уходит)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Вот и закончился наш праздник. Проводили Масленицу, теперь будем ждать Весну. Но это уже совсем другая история. До свидания. До новых встреч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33:00Z</dcterms:created>
  <dc:creator>User</dc:creator>
  <dc:description/>
  <cp:keywords/>
  <dc:language>en-US</dc:language>
  <cp:lastModifiedBy>User</cp:lastModifiedBy>
  <dcterms:modified xsi:type="dcterms:W3CDTF">2016-12-08T15:50:00Z</dcterms:modified>
  <cp:revision>2</cp:revision>
  <dc:subject/>
  <dc:title/>
</cp:coreProperties>
</file>