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ТД в лагере – сценарий для младшего возрас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дужная паутин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писание: Выполняя задания различных персонажей, дети помогают Паучку собрать все нити для радужной паутинки. Теперь он сможет заново сделать волшебное полотно, поднимающее настроение всем, кто на него смотри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Цель: сплочение отряда, развитие коммуникативных качест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Атрибутик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азноцветные ни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азноцветные листья с подсказкам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тка с завязанными на ней ленточкам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ейки, горшки с цветам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иняя ткань, бумажки, палочки, пакет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цветная бумага, ножницы, клей, карто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оли: ведущий, Паучок, Снегирь, Лиса, Солнце, Дерево, Облако, Хозяйка реки, Фиал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д мероприя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Вместе с ведущим выходит грустный Пауч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Ребята, посмотрите, кто к нам сегодня пришел в гости. Сказочный Паучок, который умеет плести радужную паутинку. Каждый круг у нее разного цвета: от красного до фиолетового. Интересно, как это получается сделать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аучок: У нас такая особенность: раз в году мы можем сделать такую паутину из волшебных нитей. Благодаря ей, мы живем радостно весь г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Как бы нам хотелось увидеть это творение, правда, ребят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аучок: Я бы рад показать вам ее, но не смогу. Совсем недавно я выткал паутинное полотно из самых ярких нитей. Оно так и переливалось на солнце. Каждый, кто видел его, светлел душой. И мне от этого становилось все радостнее. Но вчера случилась беда – сильный ветер оборвал все нити и раскидал их в разных местах. Не знаю, что теперь делать, ведь создать новую паутину я смогу только в следующем году. А без нее моя жизнь будет мрачной и безрадостн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Не переживай, Паучок, мы поможем тебе собрать все нити. Ведь поможем, ребят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аучок: Ах, если бы вы смогли мне действительно помочь. Собрать нити на самом деле несложно, но, чтобы радужная паутина засияла вновь, нужно вложить в каждую нить частичку души. Боюсь, что у меня это уже не получится: все свои силы я отдал на создание первой паути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Мы что-нибудь придумаем. А ты пока отдохни, наберись сил. Ведь скоро тебе придется опять поработать, создавая новый радужный шедев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аучок: Хорошо. Вот только возьмите с собой это (протягивает цветные листочки). Здесь подсказки, где можно найти каждый кусочек паутины. Это ветер, чувствуя свою вину, мне переда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аучок уходи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А мы, ребята, отправимся в пу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Ребята сами выбирают цвет, который будут искать. На обратной стороне листочка соответствующего цвета располагаются подсказки, отгадав которые, дети узнают, у кого находится ни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расный цве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одсказка: «Он прилетает зимой. Его яркий галстук такого же цвета, что гроздья рябины»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негирь: Здравствуйте, ребята. Что ищет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Ищем красную ниточку от радужной паутинки. Она, случайно, не у теб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негирь: У меня (показывает на грудь, где среди красных перышек виднеется ниточка). Она очень неплохо смотрится на моем галстуч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Отдай ее нам, пожалуйста. Она очень нужна Паучку – без нее он не сможет соткать новую радужную паутин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негирь: Хорошо. Но вы же понимаете, что пока она находилась в воздухе, нить растеряла свое волшебство. Поэтому для создания волшебной паутины она непригод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Что же теперь делать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негирь: Нужно провести специальный обряд. Этот цвет обозначает крепкую дружбу. Поэтому вам, чтобы наполнить ее волшебством, нужно пройти испытание на проверку дружб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игра «Переправа»</w:t>
      </w:r>
      <w:r>
        <w:rPr>
          <w:rFonts w:cs="Times New Roman" w:ascii="Times New Roman" w:hAnsi="Times New Roman"/>
          <w:i/>
          <w:sz w:val="36"/>
          <w:szCs w:val="28"/>
        </w:rPr>
        <w:t>. Два участника будут изображать паром. Они любыми способами должны помочь остальным членам команды перебраться на противоположный берег: можно на спине или на руках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негирь: Смотрите, ниточка как будто стала теплее – видно, ваша дружба очень крепкая. Берите ее, несите Паучку, да от меня привет передавайт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ранжевый цвет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одсказка: «Лесная красавица весь год в шубе красуется, пышным хвостом обмахивается».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иса: Знаю, знаю, зачем пожаловали. Сорока растрезвонила это по всему лесу. Ниточку волшебную забрать хотите. Но она у меня на хвосте так красиво смотрится, что мне просто не хочется с ней расставаться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У тебя шерсть и без того красивая, а Паучку эта нить важнее. Отдай ее, пожалуйст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иса: Хорошо. Вот только нужно будет выполнить мое задание. Оранжевый – цвет хорошего настроения и веселого смеха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роводит игру «Несмеяна». Дети смеются, пытаясь рассмешить Лису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иса: Да, сила смеха бесспорна – нить эта стала немного ярче, чем была. Даже жалко отдавать. Но раз я обещала – держите, мне чужого не надо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Желтый цвет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одсказка: «Самое яркое, самое светлое, самое теплое и приветливое».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олнце: Здравствуйте, ребята. Зачем пожаловали?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Не дашь ли нам желтую нить? Мы хотим помочь сказочному паучку сплести радужную паутинку. Ту, что он сплел, порвало сильным ветром. И он теперь очень грустный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олнце: Конечно, я дам вам золотую нить. Вот только вам нужно взяться крепко за руки и спеть какую-нибудь солнечную песню, чтобы оживить ее волшебств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>Дети, взявшись за руки, поют песню о дружбе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Солнце: Вот она – удивительно яркая нить, и все это благодаря вашим звонким голосам и чистым сердцам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Зеленый цвет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одсказка: «Оно спасает путника в жаркий полдень, закрывает от ветра в ненастный день, дарит нам чистый воздух».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ерево: Ребята, здравствуйте. Знаю, зачем вы пришли: за нитью зеленого цвета. Она в моей листве запуталась вместе с другими лентами. Придется вам немного потрудиться, чтобы достать ее. Но, чтобы восстановилось волшебство, нужно освободить веточку полностью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роводится игра «Развяжи». На палочке привязаны ленточки на бантик. Участники распределяются по парам. У них связываются противоположные руки: правая одного участника и левая другого. Задача игроков: развязать ленточку с помощью оставшихся рук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ерево: Спасибо вам, ребята, за помощь – эти ленточки мешали моей листве свободно дышать. Держите свою ниточку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Голубой цвет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одсказка: «Взгляни на небо и увидишь его». Выплывает Облако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блако: А вот и я! Меня не ждали? Ну, и зря! Я целый день сегодня по небу хожу, на вас смотрю, ниточку голубого цвета берегу как зеницу ока, чтобы не потерять. Держите ее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Но нам нужно наполнить ее волшебством. А для этого нужно помочь тебе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блако: Даже не знаю, чем вы можете мне помочь… Если только цветочки полить: сами видите, до тучки я еще не доросло, а они пить хотят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роводится эстафета. Участники делятся на 2 команды и по очереди поливают цветы. Кто спасет больше растений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иний цвет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одсказка: «Синяя ленточка растянулась по земле». Выходит Хозяйка рек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зяйка реки: Здравствуйте, ребята. Ниточка, которую вы ищете, находится на моем дне. А для восстановления ее волшебных сил нужно будет очистить дно реки от мусора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На полянке лежит синяя ткань, имитирующая реку. Под ней находятся различные предметы – бумажки, палочки, пакеты. Участники должны убрать весь мусор. Можно усложнить задачу, завязав им глаза платком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зяйка реки: Спасибо, ребята, что очистили речку. Теперь рыбы могут спокойно плавать, не боясь пораниться. А вам за это – волшебная ниточка синего цвет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Фиолетовый цве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>Подсказка: «Ночной красивый цветок»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Фиалка: Да, это я. Отгадать было очень сложно, но можно. Последняя ниточка, которой вам не хватает для паутины, находится у меня. И я вам ее с радостью отдам. Но мне бы хотелось, чтобы вы нарисовали мой портрет – я его хочу маме отослать, чтобы она не скучала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из цветной бумаги вырезают нужные детали и приклеивают их на лист картон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Фиалка: Как я замечательно получилась! Спасибо вам, ребята. Вот ваша ниточка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Собрав все нити, дети собираются на поляне. Появляется Паучок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Паучок, посмотри! Мы тебе все ниточки собрали, наполнили их волшебным светом и теплом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аучок (берет нити): Спасибо вам, ребята! Даже не знаю, как отблагодарить вас за это. Хотя нет – придумал! Я сделаю радужную нить рядом с вашим домом, чтобы вы могли заряжаться от нее хорошим настроением каждый день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едущий: Это было бы замечательно!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аучок: Мне так и хочется взяться за работу. До свидания, ребята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До свидания, Паучок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09:00Z</dcterms:created>
  <dc:creator>User</dc:creator>
  <dc:description/>
  <cp:keywords/>
  <dc:language>en-US</dc:language>
  <cp:lastModifiedBy>User</cp:lastModifiedBy>
  <dcterms:modified xsi:type="dcterms:W3CDTF">2017-03-19T15:17:00Z</dcterms:modified>
  <cp:revision>2</cp:revision>
  <dc:subject/>
  <dc:title/>
</cp:coreProperties>
</file>