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30"/>
          <w:szCs w:val="30"/>
          <w:shd w:fill="F7F5F5" w:val="clear"/>
        </w:rPr>
      </w:pPr>
      <w:r>
        <w:rPr>
          <w:rFonts w:cs="Tahoma" w:ascii="Tahoma" w:hAnsi="Tahoma"/>
          <w:color w:val="000000"/>
          <w:sz w:val="30"/>
          <w:szCs w:val="30"/>
          <w:shd w:fill="F7F5F5" w:val="clear"/>
        </w:rPr>
        <w:t>Год Собаки в детском садике - музыкальный сценарий новогоднего праздника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ый сценарий новогоднего праздника в детском саду (Год Собак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В резиденции деда Мороза беда: заболела Собака, а без нее праздник не наступит, ведь ей нужно принять эстафету от Петуха. Что же делать? На этот, казалось бы, сложный вопрос помогает ответить Снегурочка. А дальше – традиционные конкурсы, чтение стихотворений и вручение подар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артистичности, знакомство с новым символом года – Собак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ение: украшенная елка, на потолке – дождик, праздничные гирлянды, бумажные фигурки, снежинки, мишу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ые атрибу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ьмо от деда Мороза (спрятано в глубине елки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трибуты для игр – бумажные снежки, снежинки, воздушные шары, фломастеры, одежда для снеговик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рки, сувени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и: Ведущий, Снеговик, Дед Мороз, Собака, Снегуроч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день особый – сегодня Новый год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ед Мороз ребятам подарки принесет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смех и радость присутствуют во все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же скорее наш праздник уж начнем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Под звуки веселой новогодней песни в зал входят дети, танцую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мой вопрос для вас не будет очень сложным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женский день? Иль детский день, возможно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ожет быть Защитника Отечества наш праздник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же день великий сегодня? Угадайте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отвечают, что Нов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музыка сегодня играет целый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нам плясать, ребята, ни капельки не лень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елочка-красавица сама сплясать бы рада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не под силу это красавице зим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за усердие, старание в наград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ивую и добрую споем ей песню м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поют песню о елочке, водят вокруг нее хоровод. Затем проходят на свои места. Выходит Снеговик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неговик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ет, ребята! Пляшете? Поете и игр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о, что праздника не будет – совсем-совсем не знаете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то сказал, что праздник отменяется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? Метелица? Так это не считается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дедушка Мороз прислал недавно телеграмму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овестил он всех детей, об этом знают папы, мам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аписал, что к нам придет он именно сегодн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ешке волшебном принесет нам праздник новогодни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кстати, дедушка Мороз сейчас уж в зал войде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ерное, за дверью ждет, что кто-то позов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давайте позовем его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зовут деда Мороз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ерное, Мороз устал, и шапку он еще не сня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сел, или прикорнул чуток. Мы позовем еще разок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пять зовут, деда Мороза – его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ерю в то, что дед Мороз нам не привез подарков воз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держит слово он всегда, наверное, случилась с ним беда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овик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-вот, а я о чем пытаюсь вам сказать уж битый час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не хотите просто слушать – беда! Беда у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ака дедушки Мороза заболела!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ать, вчера мороженого переела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говорил, что без нее не сможет год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йти в свой правильный черед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нужно, чтобы Петушо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л свой громкий голосок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 временем собака, звонко лая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ти год право получает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ес наш заболел! Не лает – лишь хрипит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может даже новый день – не то, что год! – во власть он получи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 же праздник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ов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дется отменить, ведь без Собаки год не сможет наступить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неговик уходит. Ведущий проходит мимо елки, находит конвер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посмотрите, что на елке было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верт этот, возможно, Снеговик забыл (рассматривает конверт)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сано, что для ребят послание волшебное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это письмо от Мороза, наверное (открывает, читает вслух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орогие детки, а также мамы, папы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чальной новостью хочу я с вами подели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ака наша отморозила не только горло, но и лапы –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мороженого на катке ей захотелось прокат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не может лаять, ходить она не может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то помочь в этой беде, наверное, не сможе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прошу у вас за это упущенье прощ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иношу свои искренние извинения. Дед Мороз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, ребята, получается, что праздник действительно отменяется…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ходит Снегурочка. Звучит легкая музыка, девочки в костюмах снежинок исполняют танец, затем проходят на свои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негурочка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здравствуйте, вас поздравляю с Новым годом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нашу общую беду я слышала лишь мимоходом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же неделю я в командировки езжу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дедушку родного практически не виж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жите, в чем ваша беда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наешь ты? Вот это да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представляешь, что за дел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ака – символ года – заболела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аболела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ам все толком не пойму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оде мороженого съела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сле горло заболело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вшись прокатиться на катке, споткнулась об ухаб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результате получила обмороженье лап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ей остается лишь грустит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может она лаять и ходить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что за глупости – ходить не может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т в этом дедушка ей, все-таки, поможет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только голос ей вернуть не сможет он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, видимо, поэтому и раздражен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аздник хочет отменит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ачку, ведь, не заменить…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, если только в этом кроется причина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мы с ребятами прогоним год куриный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и кричать, и лаять – мастер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можем черный рок переиграть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негурочка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да зовем скорее деда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ышит он – сразу приедет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мы споем и спляше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иветствии ему помашем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ют песню про деда Мороза. В конце песни он входит вместе с Собакой, дети ему машу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д Мороз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ышу, слышу! Знаю, знаю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со мной моя борзая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ный пес везде, во всем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лишь сегодня нем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поможете, ребят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д ему взять от пернатых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конечно, дед Мороз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можем – в чем вопрос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только голос Петух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е слышали пока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д Мороз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розвучит совсем уж скоро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ут примерно через 5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нужно быстро, и без споров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ружно лаять начи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ы? Ну, тогда за дел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Собачка годом завладела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ключается запись пения петуха. Дети должны лаять так, чтобы не заглушить эти звуки. После небольшой паузы запись включается снова. Так – 3 раз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ака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а! Мой голос вновь ко мне вернулся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будто от ужасного сна проснулся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мог я ни лаять, ни петь, ни пля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ед мог меня с чистой совестью в приют от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спасли вы меня от несчастной доли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лечили от сильнейшей боли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же мне вас отблагодари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го интересного на память подарить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нужно нам никакой награды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ое – чтобы родители были рядом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счастье не забывало дорогу к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лезы не приставали к глазам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удача освещала путь нашей жизни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врагов не было у отчизн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мало ли еще, что можно пожелать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Нам подари лишь то, что сможешь </w:t>
      </w:r>
      <w:r>
        <w:rPr>
          <w:rFonts w:cs="Times New Roman" w:ascii="Times New Roman" w:hAnsi="Times New Roman"/>
          <w:sz w:val="32"/>
          <w:szCs w:val="32"/>
          <w:lang w:val="uk-UA"/>
        </w:rPr>
        <w:t>д</w:t>
      </w:r>
      <w:r>
        <w:rPr>
          <w:rFonts w:cs="Times New Roman" w:ascii="Times New Roman" w:hAnsi="Times New Roman"/>
          <w:sz w:val="32"/>
          <w:szCs w:val="32"/>
        </w:rPr>
        <w:t>а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ака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что ж, пусть этот светл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вас лишь радостно пройдет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будет вас удача ждать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ти – успех сопровождать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а теперь пора мне к Петуху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он отдал свою соху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я буду год пахать, как лошад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год для всех во всем был лишь хорошим (уходит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д Мороз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можно действительно веселитьс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хорошим настроением делиться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ют хороводные песни, проводят музыкальные игры и конкур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«Танец с Морозом». Пока звучит музыка, дети передают посох деда мороза по кругу. Тот, у кого окажется посох, когда музыка остановится, танцует с Морозом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Заморожу». Дед мороз собирается заморозить определенную часть тела. Например, щеки. Снегурочка помогает детям – она действиями показывает, что нужно закрыть. Когда Мороз подходит, дети прикрывают ладонями эту часть тела, чтобы их не отморозил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Снежки». Дети делятся на 2 команды и обкидывают друг друга бумажными шариками – снежк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Снеговик». Дети делятся на команды. Их задача – пока звучит музыка, собрать из воздушных шаров снеговика, одеть его и нарисовать лиц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Метелица». Была сильная метель, которая разбросала много снежинок. Теперь повсюду большие сугробы, людям и зверям сложно передвигаться. Задача детей – пока звучит музыка собрать все снежинки в волшебный мешок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д Мороз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ьчики и дев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л я что-то очень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не хотите рассказа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хи мне, между прочим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ечно, дедушка, садис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вечнозеленым стражем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ы сейчас тебе стих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Новый год расскажем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рассказывают деду Морозу стихотворения, он дарит им сувенир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д Мороз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знаю, дети, вы послушны бы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ому подарки заслужили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д Мороз и Снегурочка вручают детям подарк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д Мороз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, а теперь пора настала расстава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 год прожить и без ошибок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, чтобы можно было вспоминать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нем только с улыбко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 жизни молодой и вечной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лненной и светом, и тепло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итесь, дети, добротой сердечно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тойте рядом лишь к плечу плечо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е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мы прощаться с вами не спешим,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лишь «До встречи» говорим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11:00Z</dcterms:created>
  <dc:creator>User</dc:creator>
  <dc:description/>
  <cp:keywords/>
  <dc:language>en-US</dc:language>
  <cp:lastModifiedBy>User</cp:lastModifiedBy>
  <dcterms:modified xsi:type="dcterms:W3CDTF">2017-02-23T00:33:00Z</dcterms:modified>
  <cp:revision>2</cp:revision>
  <dc:subject/>
  <dc:title/>
</cp:coreProperties>
</file>