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День рождения ребенка в стиле Космос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Описание: К имениннику прилетает в гости Космо – космический странник. Он предлагает совершить путешествие в космосе. Но вот беда – за ними увязались космические пираты, которые имеют зуб на Космо. Избавиться от преследования поможет смекалка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Цель: создать праздничный настрой, дружескую обстановку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Оформление: На стенах – звезды, изображения планет, астероидов, метеоров. Звезды могут изображать воздушные шары. Растяжка – поздравления в космическом стиле.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Атрибутика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осмический корабль (можно сделать из картонных коробо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запись космической музы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умажные браслеты, фломастер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зображения планет – станц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умажные лепешки разной формы – кратер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леды (нарисовать на бумаге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бруч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арта звездного неба, звездоч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яч, кольцо на нег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умажные снежки, бинт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азноцветный песок, клей, бумаг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еда в тюбика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зашифрованное послани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торт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Роли: космический странник – Космо,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Ход мероприятия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осмо: Ребята! Привет! Я – космический странник, а зовут меня – Космо! Буквально на днях получил сообщение от землян, что сегодня празднует день рождения один очень важный человек! Где он, не подскажете?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Именинник выходит на сцену. Космо пожимает ему руку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осмо: Я так рад, что мне довелось с тобой встретиться! Ведь сегодня – день твоего рождения. Именно в этот день ты заряжаешься энергией космоса на весь следующий год! А где можно набрать много энергии, как не в нем самом! Хочешь, полетим в путешествие по космическому пространству?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Именинник отвечает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осмо: И друзей твоих возьмем с собой – вместе веселей! А полетим мы на этом чудесном космическом корабле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оказывает на макет корабля. Дети проходят внутрь, звучит космическая музыка (ее всегда нужно будет включать в момент перемещения по космическому пространству)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осмо: Первая наша остановка – Луна. Ребята, вы знаете, что Луна является спутником Земли, но не планетой? На Луне воздух более редкий, чем на вашей планете, поэтому дышать нормально мы там не сможем. Я изобрел такой браслет, в котором собран кислород. Этот браслет нужно надеть на руку, и газ будет поступать в наш организм через кожу. А чтобы вам было веселей его носить, пока мы летим, я разрешаю браслеты раскрасить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Дети под музыку раскрашивают браслеты. Затем надевают их на руки, чтобы «дышать» кислородом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осмо: Ну, вот мы и готовы к первой остановке. Приготовьтесь к посадке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Далее дети прилетают сначала на Луну, затем на другие станции.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Луна</w:t>
      </w:r>
    </w:p>
    <w:p>
      <w:pPr>
        <w:pStyle w:val="Normal"/>
        <w:rPr/>
      </w:pPr>
      <w:r>
        <w:rPr>
          <w:i/>
          <w:sz w:val="36"/>
          <w:szCs w:val="28"/>
        </w:rPr>
        <w:t xml:space="preserve">Здесь очень много кратеров, лунных морей. Путешествовать по ней опасно – можно упасть, подвернуть или сломать ногу. Поэтому делать это нужно очень осторожно, но быстро, чтобы детей не увидели космические пираты, которые идут по следу Космо, стремясь захватить его в плен. Здесь проводится </w:t>
      </w:r>
      <w:r>
        <w:rPr>
          <w:b/>
          <w:i/>
          <w:sz w:val="36"/>
          <w:szCs w:val="28"/>
        </w:rPr>
        <w:t>игра «Осторожно, кратер!»</w:t>
      </w:r>
      <w:r>
        <w:rPr>
          <w:i/>
          <w:sz w:val="36"/>
          <w:szCs w:val="28"/>
        </w:rPr>
        <w:t xml:space="preserve">. 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Дети выстраиваются друг за другом, обхватывают впереди стоящего за талию. Самому первому – имениннику – на глаза надевают повязку, чтобы он ничего не видел. По всей территории на полу раскладывают бумажные фигуры – кратеры. Водящий должен перевести команду на противоположную сторону, обойдя при этом все кратеры. Команда при приближении к кратеру кричит «Кратер справа!» или «Кратер слева!»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осле успешного прохождения дети возвращаются на корабль и под звуки космической мелодии продолжают путешествие к следующей станции.</w:t>
      </w:r>
    </w:p>
    <w:p>
      <w:pPr>
        <w:pStyle w:val="Normal"/>
        <w:jc w:val="center"/>
        <w:rPr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Марс</w:t>
      </w:r>
    </w:p>
    <w:p>
      <w:pPr>
        <w:pStyle w:val="Normal"/>
        <w:rPr/>
      </w:pPr>
      <w:r>
        <w:rPr>
          <w:i/>
          <w:sz w:val="36"/>
          <w:szCs w:val="28"/>
        </w:rPr>
        <w:t xml:space="preserve">На этой планете, возможно, когда-то была жизнь. Поэтому Космо предлагает детям исследовать планету на предмет нахождения каких-либо доказательств жизни. Проводится </w:t>
      </w:r>
      <w:r>
        <w:rPr>
          <w:b/>
          <w:i/>
          <w:sz w:val="36"/>
          <w:szCs w:val="28"/>
        </w:rPr>
        <w:t>игра «Найди следы»</w:t>
      </w:r>
      <w:r>
        <w:rPr>
          <w:i/>
          <w:sz w:val="36"/>
          <w:szCs w:val="28"/>
        </w:rPr>
        <w:t xml:space="preserve">. Дети ищут следы, которые могут располагаться даже на потолке (в этом случае их можно сфотографировать). Затем они должны сказать, какие животные и птицы обитали на этой планете. 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Звучит тревожный сигнал – это пираты приземляются рядом. Космо и дети бегут в корабль и отправляются на следующую остановку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осмо: Ребята, впереди черная дыра. Если мы сейчас сделаем хоть шажок не в ту сторону, то пропадем без вести неизвестно на сколько лет. Давайте постараемся перелететь через них аккуратно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роводит игру «Черная дыра». Роль черных дыр играют обручи, подвешенные к потолку. Задача участников – перепрыгнуть через все препятствия, стараясь не задеть их. После испытания они прилетают на следующую станцию.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Созвездие Большой Медведицы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Здесь ребята сталкиваются с трудностью: злые космические пираты решили устроить ловушку. Они украли созвездие с неба. Теперь в этом месте так темно, что просто невозможно никуда лететь. Нужно вернуть звезды на свои места.</w:t>
      </w:r>
    </w:p>
    <w:p>
      <w:pPr>
        <w:pStyle w:val="Normal"/>
        <w:rPr/>
      </w:pPr>
      <w:r>
        <w:rPr>
          <w:i/>
          <w:sz w:val="36"/>
          <w:szCs w:val="28"/>
        </w:rPr>
        <w:t xml:space="preserve">Проводится </w:t>
      </w:r>
      <w:r>
        <w:rPr>
          <w:b/>
          <w:i/>
          <w:sz w:val="36"/>
          <w:szCs w:val="28"/>
        </w:rPr>
        <w:t>игра «Созвездия»</w:t>
      </w:r>
      <w:r>
        <w:rPr>
          <w:i/>
          <w:sz w:val="36"/>
          <w:szCs w:val="28"/>
        </w:rPr>
        <w:t>. Дети на черном листе – небе – выкладывают желтые звезды так, чтобы получилось созвездие Большой, а затем Малой Медведицы. В помощь им – старая карта звездного неба, которая есть у Космо. Как только ребята справляются с заданием (вовремя, уже слышен сигнал пиратского корабля), они отправляются дальше.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Сатурн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 xml:space="preserve">У этой планеты имеется кольцо. Но и тут пираты успели навредить: они сняли это кольцо и надели очень маленькое, которое стягивает планету. Несколько минут – и она взорвется. Вместе с ней взорвется вся Солнечная система. Нужно спасать положение: срочно вернуть кольцо на место. Проводится </w:t>
      </w:r>
      <w:r>
        <w:rPr>
          <w:b/>
          <w:i/>
          <w:sz w:val="36"/>
          <w:szCs w:val="28"/>
        </w:rPr>
        <w:t>игра «Кольцо Сатурна»</w:t>
      </w:r>
      <w:r>
        <w:rPr>
          <w:i/>
          <w:sz w:val="36"/>
          <w:szCs w:val="28"/>
        </w:rPr>
        <w:t>. Дети должны отыскать в комнате все части кольца, склеить их и надеть на планету – мяч. Как только выполнят задание, летят дальше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осмо: Ребята! Смотрите! Метеоры! Спасайся, кто может! Быстро надевайте космические костюмы!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i/>
          <w:sz w:val="36"/>
          <w:szCs w:val="28"/>
        </w:rPr>
        <w:t xml:space="preserve">Дети надевают плащи, выбегают из корабля. Проводится игра </w:t>
      </w:r>
      <w:r>
        <w:rPr>
          <w:b/>
          <w:i/>
          <w:sz w:val="36"/>
          <w:szCs w:val="28"/>
        </w:rPr>
        <w:t>«Вражеская стихия»</w:t>
      </w:r>
      <w:r>
        <w:rPr>
          <w:i/>
          <w:sz w:val="36"/>
          <w:szCs w:val="28"/>
        </w:rPr>
        <w:t>. Дети делятся на 2 команды. Участники берут по бумажному снежку – метеору – и выстраиваются друг напротив друга на определенном расстоянии. По сигналу ведущего они кидают все вместе снежки. Если в кого-то попал метеор, тот ранен. Раненых на носилках относят в корабль, где оказывают первую помощь (накладывают повязки). После этого летят дальше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осмо: Ребята, пираты уже близко. Еще немного, и они возьмут наш корабль на абордаж. Нужно что-то делать! Давайте собьем их со следа ложным письмом. Вот только интересно, чем же мы писать будем? У меня есть только канцелярский клей… Вы не знаете? Эврика! Придумал! Здесь ведь полным – полно космической пыли! Мы будем ее приклеивать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роводит игру «Послание». Дети на бумаге клеем «пишут» ложное послание (Например, «Мы полетели на Юпитер. За нами не летите. Космо»), посыпают разноцветным песком, сворачивают в трубочку, просовывают в бутылку, которую выкидывают за дверь – в открытый космос. Слышен звук удаляющегося вражеского корабля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осмо: Уф, неужели отстали! Наконец-то! Слушайте, а давайте, пока мы здесь, нашему имениннику на память оригинальное поздравление напишем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С помощью космической пыли «пишут» пожелания имениннику. Можно на плакате написать свои имена, а сверху – поздравление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осмо: Ребята, вы, наверное, проголодались. Тогда космическое угощение будет вам в самый раз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редлагает детям еду в тюбиках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осмо: А торт космический попробовать хотите? Тогда придется слетать еще на одну планету – Венеру. Там самые настоящие кулинары работают. Они такие торты пекут, что пальчики оближешь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 xml:space="preserve">Летят на Венеру. Там их встречает зашифрованное послание: каждой букве соответствует своя цифра. Дети разгадывают послание, в котором говорится, что торт можно найти, если встать у двери, сделать 2 шага вперед, 1 – налево, 2 – вперед, 3 – направо. Дети выполняют указанные действия и достают спрятанный торт.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осмо: Что ж, пора возвращаться на Землю, а то скоро пираты поймут, что мы их обманули. Тогда от них точно не спрячемся нигде – из-под земли достанут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Летят на Землю, где проводится чаепитие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осмо: Вот и закончилось наше космическое путешествие. Мне пора лететь дальше, чтобы как можно дальше оказаться от пиратов. А тебе (имениннику) я желаю всего самого хорошего: расти здоровым, сильным и крепким (уходит)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осле прощания с Космо можно детям включить мультфильмы о космос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1:03:00Z</dcterms:created>
  <dc:creator>User</dc:creator>
  <dc:description/>
  <cp:keywords/>
  <dc:language>en-US</dc:language>
  <cp:lastModifiedBy>User</cp:lastModifiedBy>
  <dcterms:modified xsi:type="dcterms:W3CDTF">2017-04-23T21:15:00Z</dcterms:modified>
  <cp:revision>2</cp:revision>
  <dc:subject/>
  <dc:title/>
</cp:coreProperties>
</file>