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для 5-6 классов «Бравы ребяту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писание: К ребятам приходит Солдат из русских сказок. Он вместе с ребятами делает несколько открытий, проводит для них </w:t>
      </w:r>
      <w:r>
        <w:rPr>
          <w:b/>
          <w:sz w:val="32"/>
          <w:szCs w:val="32"/>
        </w:rPr>
        <w:t>игры, конкурсы</w:t>
      </w:r>
      <w:r>
        <w:rPr>
          <w:sz w:val="32"/>
          <w:szCs w:val="32"/>
        </w:rPr>
        <w:t>, поздравляет с праздником. Заканчивается праздник чаепит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сширение представлений о солдате, сплочение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 поздравительные плакаты, изображения по тематике праздника, воздушные шары.</w:t>
      </w:r>
    </w:p>
    <w:p>
      <w:pPr>
        <w:pStyle w:val="Normal"/>
        <w:rPr/>
      </w:pPr>
      <w:r>
        <w:rPr>
          <w:sz w:val="32"/>
          <w:szCs w:val="32"/>
        </w:rPr>
        <w:t>Необходимый атрибут – солдатский мешок, в котором сложены все необходимые для мероприятия предме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самолета, разрезанное на части (пазлы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ы бумаг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душные шарики (не надутые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чки, ведра, бумажные шары – мин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шифрованное послание и расшифров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кат к игре «план местности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ы для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: Солд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Здравствуйте, ребятушки! Как ваше житье – бытье? Знаете, кто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Верно. А пришел я к вам из русских народных сказок, чтобы узнать немного о современном мире. Знаете сказки про нас – про солда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зывают: «Каша из топора», «Солдат и черт»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Поговаривают, что праздник у вас сегодня! Не подскажете, что за великий ден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Интересный праздник. Защитник Отечества – стало быть, и мой тоже. Я пра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Праздники я люблю. Ведь в эти дни можно веселиться от души. А вы люб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/>
      </w:pPr>
      <w:r>
        <w:rPr>
          <w:sz w:val="32"/>
          <w:szCs w:val="32"/>
        </w:rPr>
        <w:t xml:space="preserve">Солдат: Тогда будем веселиться! Как-никак, а вы тоже защитники. Только пока вы защищаете маму, сестренку, подружку. Подрастете и станете настоящими хранителями Родины. Еще успеете постоять на страже Отечества, поскучать по родственникам. Сегодня же будем играть! Вас сегодня ждут </w:t>
      </w:r>
      <w:r>
        <w:rPr>
          <w:b/>
          <w:sz w:val="32"/>
          <w:szCs w:val="32"/>
        </w:rPr>
        <w:t>игры, конкурсы</w:t>
      </w:r>
      <w:r>
        <w:rPr>
          <w:sz w:val="32"/>
          <w:szCs w:val="32"/>
        </w:rPr>
        <w:t xml:space="preserve">, забавы! Поможет нам мой волшебный мешок, в котором можно найти все, что поможет найти ответ на любой сложный вопрос. Девочки мне тоже помогут – они будут оценивать ваши усилия, награждать победителей. Договорились девочки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От мальчиков тоже ожидается помощь – вы будете объяснять мне некоторые моменты, касающиеся современной армии. Поможете мне, мальчи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Начнем с того, что, когда я появился недалеко от вашего дома, увидел в небе интересную птицу. Наверное, волшебную. Она сделана из металла, огромного размера, а по бокам много-много глаз. Скажите, как ее зо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амолет – не птица, а вид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Это не птица? Его сделал человек? Чудо техники! Очень интересная вещица. Как же мне ее разглядеть? Может, найду ответ в своем меш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имает мешок с плеча, открывает, достает паз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Так-так. А это еще что за мелкие карточки? Как они мне помогут? Ребята, может,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ужно сложить из них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Интересно, сможете ли вы справиться с этим задание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игру «Пазлы»</w:t>
      </w:r>
      <w:r>
        <w:rPr>
          <w:i/>
          <w:sz w:val="32"/>
          <w:szCs w:val="32"/>
        </w:rPr>
        <w:t>. Дети собирают картинку с изображением само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 (рассматривая получившееся изображение): Ничего себе, какой огромный самолет! Такие самолеты помогли бы усилить армию страны. Ни один враг не решился бы подойти близко. Скажите, как называются солдаты, которые служат на самол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есан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дат: Хотелось бы рассмотреть поближе, потрогать этот агрегат. Интересно, в мешке найдется ли ответ на мое пожелание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ет из мешка бумажные л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Придется мастерить самим. Ребята, а вы можете на память мне сделать такую чудо – птицу из бумаг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конкурс «Бумажный самолет»</w:t>
      </w:r>
      <w:r>
        <w:rPr>
          <w:i/>
          <w:sz w:val="32"/>
          <w:szCs w:val="32"/>
        </w:rPr>
        <w:t>. Каждый желающий получает лист, по сигналу ведущего начинает складывать из него самолетик. Кто справился с задачей быстрее, побеждает. Ему девочки вручают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Сделать – то сделали. Только каким образом он летает? Покажите, пожалуйс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конкурс «Режим полета»</w:t>
      </w:r>
      <w:r>
        <w:rPr>
          <w:i/>
          <w:sz w:val="32"/>
          <w:szCs w:val="32"/>
        </w:rPr>
        <w:t>. Дети, держа в руках самолетики, выстраиваются в одну линию. По сигналу они запускают самолетики. Выигрывает тот, чей самолет пролетит большее рас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Здорово! Никогда бы не подумал, что это может работать. Я слышал, у вас еще одна летательная штука имеется, которая может прямо в космос улететь. Забыл, как назыв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Ра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Зачем она нужна, не подскаж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Самолет работает за счет крыльев, как птица. Он словно плывет по воздуху. А вот ракета? У нее ведь нет таких крыльев. Как она поднимается в воздух? Настало время заглянуть в мой волшебный меш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ет из мешка воздушные ша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Что с этим мне теперь делать? Не подскаж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 Солдат, слушая их, надувает шарик, хочет завязать его, но шарик выскальзывает и уле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Смотрите! Он полетел! Он выпускает воздух и летит! Наверное, так же и ракета взлетает! Ее топливо сгорает, образуя газ, который вырывается мощной струей и отталкивает тем самым ракету от Земли! Ребята, хотите ракету в воздух запусти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конкурс «Ракетоносители»</w:t>
      </w:r>
      <w:r>
        <w:rPr>
          <w:i/>
          <w:sz w:val="32"/>
          <w:szCs w:val="32"/>
        </w:rPr>
        <w:t>. Участники выстраиваются вдоль одной линии, надувают шары, зажимают их между пальцами. По сигналу ведущего отпускают ракеты в свободный полет. Тот, чья ракета улетит дальше, побеждает. В награду он получает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Сколько в вашем мире интересных вещей! Так хочется прогуляться, присмотреться. Может, какую-нибудь идею в мир сказок с собой унесу. Но некогда прохлаждаться – враг не дремлет! Он уже заминировал все поле! Нужно срочно освобождать его от взрывных устройств. Боюсь только, что один я не управлюсь. Помож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конкурс «Саперы»</w:t>
      </w:r>
      <w:r>
        <w:rPr>
          <w:i/>
          <w:sz w:val="32"/>
          <w:szCs w:val="32"/>
        </w:rPr>
        <w:t>. Выбирается несколько участников из желающих. Им вручаются сачки и ведра. На полу разбросаны мины – бумажные шары. Задача игроков – собрать как можно больше мин с помощью сачка, чтобы не взорвались. Можно провести 2 – 3 раза с разными учас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Какие вы молодцы! Быстро и ловко управились со всеми взрывчатками. Теперь можно спокойно шагать по этому полю. Но за полем – лес! А в нем полно вражеских солдат, которые посылают друг другу тайные депеши. (Достает из кармана листок с зашифрованным письмом) Смотрите, вот одна из них! Нужно очень быстро раскодировать послание. А поможет нам опять мой волшебный меш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стает из мешка бумажку с расшифровкой, в которой каждой букве алфавита присвоено определенное число. Проводится </w:t>
      </w:r>
      <w:r>
        <w:rPr>
          <w:b/>
          <w:i/>
          <w:sz w:val="32"/>
          <w:szCs w:val="32"/>
        </w:rPr>
        <w:t>конкурс «Код да Винчи»</w:t>
      </w:r>
      <w:r>
        <w:rPr>
          <w:i/>
          <w:sz w:val="32"/>
          <w:szCs w:val="32"/>
        </w:rPr>
        <w:t>. Каждая группа или индивидуальные участники пытаются расшифровать послание как можно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Устали, наверное. Теперь немного отдохнем – просто поиграем. Согласн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игру «Раненый»</w:t>
      </w:r>
      <w:r>
        <w:rPr>
          <w:i/>
          <w:sz w:val="32"/>
          <w:szCs w:val="32"/>
        </w:rPr>
        <w:t>. Все участники ходят по залу. Ведущий называет любую часть тела, которую ранило. Например, левая рука. Игроки продолжают движение, но стараются не шевелить левой рукой. Затем ведущий называет еще одну часть – допустим, левая нога. Все остальные части у раненых солдат двигаются, даже глаза. Кто пошевелил раненой частью, выбывает из игры. Побеждает тот, кто смог продержаться дольше всех, соблюдая условия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Поиграли, теперь можно и перекусить. Помните сказку «Каша из топора»? А какие каши еще бывают, об этом расскажут следующие участн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конкурс «Кто больше»</w:t>
      </w:r>
      <w:r>
        <w:rPr>
          <w:i/>
          <w:sz w:val="32"/>
          <w:szCs w:val="32"/>
        </w:rPr>
        <w:t>. Выбирается несколько желающих. Их задача – назвать как можно больше разновидностей каши (овсяная, гречневая, перловая и т.п.). Кто произнесет последнее наименование, побеж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Остался еще один конкурс – на проверку внимания и сосредоточенности. Кто готов поигра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лающие выходят вперед. Им вручают листок бумаги и карандаш. Проводится </w:t>
      </w:r>
      <w:r>
        <w:rPr>
          <w:b/>
          <w:i/>
          <w:sz w:val="32"/>
          <w:szCs w:val="32"/>
        </w:rPr>
        <w:t>конкурс «План местности»</w:t>
      </w:r>
      <w:r>
        <w:rPr>
          <w:i/>
          <w:sz w:val="32"/>
          <w:szCs w:val="32"/>
        </w:rPr>
        <w:t>. На стену или доску вывешивается плакат, разделенный на равные квадраты. В некоторых участках находятся вражеские самолеты. Указана точка отправления и пункт, куда должен в итоге добраться участник. Задача ребят – с помощью стрелочек изобразить на листе маршрут следования. Например, стрелочка вверх обозначает подняться на одну клетку, стрелочка вниз – опуститься. Главное, чтобы не попасть на клетку с противником, иначе игрок будет повержен. После проверки маршрутов выбирают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Молодцы! На «отлично» справились с заданием. Теперь вам не страшен враг. Но не зря за каждый конкурс победители сегодня получали жетоны. У них есть возможность обменять их на небольшие призы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игру «Мешкотрон»</w:t>
      </w:r>
      <w:r>
        <w:rPr>
          <w:i/>
          <w:sz w:val="32"/>
          <w:szCs w:val="32"/>
        </w:rPr>
        <w:t>. Опускает руку в мешок, зажимает один из призов в руке, спрашивает: «Чей приз?». Тот, кто ответил «мой», получает его в обмен на жетон. Так разыгрываются все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 Ребята, во всех сказках солдат умный и находчивый. Из любой передряги выйдет победителем. С вами мне было сегодня хорошо, но пора прощаться. Обещайте беречь Родину, как это делаем мы! Не допускать грабежа и развала!</w:t>
      </w:r>
    </w:p>
    <w:p>
      <w:pPr>
        <w:pStyle w:val="Normal"/>
        <w:rPr/>
      </w:pPr>
      <w:r>
        <w:rPr>
          <w:i/>
          <w:sz w:val="32"/>
          <w:szCs w:val="32"/>
        </w:rPr>
        <w:t xml:space="preserve">Дети обещают. Солдат прощается и уходит. Ребята устраивают чаепитие, во время которого проводятся веселые </w:t>
      </w:r>
      <w:r>
        <w:rPr>
          <w:b/>
          <w:i/>
          <w:sz w:val="32"/>
          <w:szCs w:val="32"/>
        </w:rPr>
        <w:t>игры, конкурсы</w:t>
      </w:r>
      <w:r>
        <w:rPr>
          <w:i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етушиные бои». Два участника встают в нарисованный мелом круг, надевают на голову шапки. Их задача – снять шапку с противника и не допустить снять сво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Дракон, солдат, принцесса». Ребята делятся на 2 команды. Каждая команда втайне от другой выбирает то, что будет изображать: дракона – поднимают руки в стороны вверх, указывая на 3 головы, солдата – отдают честь, принцессу – хватаются за невидимую юбочку и приседают. По сигналу ведущего команды одновременно показывают выбранного персонажа. Дракон побеждает принцессу, принцесса – солдата, солдат – дракона. Игра ведется до 3 очков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На водопое». Участвует 2 команды. Игроки получают трубочки и стакан с соком. Их задача – выпить свой напиток быстрее против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9:00Z</dcterms:created>
  <dc:creator>User</dc:creator>
  <dc:description/>
  <cp:keywords/>
  <dc:language>en-US</dc:language>
  <cp:lastModifiedBy>User</cp:lastModifiedBy>
  <dcterms:modified xsi:type="dcterms:W3CDTF">2016-12-15T23:34:00Z</dcterms:modified>
  <cp:revision>3</cp:revision>
  <dc:subject/>
  <dc:title/>
</cp:coreProperties>
</file>