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льный сценарий «Муха - Цокотуха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: Спектакль по мотивам одноименной сказки К.Чуковского инсценируется в стихах (маленьким детям в такой форме легче учить слова). По всему действию спектакля производится музыкальное сопровожд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сширение кругозора, воспитание любви к музы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. На сцене, если она достаточно большая можно оформить две час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ната Мухи – Цокотухи. Туалетный столик с зеркалом, стол, скамейка, стульч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ар. Столики, на которых расставлены различные предме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 объединены небольшим пространством – тропинкой. С одной стороны тропки располагается пенек, растут цветы, тра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рубль (можно сделать из картона и обернуть фольгой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а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шочек ме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ж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ж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пож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ок нито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б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ведущий, Муха, Комар, Паук, Букашки, Пчела, Бабочки, Тараканы, Кузнечик, торговц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егодня ни всерьез, ни в шутку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ая минутка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мы поведем о мухе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расавице Цокотухе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а она, не тужил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укашками и козявками дружил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ей в ответ добром платил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к дружке в гости ходили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днажды наша муха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званью Цокотуха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ала очень рано утром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алось ей почему-то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быстро прибралась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гулку собрала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ха выполняет движения по тексту. После уборки возле зеркала стоит и поет (на мотив «Песни Чебурашки»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(поет): Я встала очень рано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ралась очень чисто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и на прогулку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ыдно мне пойти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ять полезно каждому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русу, и отважному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у, кто рано встанет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реально повез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олго или коротко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а муха по дороге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ла голова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стали ноги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увидела пенек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а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(присаживается): Немного посижу,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продолжу пу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 она отдыхает, выбегают бабочки, танцуют для нее под мелодию Чайковского «Вальс цветов» (отрывок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осле небольшого представления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быстро побежала всем на удивление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споткнулась и упал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глянулась, резко встала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дь, а на земле лежит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ый рубль, и блестит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, на солнышке сверкает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быстренько хватает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рубль, как стрекоз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мчалась на база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ха прилетает на базар. Там ее встречают торговцы, которые под песню «Конфетки – бараночки» предлагают ей разный товар. Она отказывается от баранок, конфет, сапожек и т.п. Вдруг увидела самовар, подбегает к нему, рассматривает со всех сторон. Потом отдает рубль, забирает самовар, идет домой и поет на мотив «Песни Чебура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(поет): Сегодня встала рано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ышла на прогулку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ла потом я денежку – 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это повезло!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раздную как следует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я именины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иглашу всех-всех друзей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м врагам назл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ха ставит самовар на стол, присаживается рядом. Слышит стук в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: Да-да! Открыто! Войдите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аздничному столу проходи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ходят насекомые: тараканы, букашки, кузнечик, бабочки, пч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а: Уважаемая Мух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чик: Любимая всеми Цокотух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м: Поздравляем с днем рожд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чела: Вот от нас угощение –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есла тебе я ме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раканы (хором): Поздравлять уж наш черед – 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жизни чудесной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м тебе книжку интересну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и: Желаем быть яркой, как матрешк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рим тебе красивые сереж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ашки: Ой, а мы в тон к сережкам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если тебе сапож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ери вручают подарки Мухе, она их примеряет, рад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Муха радует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яжает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ны Цокотухи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(поет на мелодию песни «В траве сидел кузнечик»)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на полянке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селилась с краю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а и не тужил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домике своем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представьте себе, жила и не тужил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представьте себе, я в домике своем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однажды утром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нулась и умылас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шла гулять по тропке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нежку нашла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представьте себе, пошла гулять по тропк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представьте себе, и денежку нашла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ила самовар я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ей на именины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здник новосель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ебе я позвал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представьте себе, на праздник новоселья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представьте себе, к себе я позвал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сти и хозяйка танцуют под веселую музыку. Вдруг звучит тревожная музыка – приближается пау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Гости поют, танцуют, радуют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чувствуют, что опасность близка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литель паутины приближает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тся дверь от удара его кула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ук (грозно): Что, не ждали, гости важные?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али вы меня к себе на чай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одарок припас для именинницы, 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дома забыл невзначай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, вы, гости, такие бледные?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угались, что ли, меня - паука?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не сможете сбежать от меня, бедные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оживите еще немного пока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меня сегодня главное – 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окотуху погубить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и что, что она славная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кровушки хочу по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И погнался он за мухо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гает Цокотух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аук ее пытается схватить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есчастную муху погуб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ха и Паук исполняют танец под «Симфонию № 40» Моцарта (финальная часть). В конце Паук хватает Муха, начинает опутывать ее веревками – паут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Умоляет муха госте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пасли ее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: Таракашечки, козявочки, букашечк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ите мне спастись от старикашечки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губит меня, выпьет кровушку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дная, бедная моя голов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каны: Мы не можем тебя спасти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 побыстрее уйти! (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ела: Загостилась что-то, муха, у тебя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домой к сестренкам уж пора (улет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чик: Поскакал домой и 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а ждет меня семья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меня они не смогу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букашки тебе помогут! (выскакивает за дверь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ашки: Муха, не обижайся, но мы паука боим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пока не поздно, домой очень быстро помчимся! (убегают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очки: Извини, но зря ты нас приглашала –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бы тоже спастись не мешало (улет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Улетели все насекомые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уха все равно не сдается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ком ужасным кричит, надрывает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пасителя дожида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марш «Прощание славянки», входит бравый солдат – Комар. Марширует несколько кругов, выполняет простые дви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лезы и причитания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ышал Комар, капитанского звания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как раз возвращался домой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ороги дальней боевой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стука в дом Комар врывает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т, как муха кричит, надрывается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ауку страшенному подбегае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ожен блестящую саблю вынимае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естокое паучье сердце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нзил, практически не метясь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счастью своему не вери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ра целует, обнимает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тихонечко отворяются двер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рузья – насекомые вбегаю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чик: Муха, муха! Ты жива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ела: Целая и невредима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каны: Успели мы вовремя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вать подмогу теб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и: Хорошо, что мимо дома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дил комар знакомый!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к тебе на именины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л, как на смотрины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ела: Он решил на день рождения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сделать предлож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ашки: Соглашайся, Муха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, Цокотух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ь с комаром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 крепкой стено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р: Уважаемая девица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– красавица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мне просто очень сильно нравишься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огласна жить со мной?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 ли моей женой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: Да, конечно, мой герой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 быть лишь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Закатили пир горо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и, танцы, мед реко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овали Мухи день рождение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Комара предложение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ли им век вековать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дин год жить – пожи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поют на мотив песни «Мы желаем счастья вам»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днажды сбудется п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, осенью, зимой, ве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, чтоб были мы всегда др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ь неожиданно гряд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спаситель точно к вам пр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пасет от горя и большой 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 Мы желаем ярких луче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они осветят вам пут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лнце к вам с утр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и пусть приходит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вам не хво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сем во всем повезл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удет вам хорош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другим дарите добр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от и закончилась наша сказк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раль этой сказки совсем как в басне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будь ни для кого вредителем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 все равно будет победи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42:00Z</dcterms:created>
  <dc:creator>User</dc:creator>
  <dc:description/>
  <dc:language>en-US</dc:language>
  <cp:lastModifiedBy>User</cp:lastModifiedBy>
  <dcterms:modified xsi:type="dcterms:W3CDTF">2016-11-12T20:43:00Z</dcterms:modified>
  <cp:revision>1</cp:revision>
  <dc:subject/>
  <dc:title/>
</cp:coreProperties>
</file>