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рождения в стиле Щенячий Патруль (4-6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исание: Дети наряжаются в костюмы щенят из мультфильма. Яркая жилетка, рюкзачок в тон и маска позволят ощутить каждому ребенку себя настоящим членом собачьей команды, которая отправляется спасать попавших в беду людей и животных под руководством Зика Райд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оздание праздничного настроения, развитие сообразительности, находчи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: комната оформляется в вид спасательной станции: машинка, вертолеты, спасательные круги, изображения разнообразных пейзажей. Обязательно воздушные шары. Угощение косточек, тарелки можно заменить собачьими мис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ые атрибу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ражения героев мультфильм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вещи для переодевания: шорты, жилетка, маска и рюкзачок нужного цве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дкие косточ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оцветные бумажные косточки и миски нужного цве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тенце и игрушечная кош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ятствия, шарфы, рупор – свернутый конусом карто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би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приц без иглы, свеч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блоко, апельсин, морковь для проверки обоня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мажные самолетики и обруч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ом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моты, призы.</w:t>
      </w:r>
    </w:p>
    <w:p>
      <w:pPr>
        <w:pStyle w:val="Normal"/>
        <w:rPr/>
      </w:pPr>
      <w:r>
        <w:rPr>
          <w:sz w:val="32"/>
          <w:szCs w:val="32"/>
        </w:rPr>
        <w:t>Роли: Зик Райде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</w:t>
      </w:r>
    </w:p>
    <w:p>
      <w:pPr>
        <w:pStyle w:val="Normal"/>
        <w:rPr/>
      </w:pPr>
      <w:r>
        <w:rPr>
          <w:sz w:val="32"/>
          <w:szCs w:val="32"/>
        </w:rPr>
        <w:t>Зик: Ребята, привет! Я – Зик Райдер. Мне всего 10 лет, но у меня уже есть своя собственная команда спасателей. Знаете, как их зовут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отвечают.</w:t>
      </w:r>
    </w:p>
    <w:p>
      <w:pPr>
        <w:pStyle w:val="Normal"/>
        <w:rPr/>
      </w:pPr>
      <w:r>
        <w:rPr>
          <w:sz w:val="32"/>
          <w:szCs w:val="32"/>
        </w:rPr>
        <w:t>Зик: Молодцы, помните! А вот, как они выглядят,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.</w:t>
      </w:r>
    </w:p>
    <w:p>
      <w:pPr>
        <w:pStyle w:val="Normal"/>
        <w:rPr/>
      </w:pPr>
      <w:r>
        <w:rPr>
          <w:sz w:val="32"/>
          <w:szCs w:val="32"/>
        </w:rPr>
        <w:t>Зик: Это мы сейчас провер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водит </w:t>
      </w:r>
      <w:r>
        <w:rPr>
          <w:b/>
          <w:i/>
          <w:sz w:val="32"/>
          <w:szCs w:val="32"/>
        </w:rPr>
        <w:t>игру «Отгадай, кто я?»</w:t>
      </w:r>
      <w:r>
        <w:rPr>
          <w:i/>
          <w:sz w:val="32"/>
          <w:szCs w:val="32"/>
        </w:rPr>
        <w:t>. Называет породу щенка, дети называют имя. Если ребята затрудняются, то показывает изображение щенка. Кокерпудель – Скай, английский бульдог – Крепыш, далматинец – Маршалл, дворняга – Рокки, овчарка – Гонщик, лабрадор – Зума, хаски – Эверест. Тот ребенок, который первым называет верный ответ, получает карточку с изображением героя.</w:t>
      </w:r>
    </w:p>
    <w:p>
      <w:pPr>
        <w:pStyle w:val="Normal"/>
        <w:rPr/>
      </w:pPr>
      <w:r>
        <w:rPr>
          <w:sz w:val="32"/>
          <w:szCs w:val="32"/>
        </w:rPr>
        <w:t>Зик: Молодцы! Герои для следующего конкурса у нас есть. Прошу вас выстроиться в одну линию. Как вы заметили, я сегодня один – дал членам своей команды денек отдохнуть. Но ведь работа не терпит отдыха, поэтому приходится справляться одному. А это очень сложно. Прошу вас, ребята мне помочь патрулировать наш город. Вы соглас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.</w:t>
      </w:r>
    </w:p>
    <w:p>
      <w:pPr>
        <w:pStyle w:val="Normal"/>
        <w:rPr/>
      </w:pPr>
      <w:r>
        <w:rPr>
          <w:sz w:val="32"/>
          <w:szCs w:val="32"/>
        </w:rPr>
        <w:t>Зик: В таком случае вам нужна специальная форма, чтобы каждый вас мог различ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водит </w:t>
      </w:r>
      <w:r>
        <w:rPr>
          <w:b/>
          <w:i/>
          <w:sz w:val="32"/>
          <w:szCs w:val="32"/>
        </w:rPr>
        <w:t>конкурс «Переодевание»</w:t>
      </w:r>
      <w:r>
        <w:rPr>
          <w:i/>
          <w:sz w:val="32"/>
          <w:szCs w:val="32"/>
        </w:rPr>
        <w:t>. Возле детей ставят стулья с нужного цвета одеждой: шорты, жилетка, маска и рюкзачок. Ребята под музыку стараются как можно быстрее переодеться. Победитель получает сладкую косточку. Если детей больше, то после этого конкурса можно дать возможность переодеться остальным, чтобы каждый из них принял участие в патруле.</w:t>
      </w:r>
    </w:p>
    <w:p>
      <w:pPr>
        <w:pStyle w:val="Normal"/>
        <w:rPr/>
      </w:pPr>
      <w:r>
        <w:rPr>
          <w:sz w:val="32"/>
          <w:szCs w:val="32"/>
        </w:rPr>
        <w:t>Зик: Все готовы к рабо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.</w:t>
      </w:r>
    </w:p>
    <w:p>
      <w:pPr>
        <w:pStyle w:val="Normal"/>
        <w:rPr/>
      </w:pPr>
      <w:r>
        <w:rPr>
          <w:sz w:val="32"/>
          <w:szCs w:val="32"/>
        </w:rPr>
        <w:t>Зик: Давайте вспомним девизы каждого из вас. Я читаю фразу, а тот щенок, который считает, что это его девиз, должен поднять лапку и тявкнуть. Договор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ик читает фразы, дети определяют, кому она принадлежит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мело за дело! (Гонщик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бо – мой дом! (Скай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ыряй глубже! (Зума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 родилась, чтобы скользить! (Эверест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ой глубже! (Крепыш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у, что, зажжем? (Маршалл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аю зеленый свет! (Рокки).</w:t>
      </w:r>
    </w:p>
    <w:p>
      <w:pPr>
        <w:pStyle w:val="Normal"/>
        <w:rPr/>
      </w:pPr>
      <w:r>
        <w:rPr>
          <w:sz w:val="32"/>
          <w:szCs w:val="32"/>
        </w:rPr>
        <w:t>Зик: Молодцы! А теперь проверим, запомнили ли вы эти фразы. По моему сигналу назовите по очереди свои девиз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 указывает на любого из детей, он называет фразу. За правильный ответ получают сладкую косточку.</w:t>
      </w:r>
    </w:p>
    <w:p>
      <w:pPr>
        <w:pStyle w:val="Normal"/>
        <w:rPr/>
      </w:pPr>
      <w:r>
        <w:rPr>
          <w:sz w:val="32"/>
          <w:szCs w:val="32"/>
        </w:rPr>
        <w:t>Зик: А теперь вопросы каждому из вас. Подними руку тот, кто самый младший в команд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енок, изображающий Крепыша поднимает руку.</w:t>
      </w:r>
    </w:p>
    <w:p>
      <w:pPr>
        <w:pStyle w:val="Normal"/>
        <w:rPr/>
      </w:pPr>
      <w:r>
        <w:rPr>
          <w:sz w:val="32"/>
          <w:szCs w:val="32"/>
        </w:rPr>
        <w:t>Зик: Крепыш, кого ты боиш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ыш: Па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к: Кто из вас полицейски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нимает руку Гонщ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к: Ты страдаешь аллергией? На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нщик: На ко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ик: Вопрос для пожарного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нимает руку Марш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к: Маршалл, ты где всегда падаешь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Маршалл: В лиф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к: Самая первая девочка у нас в отряде – это… правильно, Скай! Скажи, какого цвета твой вертол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й: Розовый.</w:t>
      </w:r>
    </w:p>
    <w:p>
      <w:pPr>
        <w:pStyle w:val="Normal"/>
        <w:rPr/>
      </w:pPr>
      <w:r>
        <w:rPr>
          <w:sz w:val="32"/>
          <w:szCs w:val="32"/>
        </w:rPr>
        <w:t>Зик: Теперь наш ремонтник! Где ты? Покажис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кки поднимает руку.</w:t>
      </w:r>
    </w:p>
    <w:p>
      <w:pPr>
        <w:pStyle w:val="Normal"/>
        <w:rPr/>
      </w:pPr>
      <w:r>
        <w:rPr>
          <w:sz w:val="32"/>
          <w:szCs w:val="32"/>
        </w:rPr>
        <w:t>Зик: Рокки, где ты хранишь все ненужные вещ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кки: В своем грузовичке.</w:t>
      </w:r>
    </w:p>
    <w:p>
      <w:pPr>
        <w:pStyle w:val="Normal"/>
        <w:rPr/>
      </w:pPr>
      <w:r>
        <w:rPr>
          <w:sz w:val="32"/>
          <w:szCs w:val="32"/>
        </w:rPr>
        <w:t>Зик: А что любит делать водный спасатель в нашей коман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ма: Плавать и нырять с аквалангом.</w:t>
      </w:r>
    </w:p>
    <w:p>
      <w:pPr>
        <w:pStyle w:val="Normal"/>
        <w:rPr/>
      </w:pPr>
      <w:r>
        <w:rPr>
          <w:sz w:val="32"/>
          <w:szCs w:val="32"/>
        </w:rPr>
        <w:t>Зик: Вопрос последнему члену команды – Эверест. Скажи, какого цвета твои глаз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верест: Голубые.</w:t>
      </w:r>
    </w:p>
    <w:p>
      <w:pPr>
        <w:pStyle w:val="Normal"/>
        <w:rPr/>
      </w:pPr>
      <w:r>
        <w:rPr>
          <w:sz w:val="32"/>
          <w:szCs w:val="32"/>
        </w:rPr>
        <w:t>Зик: Ребята, вы с достоинством прошли все испытания на право находиться в команде! Поздравляю со вступлением в щенячий патруль. Ну, а теперь пора приниматься за работу! Давайте вспомним наш девиз: «Отважным щенкам все – все по зубам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оизносят девиз вместе с ведущим. Затем выполняют спасательные операци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Любимые косточки». Перед работой щенкам просто необходимо перекусить. Но вот беда – Калли, кошечка Кейти, взяла и смешала все кости. Теперь нужно разложить все косточки по цветам в нужную тарелку: Гонщику – в синюю, Маршаллу – в красную, Крепышу – в желтую, Рокки – в зеленую, Зуме – в оранжевую, Скай – в розовую, а Эверест – в белу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Спасти Калли». Кошка залезла на дерево и не может оттуда выбраться. Чтобы ее спасти, нужно растянуть полотенце и поймать ее на него. Детям берут полотенце за уголки, растягивают его, ведущий кладет игрушечную кошку. Задача детей – подбрасывать кошку, стараясь, чтобы она не упала на по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Спасение грибника». В лесу заблудились грибники: всем участникам кроме одного завязывают глаза шарфом. Вокруг расставляют различные предметы. Для их спасения используют рупор Гонщика – свернутый в конус картон. Через этот рупор подаются команды потерявшимся, чтобы они смогли выйти из темного леса без каких-либо поврежде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Расчистка завала». Дорогу завалило камнями, и теперь по ней не может проехать никто. Чтобы исправить ситуацию, необходимо быстро убрать все камни – кубики. Делать это нужно без помощи рук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Спасение моста». Если сгорит мост, то переезд через реку будет просто невозможен. Поэтому необходимо срочно что-то предпринять! Здесь помогает Маршалл. Он каждому выдает шприц без иголки, наполненный водой. На тарелке стоят зажженные свечи – горящий мост. Задача детей – на определенном расстоянии затушить огон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Развитие обонятельных способностей». У всех собак хорошо развит нюх. Именно благодаря этому они могут находить преступников и потерянные вещи. Проверим, хорошо ли развит нюх у наших питомцев. Детям завязывают глаза и предлагают по запаху определить, что лежит на тарелке (яблоко, апельсин, морковь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Ищем след». Собака напала на след нарушителя спокойствия. Вот только какой именно след ведет в нужное место? Для этого детям предлагается найти определенные следы среди множества других и отыскать, в какой пещере прячется преступник. Лабиринт следов можно сделать на листе ватмана, там же можно нарисовать пещеры, куда ведут разные следы: например, в первую пещеру ведут следы зайца, во вторую – птицы, в третью – преступни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Виражи». Скай – очень ловкий щенок, который умеет пролетать даже через узкие расщелины. Получится ли у ребят выполнить ее трюк? Для этого конкурса понадобится бумажный самолетик и обруч. Задача игроков – с определенного расстояния запустить самолетик так, чтобы он пролетел в обруч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Лучшие друзья». Все щенки между собой очень дружны, они делятся друг с другом. Дети делятся по парам. Каждой паре дается съедобная соломка, которую они должны есть одновременно. Причем, без помощи рук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Музыкальные щенки». Протявкать любую песенку.</w:t>
      </w:r>
    </w:p>
    <w:p>
      <w:pPr>
        <w:pStyle w:val="Normal"/>
        <w:rPr/>
      </w:pPr>
      <w:r>
        <w:rPr>
          <w:sz w:val="32"/>
          <w:szCs w:val="32"/>
        </w:rPr>
        <w:t>Зик: Молодцы, щенята! Я рад, что именно вы помогли мне сегодня выполнять ежедневную миссию! Хочу вас за это поблагодарить и вручить грамоты и призы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ручает значки, грамоты детям, памятные сувениры, раскраски, именные блокнотики или ручки. В конце праздника вносится торт, украшенный в стиле праздника. Именинника усаживают на почетное место, он загадывает желание, задувает свечки. После чаепития можно провести веселую фотосессию, поиграть в </w:t>
      </w:r>
      <w:r>
        <w:rPr>
          <w:b/>
          <w:i/>
          <w:sz w:val="32"/>
          <w:szCs w:val="32"/>
        </w:rPr>
        <w:t>подвижные игры</w:t>
      </w:r>
      <w:r>
        <w:rPr>
          <w:i/>
          <w:sz w:val="32"/>
          <w:szCs w:val="32"/>
        </w:rPr>
        <w:t>. Например, «Райдер вызывает!». Пока звучит музыка, дети играют, бегают. Как только она останавливается, ребята бегут к ведущему. После этого Зик отпускает их опять гулять. Если дети устали, то можно вручить им раскраску с героем, которого они сегодня играли для раскрашив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1:00Z</dcterms:created>
  <dc:creator>User</dc:creator>
  <dc:description/>
  <cp:keywords/>
  <dc:language>en-US</dc:language>
  <cp:lastModifiedBy>User</cp:lastModifiedBy>
  <dcterms:modified xsi:type="dcterms:W3CDTF">2017-01-10T19:07:00Z</dcterms:modified>
  <cp:revision>4</cp:revision>
  <dc:subject/>
  <dc:title/>
</cp:coreProperties>
</file>